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1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Старомелковского сельского поселения по Старомелковскому десятимандатному избирательному округу Окунева В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Старомелковского сельского поселения по Старомелковскому десятимандатному избирательному округу Окуневым Валерием Вячеслав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Старомелковского сельского поселения по Старомелковскому десятимандатному избирательному округу Окуневу Валерию Вячеслав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4 июля 2013 года № 74/619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Старомелковского сельского поселения по Старомелковскому десятимандатному избирательному округу Окуневу Валерию Вячеслав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в графе «образование» указан уровень образования не соответствующий копии документа об образовании, представленного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8:00Z</dcterms:created>
  <dc:creator>Олег</dc:creator>
  <dc:description/>
  <cp:keywords/>
  <dc:language>en-US</dc:language>
  <cp:lastModifiedBy>Сергей</cp:lastModifiedBy>
  <dcterms:modified xsi:type="dcterms:W3CDTF">2013-07-31T16:51:00Z</dcterms:modified>
  <cp:revision>2</cp:revision>
  <dc:subject/>
  <dc:title/>
</cp:coreProperties>
</file>