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51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Козлово по Козловскому пятимандатному избирательному округу № 1 Портного А.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Козлово по Козловскому пятимандатному избирательному округу № 1 Портным Александром Иссеро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Козлово по Козловскому пятимандатному избирательному округу № 1 Портному Александру Иссеро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3 июля 2013 года № 67/510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ского поселения поселок Козлово по Козловскому пятимандатному избирательному округу № 1 Портному Александру Иссеро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 заявлении кандидата о согласии баллотироваться кандидатом в депутаты в графе «выдан» указана дата выдачи паспорта гражданина РФ, не соответствующая дате, указанной в копии паспорта гражданина РФ, представленного кандида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В заявлении кандидата о согласии баллотироваться кандидатом в депутаты в графе «место работы, занимаемая должность» указаны место работы кандидата и его должность не соответствующие копии трудовой книжки, представленной кандида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5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6 июля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25:00Z</dcterms:created>
  <dc:creator>Олег</dc:creator>
  <dc:description/>
  <cp:keywords/>
  <dc:language>en-US</dc:language>
  <cp:lastModifiedBy>Сергей</cp:lastModifiedBy>
  <dcterms:modified xsi:type="dcterms:W3CDTF">2013-07-23T13:19:00Z</dcterms:modified>
  <cp:revision>2</cp:revision>
  <dc:subject/>
  <dc:title/>
</cp:coreProperties>
</file>