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</w:rPr>
              <w:t>4 ию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</w:rPr>
              <w:t>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516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городского поселения поселок Козлово по Козловскому пятимандатному избирательному округу № 2 Романенко С. 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городского поселения поселок Козлово по Козловскому пятимандатному избирательному округу № 2 Романенко Светланой Александровной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городского поселения поселок Козлово по Козловскому пятимандатному избирательному округу № 2 Романенко Светлане Александровне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24 июля 2013 года № 68/516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ндидату в депутаты Совета депутатов городского поселения поселок Козлово по Козловскому пятимандатному избирательному округу № 2 Романенко Светлане Александров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В заявлении кандидата о согласии баллотироваться кандидатом в депутаты указано наименование муниципального образования, в представительный орган которого баллотируется кандидат, не соответствующее Уставу данного муниципаль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 В заявлении кандидата о согласии баллотироваться кандидатом в депутаты в графе «сведения о принадлежности к политической партии» указаны сведения не соответствующие документу, представленному кандидатом из Тверского регионального отделения Всероссийской политической партии «ЕДИНАЯ РОССИ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25 июля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27 июля 2013 год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44:00Z</dcterms:created>
  <dc:creator>Олег</dc:creator>
  <dc:description/>
  <cp:keywords/>
  <dc:language>en-US</dc:language>
  <cp:lastModifiedBy>Сергей</cp:lastModifiedBy>
  <dcterms:modified xsi:type="dcterms:W3CDTF">2013-07-24T06:31:00Z</dcterms:modified>
  <cp:revision>2</cp:revision>
  <dc:subject/>
  <dc:title/>
</cp:coreProperties>
</file>