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60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Старомелковского сельского поселения по Старомелковскому десятимандатному избирательному округу Старинова В.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Старомелковского сельского поселения по Старомелковскому десятимандатному избирательному округу Стариновым Вячеславом Иван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4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Старомелковского сельского поселения по Старомелковскому десятимандатному избирательному округу Старинову Вячеславу Иван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0 июля 2013 года № 73/606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Старомелковского сельского поселения по Старомелковскому десятимандатному избирательному округу Старинову Вячеславу Иван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не указан адрес места жительств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3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26:00Z</dcterms:created>
  <dc:creator>Олег</dc:creator>
  <dc:description/>
  <cp:keywords/>
  <dc:language>en-US</dc:language>
  <cp:lastModifiedBy>Сергей</cp:lastModifiedBy>
  <dcterms:modified xsi:type="dcterms:W3CDTF">2013-07-30T15:42:00Z</dcterms:modified>
  <cp:revision>2</cp:revision>
  <dc:subject/>
  <dc:title/>
</cp:coreProperties>
</file>