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62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Изоплит по пятимандатному избирательному округу – пгт. Изоплит Терешкиной З.П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Изоплит по пятимандатному избирательному округу – пгт. Изоплит Терешкиной Зинаидой Петровной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Изоплит по пятимандатному избирательному округу – пгт. Изоплит Терешкиной Зинаиде Петров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31 июля 2013 года № 74/624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городского поселения поселок Изоплит по пятимандатному избирательному округу – пгт. Изоплит Терешкиной Зинаиде Петров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 заявлении кандидата о согласии баллотироваться кандидатом в депутаты в графе «место рождения» не указано наименование населенного пунк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В заявлении кандидата о согласии баллотироваться кандидатом в депутаты графе «выдан» не указана дата выдачи паспорт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В заявлении кандидата о согласии баллотироваться кандидатом в депутаты графе «выдан» не указано: наименование субъекта Российской Федерации и района того органа, который выдал паспорт гражданина РФ кандидат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В заявлении кандидата о согласии баллотироваться кандидатом в депутаты не указано, что кандидат является депутатом, не смотря на то, что в представленных кандидатом документах есть соответствующая спра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  В заявлении кандидата о согласии баллотироваться кандидатом в депутаты указан не существующий в Конаковском районе избирательный окр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4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1:00Z</dcterms:created>
  <dc:creator>Олег</dc:creator>
  <dc:description/>
  <cp:keywords/>
  <dc:language>en-US</dc:language>
  <cp:lastModifiedBy>Сергей</cp:lastModifiedBy>
  <dcterms:modified xsi:type="dcterms:W3CDTF">2013-07-31T17:03:00Z</dcterms:modified>
  <cp:revision>3</cp:revision>
  <dc:subject/>
  <dc:title/>
</cp:coreProperties>
</file>