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 августа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75/66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Городенского сельского поселения по Городенскому семимандатному избирательному округу № 1 Зубанкова А.Н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Городенского сельского поселения по семимандатному избирательному округу № 1 Зубанковым Александром Николаевичем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Городенского сельского поселения по семимандатному избирательному округу № 1 Зубанкову Александру Николаевичу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1 августа 2013 года № 75/669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ндидату в депутаты Совета депутатов Городенского сельского поселения по семимандатному избирательному округу № 1 Зубанкову Александру Николаевич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явлении кандидата о согласии баллотироваться кандидатом в депутаты в графе «образование» указан уровень образования не соответствующий документам, представленным кандида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 августа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5 августа 2013 го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9:00Z</dcterms:created>
  <dc:creator>Олег</dc:creator>
  <dc:description/>
  <cp:keywords/>
  <dc:language>en-US</dc:language>
  <cp:lastModifiedBy>Сергей</cp:lastModifiedBy>
  <dcterms:modified xsi:type="dcterms:W3CDTF">2013-08-01T15:45:00Z</dcterms:modified>
  <cp:revision>2</cp:revision>
  <dc:subject/>
  <dc:title/>
</cp:coreProperties>
</file>