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3.06.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7/414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9360" w:leader="none"/>
        </w:tabs>
        <w:spacing w:lineRule="auto" w:line="240" w:before="240" w:after="240"/>
        <w:ind w:right="-6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spacing w:lineRule="auto" w:line="240" w:before="240" w:after="240"/>
        <w:ind w:right="-6" w:hanging="0"/>
        <w:jc w:val="center"/>
        <w:rPr/>
      </w:pPr>
      <w:r>
        <w:rPr/>
        <w:t>О Рабочей группе по приему и проверке документов, представляемых избирательными объединениями, кандидатами в Территориальную избирательную комиссию Конаковского района при проведении выборов депутатов представительных органов и выборных должностных лиц местного самоуправления городских и сельских поселений Конаковского района Тверской области 8 сентября 2013 года</w:t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7,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b w:val="false"/>
          <w:sz w:val="28"/>
        </w:rPr>
        <w:t xml:space="preserve"> (далее – Федеральный закон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атьями 22, 33-36 Избирательного кодекса Тверской области </w:t>
      </w:r>
      <w:r>
        <w:rPr>
          <w:rFonts w:cs="Times New Roman" w:ascii="Times New Roman" w:hAnsi="Times New Roman"/>
          <w:b w:val="false"/>
          <w:sz w:val="28"/>
        </w:rPr>
        <w:t>от 07.04.2003 № 20-ЗО (далее – Кодекс)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й Избирательной комиссии Тверской области о возложении полномочий избирательных комиссий городских и сельских поселений Конаковского района Тверской области на Территориальную избирательную комиссию Конаковского района, в целях обеспечения приема и проверки документов, представляемых избирательными объединениями, кандидатами в Территориальную избирательную комиссию Конаковского района при проведении выборов депутатов представительных органов и выборных должностных лиц местного самоуправления городских и сельских поселений Конаковского района Тверской области, в том числе проверки 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Территориальная избирательная комиссия Конаковского района </w:t>
      </w:r>
      <w:r>
        <w:rPr>
          <w:rFonts w:cs="Times New Roman" w:ascii="Times New Roman" w:hAnsi="Times New Roman"/>
          <w:bCs/>
          <w:spacing w:val="20"/>
          <w:sz w:val="28"/>
        </w:rPr>
        <w:t>постановляет:</w:t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Сформировать Рабочую группу по приему и проверке документов, представляемых избирательными объединениями, кандидатами в Территориальную избирательную комиссию Конаковского района при проведении выборов депутатов представительных органов и выборных должностных лиц местного самоуправления городских и сельских поселений Конаковского района Тверской области (далее – Рабочая группа) в составе согласно приложению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абочей групп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1. организовать работу по приему и проверке документов, в том числе подписных листов с подписями избирателей, поступающих от кандидатов в Территориальную избирательную комиссию Конаковского района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вносить на заседание Территориальной избирательной комиссии Конаковского района следующие проекты постановлений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верении (об отказе в заверении) списка кандидатов по одномандатным (многомандатным) избирательным округа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об извещении кандидатов, избирательных объединений, выдвинувших список кандидатов по одномандатным (многомандатным) избирательным округам, о выявленных недостатках в документах, представленных для регистрации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егистрации (об отказе в регистрации) кандидатов по одномандатным (многомандатным) избирательным округа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зместить настоящее постановление на странице Территориальной избирательной комиссии Конаковского района в информационно-коммуникационной сети Интернет.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40"/>
        <w:gridCol w:w="1928"/>
        <w:gridCol w:w="240"/>
        <w:gridCol w:w="2884"/>
      </w:tblGrid>
      <w:tr>
        <w:trPr/>
        <w:tc>
          <w:tcPr>
            <w:tcW w:w="4532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П. Фомченко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И. Михайловск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2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ак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3 июня 2013 года № </w:t>
            </w:r>
            <w:r>
              <w:rPr>
                <w:rFonts w:cs="Times New Roman" w:ascii="Times New Roman" w:hAnsi="Times New Roman"/>
                <w:bCs/>
                <w:sz w:val="28"/>
              </w:rPr>
              <w:t>57/414-3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Рабочей группы по приему и проверке документов, представляемых избирательными объединениями, кандидатами в Территориальную избирательную комиссию Конаковского района при проведении выборов депутатов </w:t>
      </w:r>
      <w:r>
        <w:rPr>
          <w:rFonts w:cs="Times New Roman" w:ascii="Times New Roman" w:hAnsi="Times New Roman"/>
          <w:sz w:val="28"/>
          <w:szCs w:val="28"/>
        </w:rPr>
        <w:t>представительных органов и выборных должностных лиц местного самоуправления городских и сельских поселений</w:t>
      </w:r>
      <w:r>
        <w:rPr>
          <w:sz w:val="28"/>
          <w:szCs w:val="28"/>
        </w:rPr>
        <w:t xml:space="preserve"> Конаковского района Тверской области пятого созыва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38"/>
        <w:gridCol w:w="142"/>
        <w:gridCol w:w="3240"/>
        <w:gridCol w:w="339"/>
        <w:gridCol w:w="5093"/>
      </w:tblGrid>
      <w:tr>
        <w:trPr>
          <w:trHeight w:val="407" w:hRule="atLeast"/>
        </w:trPr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Рабочей группы</w:t>
            </w:r>
          </w:p>
        </w:tc>
      </w:tr>
      <w:tr>
        <w:trPr>
          <w:trHeight w:val="634" w:hRule="atLeast"/>
        </w:trPr>
        <w:tc>
          <w:tcPr>
            <w:tcW w:w="48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ХАЙЛОВСКА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нтина Иван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Территориальной избирательной комиссии Конаковского района;</w:t>
            </w:r>
          </w:p>
        </w:tc>
      </w:tr>
      <w:tr>
        <w:trPr>
          <w:trHeight w:val="256" w:hRule="atLeast"/>
        </w:trPr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лены Рабочей группы:</w:t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А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 Иван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 Территориальной избирательной комиссии Конаковского района;</w:t>
            </w:r>
          </w:p>
        </w:tc>
      </w:tr>
      <w:tr>
        <w:trPr>
          <w:trHeight w:val="714" w:hRule="atLeast"/>
        </w:trPr>
        <w:tc>
          <w:tcPr>
            <w:tcW w:w="48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В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талья Сергеевна 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 Территориальной избирательной комиссии Конаковского района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 CYR" w:hAnsi="Times New Roman CYR" w:eastAsia="Times New Roman" w:cs="Times New Roman"/>
      <w:b/>
      <w:sz w:val="28"/>
      <w:szCs w:val="28"/>
    </w:rPr>
  </w:style>
  <w:style w:type="character" w:styleId="Style15">
    <w:name w:val=" Знак Знак"/>
    <w:basedOn w:val="Style14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4495" w:hanging="0"/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58:00Z</dcterms:created>
  <dc:creator>Олег</dc:creator>
  <dc:description/>
  <cp:keywords/>
  <dc:language>en-US</dc:language>
  <cp:lastModifiedBy>Специалист</cp:lastModifiedBy>
  <cp:lastPrinted>2013-06-17T15:20:00Z</cp:lastPrinted>
  <dcterms:modified xsi:type="dcterms:W3CDTF">2013-06-17T11:20:00Z</dcterms:modified>
  <cp:revision>6</cp:revision>
  <dc:subject/>
  <dc:title/>
</cp:coreProperties>
</file>