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75"/>
      </w:tblGrid>
      <w:tr>
        <w:trPr>
          <w:trHeight w:val="307" w:hRule="atLeast"/>
        </w:trPr>
        <w:tc>
          <w:tcPr>
            <w:tcW w:w="9889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КОНАКОВСКОГО РАЙОНА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Nonformat"/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13.06.2013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57/517-3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. Конаково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лане мероприятий Территориальной избирательной комиссии Конаковского района Тверской области по подготовке и проведению единого дня голосования 8 сентября 2013 года </w:t>
            </w:r>
          </w:p>
          <w:p>
            <w:pPr>
              <w:pStyle w:val="ConsTitl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ствуясь статьей 26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2 Избирательного кодекса Тверской области от 07.04.2003 № 20-ЗО, Территориальная избирательная комиссия Конаковского района 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постановляет:</w:t>
            </w:r>
          </w:p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8"/>
                <w:szCs w:val="28"/>
              </w:rPr>
            </w:r>
          </w:p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1. Утвер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 мероприятий Территориальной избирательной комиссии Конаковского района Тверской области по подготовке и проведению единого дня голосования 8 сентября 2013 года (далее – План мероприятий) (прилагается).</w:t>
            </w:r>
          </w:p>
          <w:p>
            <w:pPr>
              <w:pStyle w:val="1415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1415"/>
              <w:tabs>
                <w:tab w:val="clear" w:pos="708"/>
                <w:tab w:val="left" w:pos="15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 Возложить контроль за выполнением Плана мероприятий на Председателя Территориальной избирательной комиссии Конаковского района Тверской области Фомченко С.П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настоящее постановление на странице Территориальной избирательной комиссии Конаковского района в информационно-коммуникационной сети Интерне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Конаковского района</w:t>
              <w:tab/>
              <w:tab/>
              <w:tab/>
              <w:tab/>
              <w:tab/>
              <w:t>С.П. Фомченк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Конаковского района</w:t>
              <w:tab/>
              <w:tab/>
              <w:tab/>
              <w:tab/>
              <w:tab/>
              <w:t>В.И.Михайловска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75"/>
      </w:tblGrid>
      <w:tr>
        <w:trPr>
          <w:trHeight w:val="21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остановлением Территориальной избирательной комиссии Конак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 xml:space="preserve">13 </w:t>
            </w:r>
            <w:r>
              <w:rPr>
                <w:sz w:val="28"/>
              </w:rPr>
              <w:t xml:space="preserve">июня 2013 года № 57/517-3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ероприятий Территориальной избирательной комиссии Конаковского района Тверской области по подготовке и проведению единого дня голосования 8 сентября 2013 го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72"/>
        <w:gridCol w:w="6"/>
        <w:gridCol w:w="1470"/>
        <w:gridCol w:w="1998"/>
        <w:gridCol w:w="2013"/>
        <w:gridCol w:w="6"/>
        <w:gridCol w:w="4228"/>
        <w:gridCol w:w="6"/>
      </w:tblGrid>
      <w:tr>
        <w:trPr>
          <w:tblHeader w:val="true"/>
          <w:trHeight w:val="77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риод) 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ъе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, форма реализации</w:t>
            </w:r>
          </w:p>
        </w:tc>
      </w:tr>
      <w:tr>
        <w:trPr>
          <w:cantSplit w:val="true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Информационно – разъяснительная деятельность с использованием средств массовой информации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Территориальной избирательной комиссии граждан Конаковского района о мероприятиях информационно-разъяснительной деятельности комиссии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 </w:t>
            </w:r>
          </w:p>
        </w:tc>
      </w:tr>
      <w:tr>
        <w:trPr>
          <w:cantSplit w:val="true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Электронные средства массовой информации</w:t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трансляция в эфире ТВК, Телекон цикла передач, посвященных разъяснению избирательного законодательства, вопросам избирательного процесс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передаче в месяц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70" w:hRule="atLeast"/>
        </w:trPr>
        <w:tc>
          <w:tcPr>
            <w:tcW w:w="154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Периодические печатные издания</w:t>
            </w:r>
          </w:p>
        </w:tc>
      </w:tr>
      <w:tr>
        <w:trPr>
          <w:trHeight w:val="8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 – разъяснительных материалов для размещения в тематических рубриках по избирательной тематике в газете «Заря», «Конаковская панорама»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-3 материалов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редакция газеты «Заря»</w:t>
            </w:r>
          </w:p>
        </w:tc>
      </w:tr>
      <w:tr>
        <w:trPr>
          <w:trHeight w:val="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4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. Информационно – разъяснительная деятельность с использованием наружных средств информирования и наглядных информационно – разъяснительных материалов, учебных видеофильмов</w:t>
            </w:r>
          </w:p>
        </w:tc>
      </w:tr>
      <w:tr>
        <w:trPr>
          <w:trHeight w:val="558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.1 Подготовка и изготовление серии печатных информационных сообщений с разъяснением избирательного законодательства для рассылки избирателям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доставка печатного информационного сообщения и персонального приглашения голосующим вперв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доставка приглашения для уточнения списков избир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. УИК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доставка избирателям приглашения на выбор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 по мере получе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</w:tr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2 Разработка, изготовление и размещение наружных средств информирования и наглядных информационно – разъяснительных материалов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щитов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лучения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Администрация Конаковского района, Администрации поселений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Проведение семинаров, совещаний с участниками избирательного процесса, представителями организаций, содействующих проведению выбор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с представителями местных отделений  политических пар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с представителями правоохранительных органов Конако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пожарно-тактических уч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уче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тдел МЧС, Администрация Конаков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с Председателями, заместителями председателя, секретарями участковых избирательных комисс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Избирательной комиссии Твер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а с Главами городских и сельских муниципальных образов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</w:tc>
      </w:tr>
      <w:tr>
        <w:trPr>
          <w:trHeight w:val="437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с участием молодых избирател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12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заседаний Молодежного 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0:00Z</dcterms:created>
  <dc:creator>Олег</dc:creator>
  <dc:description/>
  <cp:keywords/>
  <dc:language>en-US</dc:language>
  <cp:lastModifiedBy>Специалист</cp:lastModifiedBy>
  <cp:lastPrinted>2013-06-17T15:21:00Z</cp:lastPrinted>
  <dcterms:modified xsi:type="dcterms:W3CDTF">2013-06-17T11:21:00Z</dcterms:modified>
  <cp:revision>4</cp:revision>
  <dc:subject/>
  <dc:title/>
</cp:coreProperties>
</file>