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80645</wp:posOffset>
            </wp:positionV>
            <wp:extent cx="64262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587" w:leader="none"/>
        </w:tabs>
        <w:rPr>
          <w:sz w:val="28"/>
          <w:szCs w:val="28"/>
        </w:rPr>
      </w:pPr>
      <w:r>
        <w:rPr>
          <w:sz w:val="28"/>
          <w:szCs w:val="28"/>
        </w:rPr>
        <w:t>28.03.2014г.</w:t>
        <w:tab/>
        <w:t>г. Конаково</w:t>
        <w:tab/>
        <w:t>№ 61</w:t>
      </w:r>
    </w:p>
    <w:p>
      <w:pPr>
        <w:pStyle w:val="Normal"/>
        <w:shd w:fill="FFFFFF" w:val="clear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8" w:hanging="0"/>
        <w:rPr/>
      </w:pPr>
      <w:r>
        <w:rPr>
          <w:sz w:val="28"/>
          <w:szCs w:val="28"/>
        </w:rPr>
        <w:t>Об утверждении Положения о Комиссии по делам несовершеннолетних и защите их прав муниципального образования «Конаковский район» Тверской области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6.1999г. № 120-ФЗ «Об основах системы профилактики безнадзорности и правонарушений несовершеннолетних», Законом Тверской области от 09.12.2005г. № 143-30 «О комиссиях по делам несовершеннолетних и защите их прав в Тверской области», Постановлением Правительства Тверской области от 04.02.2014г. № 51-пп «О внесении изменений в постановление Администрации Тверской области от 07.09.2004г. № 180-па», 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по делам несовершеннолетних и защите их прав муниципального образования «Конаковский район» Тверской области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Конаковского района № 127 от 12.04.2006г. «Об утверждении Положения о муниципальной Комиссии по делам несовершеннолетних и защите их прав муниципального образования «Конаковский район» Тве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Конаковского района </w:t>
        <w:tab/>
        <w:tab/>
        <w:tab/>
        <w:tab/>
        <w:tab/>
        <w:tab/>
        <w:tab/>
        <w:t>Л.А. Козлова</w:t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830" w:leader="none"/>
        </w:tabs>
        <w:autoSpaceDE w:val="true"/>
        <w:spacing w:lineRule="exact" w:line="278"/>
        <w:ind w:left="5981" w:hanging="0"/>
        <w:jc w:val="right"/>
        <w:rPr>
          <w:rStyle w:val="Style15"/>
          <w:b w:val="false"/>
          <w:b w:val="false"/>
          <w:color w:val="000000"/>
          <w:spacing w:val="-7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№ </w:t>
      </w:r>
      <w:r>
        <w:rPr>
          <w:rStyle w:val="Style15"/>
          <w:b w:val="false"/>
          <w:color w:val="000000"/>
          <w:sz w:val="24"/>
          <w:szCs w:val="24"/>
        </w:rPr>
        <w:t>61</w:t>
      </w:r>
      <w:r>
        <w:rPr>
          <w:rStyle w:val="Style15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pacing w:val="-7"/>
          <w:sz w:val="24"/>
          <w:szCs w:val="24"/>
        </w:rPr>
        <w:t>от 28.03.2014г.</w:t>
      </w:r>
    </w:p>
    <w:p>
      <w:pPr>
        <w:pStyle w:val="Normal"/>
        <w:ind w:left="4962" w:hanging="0"/>
        <w:jc w:val="right"/>
        <w:rPr>
          <w:rStyle w:val="Style15"/>
          <w:b w:val="false"/>
          <w:b w:val="false"/>
          <w:color w:val="000000"/>
          <w:spacing w:val="-7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о Комиссии по делам несовершеннолетних и защите их прав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муниципального образования «Конаковский район» Тверской области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 Комиссия по делам несовершеннолетних и защите их прав муниципального образования «Конаковский район» Тверской области (далее - Комиссия) является коллегиальным органом системы профилактики безнадзорности и правонарушений несовершеннолетних, обеспечивающим координацию деятельности органов и учреждений системы профилактики безнадзорности и правонарушений несовершеннолетних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eastAsia="Calibri"/>
            <w:sz w:val="24"/>
            <w:szCs w:val="24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другими нормативными правовыми актами Российской Федерации и Тверской области, а также настоящим Положение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Деятельность Комиссии основывается на принципах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акон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демократизм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оддержки семьи с несовершеннолетними детьми и взаимодействия с не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гуманного обращения с несовершеннолетни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миссия образуется Администрацией Конаковского района и является постоянно действующим органо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В состав Комиссии входят: председатель, его заместитель, ответственный секретарь и члены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ет блан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ожет иметь печать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 xml:space="preserve">Раздел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. Основные задачи Комиссии 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Основными задачами Комиссии являются: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б) содействие несовершеннолетним в реализации и защите их прав и охраняемых законом интересов во всех сферах жизнедеятельности,</w:t>
      </w:r>
      <w:r>
        <w:rPr>
          <w:rFonts w:eastAsia="Calibri"/>
          <w:bCs/>
          <w:sz w:val="24"/>
          <w:szCs w:val="24"/>
        </w:rPr>
        <w:t xml:space="preserve"> обеспечение защиты прав и законных интересов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нятие мер по обеспечению защиты несовершеннолетних от физического, психического, сексуального, психологического и иных форм насилия, а также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существление мер, предусмотренных федеральными законами и законами Тверской области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рганизация работы по выявлению и реабилитации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 либо отрицательно влияющих на их поведение, учет данных категорий лиц;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4"/>
          <w:szCs w:val="24"/>
        </w:rPr>
        <w:t>е) социально-педагогическая реабилитация несовершеннолетних, находящихся в социально опасном положении, в том числе связанным с немедицинским потреблением наркотических средств и психотропных вещест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организация контроля за предоставлением несовершеннолетним гарантированных прав в области содержания, воспитания, образования, охраны здоровья, социального обеспечения, а также за обращением с несовершеннолетними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рассмотрение в пределах своей компетенции материалов в отношении несовершеннолетних, совершивших общественно опасные и иные противоправные деяния до достижения возраста, с которого наступает установленная законом ответственность, осуществление функции административной юрисдикции в отношении несовершеннолетних, родителей (законных представителей)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взаимодействие с общественными объединениями, религиозными организациями и гражданам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иные задачи, установленные нормативными правовыми актами Российской Федерации, а также нормативными правовыми актами Тверской област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 xml:space="preserve">Раздел III. Компетенция Комиссии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Комисс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существляет полномочия, предусмотренные законодательством Российской Федерации и Тверской области об административных правонарушениях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б)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в) </w:t>
      </w:r>
      <w:r>
        <w:rPr>
          <w:rFonts w:eastAsia="Calibri"/>
          <w:bCs/>
          <w:sz w:val="24"/>
          <w:szCs w:val="24"/>
        </w:rPr>
        <w:t>участвует в разработке проектов нормативных правовых актов по вопросам защиты прав и законных интересов несовершеннолетних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рассматривает жалобы и заявления несовершеннолетних, родителей (законных представителей) и иных лиц, связанные с нарушением или ограничением прав и охраняемых законом интересов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рганизует в установленном законом порядке контроль, обследование и проверку условий содержания, воспитания, обучения и применения труда несовершеннолетних в семье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е) </w:t>
      </w:r>
      <w:r>
        <w:rPr>
          <w:rFonts w:eastAsia="Calibri"/>
          <w:bCs/>
          <w:sz w:val="24"/>
          <w:szCs w:val="24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принимает решения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о проведении профилактической работы с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учреждений закрытого типа, освободившимися из учреждений уголовно-исполнительной системы (при наличии обстоятельств, определенных федеральным законодательством), а также иными несовершеннолетними в соответствии с законодательством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 о направлении материалов на родителей (законных представителей) несовершеннолетних в суд в случае ненадлежащего исполнения своих обязанностей по содержанию и воспитанию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участвует в рассмотрении судом дел, возбужденных по своей инициативе и связанных с защитой прав и законных интересов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рассматривает по представлению работодателя документы на расторжение трудового договора с несовершеннолетним работником по инициативе работодателя и принимает меры к его трудоустройству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л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об административных правонарушениях и законодательством Тверской области об административной ответственности к ее компетенц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верской обла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) организует взаимодействие с органами и учреждениями системы профилактики безнадзорности и правонарушений несовершеннолетних в целях соблюдения условий воспитания, обучения, содержания несовершеннолетних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) осуществляет меры, предусмотренные законодательством Российской Федерации и законодательством Твер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)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4"/>
          <w:szCs w:val="24"/>
        </w:rPr>
        <w:t>у) дает при наличии согласия родителей (законных представителей) несовершеннолетнего обучающегося и органа местного самоуправления муниципального образования Тверской области (далее – органы местного самоуправления)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,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4"/>
          <w:szCs w:val="24"/>
        </w:rPr>
        <w:t>х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ц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) подготавливает и направляет в органы государственной власти Тверской области и органы местного самоуправления в порядке, установленном законодательством Тверской области, отчеты о работе по профилактике безнадзорности и правонарушений несовершеннолетних на территории соответствующего муниципального образования Тверской области;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4"/>
          <w:szCs w:val="24"/>
        </w:rPr>
        <w:t>ш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щ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э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ю) осуществляет иные полномочия, установленные законодательством Российской Федерации или законодательством Тверской област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Комиссия в пределах своей компетенции имеет право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установленном порядке запрашивать и получать от исполнительных органов государственной власти Тверской области и органов местного самоуправления, учреждений и организаций независимо от организационно-правовых форм и форм собственности необходимые для работы сведения (материалы)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влекать для участия в работе представителей исполнительных органов государственной власти Тверской области, органов местного самоуправления, учреждений и организаций независимо от организационно-правовых форм и форм собственности и других заинтересованных лиц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вносить представления в исполнительные органы государственной власти Тверской области и органы местного самоуправления, учреждения и организации независимо от организационно-правовых форм и форм собственности по вопросам, касающимся прав и охраняемых законом интересов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вести прием несовершеннолетних, родителей (законных представителей) несовершеннолетних и иных лиц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ходатайствовать перед судом об освобождении от наказания, применении более мягкого наказания, условном осуждении и применении других мер, предусмотренных законодательством, в отношении несовершеннолетнего, привлеченного к уголовной ответствен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ходатайствовать о помиловании несовершеннолетнего осужденного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рассматривать материалы (дела) и применять меры воздействия в порядке, установленном законодательством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применять меры воздействия к родителям (законным представителям) несовершеннолетнего, иным лицам за нарушение его прав и охраняемых законом интерес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bookmarkStart w:id="0" w:name="Par80"/>
      <w:bookmarkEnd w:id="0"/>
      <w:r>
        <w:rPr>
          <w:rFonts w:eastAsia="Calibri"/>
          <w:sz w:val="24"/>
          <w:szCs w:val="24"/>
        </w:rPr>
        <w:t>10. Комиссия рассматривает материалы (дела)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 заявлению несовершеннолетнего, его родителей или иных законных представителе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о собственной инициативе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олученные от органов, учреждений и организаций социальной защиты населения, образования, здравоохранения, органов опеки и попечительства, органов внутренних дел, общественных объединени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 ходатайству работодателе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по постановлениям правоохранительных органов в отношении несовершеннолетних, совершивших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е) переданные в порядке, предусмотренном стптьей 23.2 Кодекса Российской Федерации об административных правонарушения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по сообщению граждан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Рассмотрение Комиссией дел об административных правонарушениях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Комиссия рассматривает дела об административных правонарушениях, совершенных несовершеннолетними, их родителями или иными законными представителями, отнесенные к ее компетенции законодательством Российской Федерации и законодательством Тверской области об административных правонарушения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изводство по делам об административных правонарушениях осуществляется в соответствии с законодательством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указанному лицу мер воздействия, предусмотренных федеральным законодательством о защите прав несовершеннолетни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3. В случае если в процессе рассмотрения дела об административном правонарушении в отношении несовершеннолетнего, либо его родителей или иных законных представителей, Комиссия обнаружит в действиях (бездействии) признаки административного правонарушения, рассмотрение которого не отнесено к ее компетенции, или признаки состава преступления,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К родителям или иным законным представителям несовершеннолетних, злостно не исполняющим обязанности по воспитанию, обучению и содержанию несовершеннолетних либо отрицательно влияющим на их поведение, Комиссия может применять следующие меры воздействи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ынести предупреждение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братиться в суд с заявлением об ограничении или о лишении родительских прав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Постановление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 xml:space="preserve">Раздел IV. Порядок рассмотрения материалов (дел) Комиссией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Заседания Комиссии проводятся по мере необходимости, но не реже двух раз в месяц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я Комиссии являются правомочными при наличии не менее половины членов ее состав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Председательствует на заседании Комиссии ее председатель либо по его поручению заместитель председател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дне заседания Комиссии извещается прокурор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Председатель Комисс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существляет руководство деятельностью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едседательствует на заседании Комиссии и организует ее работу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имеет право решающего голоса при голосовании на заседании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едставляет Комиссию в органах государственной власти Тверской области, органах местного самоуправления и иных учреждениях и организация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утверждает повестку заседания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назначает дату заседа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верской област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Заместитель председателя Комисс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ыполняет поручения председателя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исполняет обязанности председателя Комиссии в его отсутствие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беспечивает контроль за исполнением постановлений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ab/>
        <w:t>20. Ответственный секретарь Комисс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отвечает за ведение делопроизводства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обеспечивает вручение копий постановлени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частвуют в заседании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5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выполняют поручения председателя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 При подготовке и рассмотрении дел Комиссия должна точно установить возраст, условия жизни и воспитания несовершеннолетнего, факт правонарушения и данные, подтверждающие его совершение, имелись ли взрослые подстрекатели и другие соучастники правонарушения, применялись ли к несовершеннолетнему ранее меры воздействия, выяснить причины и условия, способствовавшие совершению правонарушений несовершеннолетни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 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дата и место проведения заседания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именование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ерсональный состав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ведения о приглашенных на заседание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содержание рассматриваемых материало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фамилия, имя, отчество лица, в отношении которого рассматриваются материалы, месяц и год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ведения о явке лиц, участвующих в заседании, разъяснении им прав и обязанносте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объяснения приглашенных на заседание лиц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содержание заявленных на заседании ходатайств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сведения об оглашении на заседании Комиссии принятого постановл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) сведения о разъяснении сроков и порядка обжалования принятого постановл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 Решения Комиссии оформляются в форме постановлений, в которых указываются: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дат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я и место проведения заседа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ведения о присутствующих и отсутствующих членах Комисс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сведения об иных лицах, присутствующих на заседани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опрос повестки дня, по которому вынесено постановление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содержание рассматриваемого вопрос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) решение, принятое по рассматриваемому вопросу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 Комиссия в целях устранения причин и условий безнадзорности и правонарушений несовершеннолетних, а также нарушений законодательства, направленного на защиту прав и интересов несовершеннолетних, вправе вносить в учреждения, иные органы и организации независимо от организационно-правовых форм и форм собственности представления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ующие органы, организации, учреждения в месячный срок должны сообщить Комиссии о результатах рассмотрения представления и о принятых по нему мерах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. Постановления принимаются простым большинством голосов лиц, входящих в состав Комиссии, участвующих в заседании. В случае равенства голосов голос председательствующего является решающи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Раздел V. Заключительные положения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ab/>
        <w:t>31. Материально-техническое обеспечение деятельности Комиссии осуществляется Администрацией Конаковского района.</w:t>
      </w:r>
    </w:p>
    <w:sectPr>
      <w:type w:val="nextPage"/>
      <w:pgSz w:w="11906" w:h="16838"/>
      <w:pgMar w:left="1134" w:right="567" w:gutter="0" w:header="0" w:top="567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1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basedOn w:val="1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8998BF45B8003192979BEFDC31751FA9B5B7C2627CBBD128DB25cBODO" TargetMode="External"/><Relationship Id="rId4" Type="http://schemas.openxmlformats.org/officeDocument/2006/relationships/hyperlink" Target="consultantplus://offline/ref=3738B10CEC5D81F70DD0F6070919140F2FDC53D5E0D28F9BB8C70F6F2CE6E384BEC6CD9C0DF04A3CO5f4F" TargetMode="External"/><Relationship Id="rId5" Type="http://schemas.openxmlformats.org/officeDocument/2006/relationships/hyperlink" Target="consultantplus://offline/ref=E0DAF795271312F9B33D5F0D0A7C465572E3FEC79D05E7768C84E2B0812A1CBA8CFE74FE60C5541AaAp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1:00Z</dcterms:created>
  <dc:creator>zhms</dc:creator>
  <dc:description/>
  <cp:keywords/>
  <dc:language>en-US</dc:language>
  <cp:lastModifiedBy>user</cp:lastModifiedBy>
  <cp:lastPrinted>2014-03-31T13:14:00Z</cp:lastPrinted>
  <dcterms:modified xsi:type="dcterms:W3CDTF">2014-03-31T09:15:00Z</dcterms:modified>
  <cp:revision>15</cp:revision>
  <dc:subject/>
  <dc:title/>
</cp:coreProperties>
</file>