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>
          <w:rFonts w:eastAsia="Times New Roman" w:cs="Times New Roman"/>
        </w:rPr>
      </w:pPr>
      <w:r>
        <w:rPr/>
        <w:t>администрации Конаковского района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№ </w:t>
      </w:r>
      <w:r>
        <w:rPr>
          <w:rFonts w:eastAsia="Times New Roman" w:cs="Times New Roman"/>
          <w:lang w:val="en-US"/>
        </w:rPr>
        <w:t xml:space="preserve">402 </w:t>
      </w:r>
      <w:r>
        <w:rPr/>
        <w:t xml:space="preserve">от </w:t>
      </w:r>
      <w:r>
        <w:rPr>
          <w:lang w:val="en-US"/>
        </w:rPr>
        <w:t>04.04.</w:t>
      </w:r>
      <w:r>
        <w:rPr/>
        <w:t>2013 г.</w:t>
      </w:r>
    </w:p>
    <w:p>
      <w:pPr>
        <w:pStyle w:val="Normal"/>
        <w:spacing w:before="0" w:after="283"/>
        <w:jc w:val="center"/>
        <w:rPr/>
      </w:pPr>
      <w:r>
        <w:rPr/>
      </w:r>
    </w:p>
    <w:p>
      <w:pPr>
        <w:pStyle w:val="Normal"/>
        <w:spacing w:before="0" w:after="283"/>
        <w:jc w:val="center"/>
        <w:rPr/>
      </w:pPr>
      <w:r>
        <w:rPr/>
      </w:r>
    </w:p>
    <w:p>
      <w:pPr>
        <w:pStyle w:val="Normal"/>
        <w:spacing w:before="0" w:after="283"/>
        <w:jc w:val="center"/>
        <w:rPr/>
      </w:pPr>
      <w:r>
        <w:rPr/>
      </w:r>
    </w:p>
    <w:p>
      <w:pPr>
        <w:pStyle w:val="Normal"/>
        <w:spacing w:before="0" w:after="283"/>
        <w:jc w:val="center"/>
        <w:rPr>
          <w:b/>
          <w:b/>
        </w:rPr>
      </w:pPr>
      <w:r>
        <w:rPr>
          <w:b/>
        </w:rPr>
        <w:t>ПОЛОЖЕНИЕ</w:t>
      </w:r>
      <w:r>
        <w:rPr/>
        <w:br/>
        <w:br/>
      </w:r>
      <w:r>
        <w:rPr>
          <w:b/>
        </w:rPr>
        <w:t>о проведении муниципального конкурса</w:t>
      </w:r>
      <w:r>
        <w:rPr/>
        <w:br/>
      </w:r>
      <w:r>
        <w:rPr>
          <w:b/>
        </w:rPr>
        <w:t>сочинений гражданско-патриотического проекта «Твой подвиг бессмертен»</w:t>
      </w:r>
      <w:r>
        <w:rPr/>
        <w:br/>
      </w:r>
    </w:p>
    <w:p>
      <w:pPr>
        <w:pStyle w:val="Normal"/>
        <w:spacing w:before="0" w:after="283"/>
        <w:jc w:val="left"/>
        <w:rPr>
          <w:b w:val="false"/>
          <w:b w:val="false"/>
          <w:bCs w:val="false"/>
        </w:rPr>
      </w:pPr>
      <w:r>
        <w:rPr>
          <w:b/>
        </w:rPr>
        <w:t>I. Общие положения</w:t>
      </w:r>
      <w:r>
        <w:rPr/>
        <w:br/>
        <w:br/>
        <w:t>1.1 Муниципальный конкурс школьных сочинений гражданско-патриотического проекта «Твой подвиг бессмертен » (далее – Конкурс) проводится администрацией Конаковского района.</w:t>
        <w:br/>
        <w:br/>
        <w:t>1.2. Общее руководство по организации и проведению Конкурса осуществляет Оргкомитет окружного Конкурса, в состав которого входят представители отдела молодежной политики, культуры и спорта, управления образования администрации Конаковского района, ВПЦ «Звезда».</w:t>
        <w:br/>
        <w:br/>
        <w:t>1.3. Настоящее Положение регламентирует условия и порядок проведения Конкурса.</w:t>
        <w:br/>
        <w:br/>
      </w:r>
      <w:r>
        <w:rPr>
          <w:b/>
        </w:rPr>
        <w:t xml:space="preserve"> </w:t>
      </w:r>
      <w:bookmarkStart w:id="0" w:name="4306286"/>
      <w:bookmarkEnd w:id="0"/>
      <w:r>
        <w:rPr>
          <w:b/>
        </w:rPr>
        <w:t>II. Цели и задачи Конкурса</w:t>
        <w:br/>
        <w:br/>
        <w:t>2.1. Цель Конкурс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283"/>
        <w:jc w:val="both"/>
        <w:rPr>
          <w:b/>
          <w:b/>
        </w:rPr>
      </w:pPr>
      <w:r>
        <w:rPr>
          <w:b w:val="false"/>
          <w:bCs w:val="false"/>
        </w:rPr>
        <w:t>создание условий для формирования у обучающихся Конаковского района духовно-нравственных основ и патриотизма, воспитания уважения к защитникам Отечества, героически павшим в годы ВОВ.</w:t>
      </w:r>
    </w:p>
    <w:p>
      <w:pPr>
        <w:pStyle w:val="Normal"/>
        <w:spacing w:before="0" w:after="283"/>
        <w:jc w:val="both"/>
        <w:rPr>
          <w:b/>
          <w:b/>
        </w:rPr>
      </w:pPr>
      <w:r>
        <w:rPr>
          <w:b/>
        </w:rPr>
        <w:t>2.2. Задачи Конкурс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развитие системы гражданского и военно-патриотического воспитания молодежи Конаковского район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воспитание чувства верности конституционному и воинскому долгу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повышение интереса школьников к воинской професси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популяризация армейских традиций и ценностей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приобщение детей к познанию истории Конаковского района.</w:t>
      </w:r>
    </w:p>
    <w:p>
      <w:pPr>
        <w:pStyle w:val="TextBody"/>
        <w:rPr/>
      </w:pPr>
      <w:r>
        <w:rPr/>
        <w:br/>
        <w:t>3</w:t>
      </w:r>
      <w:r>
        <w:rPr>
          <w:b/>
        </w:rPr>
        <w:t>. Участники Конкурса</w:t>
      </w:r>
      <w:r>
        <w:rPr/>
        <w:br/>
        <w:br/>
        <w:t>3.1. Участниками Конкурса могут быть обучающиеся 5-11 классов общеобразовательных учреждений (в том числе кадетских) и учреждений дополнительного образования детей (в том числе объединений патриотической направленности).</w:t>
        <w:br/>
        <w:br/>
        <w:br/>
      </w:r>
      <w:r>
        <w:rPr>
          <w:b/>
        </w:rPr>
        <w:t xml:space="preserve"> </w:t>
      </w:r>
      <w:bookmarkStart w:id="1" w:name="4306287"/>
      <w:bookmarkEnd w:id="1"/>
      <w:r>
        <w:rPr>
          <w:b/>
        </w:rPr>
        <w:t>4. Порядок деятельности Оргкомитета и Конкурсной комиссии</w:t>
        <w:br/>
        <w:br/>
        <w:t>4.1. Оргкомитет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обеспечивает распространение информации об условиях проведения Конкурс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принимает и регистрирует конкурсные работы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информирует об итогах Конкурса, в том числе посредством размещения</w:t>
        <w:br/>
        <w:t>информации на сайте администрации Конаковского района и в СМИ;</w:t>
      </w:r>
    </w:p>
    <w:p>
      <w:pPr>
        <w:pStyle w:val="TextBody"/>
        <w:rPr/>
      </w:pPr>
      <w:r>
        <w:rPr/>
        <w:br/>
      </w:r>
      <w:r>
        <w:rPr>
          <w:b/>
          <w:bCs/>
        </w:rPr>
        <w:t>4.2. Конкурсная комиссия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проводит экспертизу конкурсных материалов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определяет три лучших сочинения в каждой возрастной группе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  <w:bCs/>
        </w:rPr>
      </w:pPr>
      <w:r>
        <w:rPr/>
        <w:t>подводит итоги Конкурса.</w:t>
      </w:r>
    </w:p>
    <w:p>
      <w:pPr>
        <w:pStyle w:val="TextBody"/>
        <w:rPr/>
      </w:pPr>
      <w:r>
        <w:rPr>
          <w:b/>
          <w:bCs/>
        </w:rPr>
        <w:br/>
        <w:t>4.3. Заседание Конкурсной комиссии считается правомочным, если присутствует не менее 2/3 её состава.</w:t>
      </w:r>
      <w:r>
        <w:rPr/>
        <w:br/>
        <w:br/>
        <w:t>Решение Конкурсной комиссии принимается большинством голосов путем открытого голосования; при равенстве голосов решающим является голос председателя комиссии.</w:t>
        <w:br/>
        <w:br/>
        <w:t>Решение Конкурсной комиссии оформляется протоколом, который подписывается всеми членами комиссии, участвовавшими в заседании.</w:t>
        <w:br/>
        <w:br/>
        <w:t>Решение Конкурсной комиссии является окончательным.</w:t>
        <w:br/>
        <w:br/>
        <w:br/>
        <w:t>5</w:t>
      </w:r>
      <w:r>
        <w:rPr>
          <w:b/>
        </w:rPr>
        <w:t>. Условия Конкурса</w:t>
      </w:r>
      <w:r>
        <w:rPr/>
        <w:br/>
        <w:br/>
        <w:t xml:space="preserve">5.1. Конкурсные сочинения должны отвечать теме «Твой подвиг бессмертен», посвящены подвигу сержанта В.В.Васильковского и героизму советских воинов, проявленному в годы ВОВ на территории Конаковского района Тверской области. </w:t>
        <w:br/>
        <w:br/>
        <w:t>5.2. Сочинения предоставляются в печатном виде, объемом до 3 страниц.</w:t>
        <w:br/>
        <w:br/>
        <w:t>5.3. Конкурсные сочинения оцениваются по 10-и бальной системе.</w:t>
        <w:br/>
        <w:br/>
        <w:t>5.4. Критерии оценки сочинений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соответствие тематике Конкурса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уровень раскрытия темы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яркость, образность, оригинальность и последовательность изложения материала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художественный вкус и выразительность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обоснование и самостоятельность выводов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орфографическая, пунктуационная грамотность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эстетичность оформления сочинения.</w:t>
      </w:r>
    </w:p>
    <w:p>
      <w:pPr>
        <w:pStyle w:val="TextBody"/>
        <w:spacing w:before="0" w:after="120"/>
        <w:rPr/>
      </w:pPr>
      <w:r>
        <w:rPr/>
        <w:t>5.5. Присланные на Конкурс сочинения не рецензируются и возврату не подлежат.</w:t>
        <w:br/>
      </w:r>
    </w:p>
    <w:p>
      <w:pPr>
        <w:pStyle w:val="TextBody"/>
        <w:spacing w:before="0" w:after="120"/>
        <w:rPr/>
      </w:pPr>
      <w:bookmarkStart w:id="2" w:name="4306289"/>
      <w:bookmarkEnd w:id="2"/>
      <w:r>
        <w:rPr/>
        <w:t>6</w:t>
      </w:r>
      <w:r>
        <w:rPr>
          <w:b/>
        </w:rPr>
        <w:t>. Порядок проведения Конкурса</w:t>
        <w:br/>
        <w:br/>
        <w:t>6.1. Этапы проведения Конкурса:</w:t>
        <w:br/>
        <w:br/>
        <w:t xml:space="preserve">6.1.1. </w:t>
      </w:r>
      <w:r>
        <w:rPr>
          <w:i/>
        </w:rPr>
        <w:t>Школьный</w:t>
      </w:r>
      <w:r>
        <w:rPr/>
        <w:t>:</w:t>
        <w:br/>
        <w:br/>
        <w:t>Каждое образовательное учреждение Конаковского района самостоятельно организует внутришкольный конкурс сочинений, проводит оценку и определяет лучшие работы.</w:t>
        <w:br/>
        <w:br/>
        <w:t xml:space="preserve">Конкурсные материалы </w:t>
      </w:r>
      <w:r>
        <w:rPr>
          <w:u w:val="single"/>
        </w:rPr>
        <w:t>(не более 3 от одного образовательного учреждения)</w:t>
      </w:r>
      <w:r>
        <w:rPr/>
        <w:t xml:space="preserve"> направляются в Оргкомитет муниципального конкурса с заявкой, подписанной руководителем образовательного учреждения, в одном из предлагаемых форматов:</w:t>
        <w:br/>
        <w:br/>
        <w:t>- в машинописном виде (1 экземпляр) по адресу: г. Конаково, ул.Энергетиков, 13, отдел молодежной политики, культуры и спорта администрации Конаковского района, кабинет 34;</w:t>
        <w:br/>
        <w:br/>
        <w:t xml:space="preserve">- в электронном виде на e-mail:  </w:t>
      </w:r>
      <w:hyperlink r:id="rId2">
        <w:r>
          <w:rPr>
            <w:rStyle w:val="InternetLink"/>
            <w:i w:val="false"/>
            <w:iCs w:val="false"/>
          </w:rPr>
          <w:t>konakovo_kdsm@mail.ru</w:t>
        </w:r>
      </w:hyperlink>
      <w:r>
        <w:rPr/>
        <w:br/>
        <w:t>6.1.2. Муниципальный</w:t>
      </w:r>
      <w:r>
        <w:rPr>
          <w:i/>
        </w:rPr>
        <w:t>:</w:t>
      </w:r>
      <w:r>
        <w:rPr/>
        <w:br/>
        <w:br/>
        <w:t xml:space="preserve">Прием работ осуществляется </w:t>
      </w:r>
      <w:r>
        <w:rPr>
          <w:b/>
        </w:rPr>
        <w:t xml:space="preserve">до 24 апреля 2013 года </w:t>
      </w:r>
      <w:r>
        <w:rPr/>
        <w:t>(материалы, поступившие после указанной даты, рассматриваться не будут!).</w:t>
        <w:br/>
        <w:br/>
        <w:t>Экспертная оценка представленных работ осуществляется с 24 по 28 апреля 2013 года.</w:t>
        <w:br/>
        <w:br/>
        <w:t>Конкурсная комиссия оценивает сочинения участников Конкурса в соответствии с главой 5 настоящего Положения, определяет десять лучших сочинений и объявляет их авторов победителями Конкурса.</w:t>
        <w:br/>
        <w:br/>
        <w:t>Подведение итогов – до 1 мая 2013 года.</w:t>
        <w:br/>
        <w:br/>
        <w:t>Ознакомление участников конкурса с результатами – до 5 мая 2013 года.</w:t>
        <w:br/>
        <w:br/>
        <w:t>6.2. Сочинения победителей Конкурса будут опубликованы в средствах массовой информации Конаковского района и Тверской области</w:t>
        <w:br/>
        <w:br/>
      </w:r>
      <w:r>
        <w:rPr>
          <w:b/>
          <w:u w:val="single"/>
        </w:rPr>
        <w:t>6.3. Победители Конкурса награждаются грамотами и дипломами управления образования администрации Конаковского района.</w:t>
      </w: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lang w:val="zxx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111">
    <w:name w:val="WW-Absatz-Standardschriftart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gi-b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47:14Z</dcterms:created>
  <dc:creator/>
  <dc:description/>
  <dc:language>en-US</dc:language>
  <cp:lastModifiedBy/>
  <cp:lastPrinted>2013-04-04T09:38:00Z</cp:lastPrinted>
  <cp:revision>0</cp:revision>
  <dc:subject/>
  <dc:title/>
</cp:coreProperties>
</file>