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Cs/>
          <w:sz w:val="32"/>
          <w:szCs w:val="32"/>
        </w:rPr>
      </w:pPr>
      <w:r>
        <w:rPr>
          <w:i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69215</wp:posOffset>
            </wp:positionV>
            <wp:extent cx="586740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300" w:righ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24.03.2016г.                                          г. Конаково                                       № 216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Доске почета Конаков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и публичного признания заслуг и особых достижений в профессиональной и общественной деятельности граждан Конаковского района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shd w:fill="FFFFFF" w:val="clear"/>
        <w:ind w:right="18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оске почета Конаковского района Тверской области (прилагается).</w:t>
      </w:r>
    </w:p>
    <w:p>
      <w:pPr>
        <w:pStyle w:val="Normal"/>
        <w:widowControl w:val="false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Конаковского района №148 от 15.06.2006г. «Об утверждении Положения о Доске почета Конаковского района» считать утратившим силу.</w:t>
      </w:r>
    </w:p>
    <w:p>
      <w:pPr>
        <w:pStyle w:val="Normal"/>
        <w:widowControl w:val="false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ab/>
        <w:t>Л.А. Козлова</w:t>
      </w:r>
    </w:p>
    <w:p>
      <w:pPr>
        <w:pStyle w:val="Normal"/>
        <w:widowControl w:val="false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онаковского района 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 от 24.03.2016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ке почета Конаковского района Тверской област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1.1. Доска почета Конаковского района Тверской области (далее - Доска почета) учреждается в целях поощрения и публичного признания заслуг и особых достижений в профессиональной и общественной деятельности работников предприятий, учреждений, организаций и граждан Конаковского района, которые внесли достойный вклад в социально-экономическое и культурное развитие Конак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естонахождение Доски почета – площадь перед зданием Администрации Конаковского района Тверской области по адресу: г. Конаково, ул. Энергетиков, 13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Для подготовки необходимой документации отбор кандидатур и рассмотрение представлений о занесении на Доску почета осуществляет комиссия, утверждаемая постановлением Главы Конаковского района. В состав комиссии входят: председатель комиссии, заместитель председателя комиссии, секретарь, члены комиссии, а также представители Администрации Конаковского района Тверской области, администраций городских и сельских поселений Конаковского района, депутаты и представители обществ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инансирование расходов на оформление и содержание Доски почета осуществляется за счет бюджета Конаковского район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размещения фотопортретов на Доске почета рассматриваются кандидатуры от муниципальных образований Конаковского района с учетом представительства различных видов деятель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движения кандидатов для занесения на Доску почет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2.1. Размещение фотопортретов на Доске почета производится ежегодно к празднованию Дня Конаковского района (июнь)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2.2. Решение о занесении кандидатур на Доску почета принимается комиссией на основании представленных материалов и оформляется постановлением Главы Конаковского района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для рассмотрения и утверждения кандидатур осуществляется ежегодно до 20 апре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Максимальное количество кандидатур от органов местного самоуправления Конаковского района для занесения на Доску почета устанавливается настоящим Положением (приложение №1)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В случае непредставления кандидатур от органов местного самоуправления Конаковского района, комиссия самостоятельно принимает решение по вакантным места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представляемые в комисси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(характеристика) с описанием заслуг и особых достижений кандидата от руководителя предприятия, учреждения или организ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ходатайство органов местного самоуправления муниципального образования «Конаковский район» и органов местного самоуправления городских и сельских поселений Конак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тверждение или отклонение кандидатуры для размещения на Доске почета принимается простым большинством голосов членов комиссии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2.7. Комиссия вправе отклонить любую кандидатуру при наличии объективных оснований. Причины отклонения записываются в протокол заседания комиссии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2.8. На Доске почета размещаются цветные фотопортреты с указанием под ними фамилии, имени, отчества, полного наименования предприятия, учреждения, организации и должности гражданин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Гражданам, чьи кандидатуры занесены на Доску почета, оформляются свидетельства утвержденного образца (приложение №2), которые вручаются в торжественной обстановк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я Конаковского района Тверской области публикует в средствах массовой информации решение комиссии о гражданах, чьи кандидатуры занесены на Доску почета, а также размещает информацию на официальном сайте МО «Конаковский район» Тверской области.</w:t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>к Положению о Доске почета</w:t>
      </w:r>
    </w:p>
    <w:p>
      <w:pPr>
        <w:pStyle w:val="Normal"/>
        <w:widowControl w:val="false"/>
        <w:jc w:val="right"/>
        <w:rPr/>
      </w:pPr>
      <w:r>
        <w:rPr/>
        <w:t>Конаковского района Тверской област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ind w:left="432" w:hanging="432"/>
        <w:rPr>
          <w:sz w:val="28"/>
          <w:szCs w:val="28"/>
        </w:rPr>
      </w:pPr>
      <w:r>
        <w:rPr>
          <w:sz w:val="28"/>
          <w:szCs w:val="28"/>
        </w:rPr>
        <w:t>Максимальное количество кандидатур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осимых на Доску почета от органов местного самоуправ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55"/>
        <w:gridCol w:w="2184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 Конаковского район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ндидатов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муниципального образования «Конаковский район» Тверской обла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Органы местного самоуправления городских поселен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од Конаков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лок Редкин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лок Новозавидовск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лок Козлов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лок Радченк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лок Изопли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ind w:left="576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местного самоуправления сельских поселен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ахонинск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оденск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митровогорск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видово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зловск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вомайск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чьевск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лиховск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аромелковск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ьево-Девичьевск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>Приложение №2</w:t>
      </w:r>
    </w:p>
    <w:p>
      <w:pPr>
        <w:pStyle w:val="Normal"/>
        <w:widowControl w:val="false"/>
        <w:jc w:val="right"/>
        <w:rPr>
          <w:sz w:val="26"/>
        </w:rPr>
      </w:pPr>
      <w:r>
        <w:rPr/>
        <w:t>к Положению о Доске почета</w:t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>Конаковского района Тверской области</w:t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rFonts w:ascii="DejaVu Serif;Times New Roman" w:hAnsi="DejaVu Serif;Times New Roman" w:cs="DejaVu Serif;Times New Roman"/>
          <w:shadow/>
          <w:sz w:val="64"/>
          <w:szCs w:val="64"/>
        </w:rPr>
      </w:pPr>
      <w:r>
        <w:rPr>
          <w:rFonts w:cs="DejaVu Serif;Times New Roman" w:ascii="DejaVu Serif;Times New Roman" w:hAnsi="DejaVu Serif;Times New Roman"/>
          <w:shadow/>
          <w:sz w:val="80"/>
          <w:szCs w:val="80"/>
        </w:rPr>
        <w:t>СВИДЕТЕЛЬСТВО</w:t>
      </w:r>
    </w:p>
    <w:p>
      <w:pPr>
        <w:pStyle w:val="Normal"/>
        <w:widowControl w:val="false"/>
        <w:jc w:val="center"/>
        <w:rPr>
          <w:rFonts w:ascii="DejaVu Serif;Times New Roman" w:hAnsi="DejaVu Serif;Times New Roman" w:cs="DejaVu Serif;Times New Roman"/>
          <w:shadow/>
          <w:sz w:val="64"/>
          <w:szCs w:val="64"/>
        </w:rPr>
      </w:pPr>
      <w:r>
        <w:rPr>
          <w:rFonts w:cs="DejaVu Serif;Times New Roman" w:ascii="DejaVu Serif;Times New Roman" w:hAnsi="DejaVu Serif;Times New Roman"/>
          <w:shadow/>
          <w:sz w:val="64"/>
          <w:szCs w:val="64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40"/>
          <w:szCs w:val="40"/>
        </w:rPr>
        <w:t>выдано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  <w:sz w:val="32"/>
          <w:szCs w:val="32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iCs/>
        </w:rPr>
        <w:t>(фамилия, имя, отчество)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iCs/>
        </w:rPr>
        <w:t>(должность и место работы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 том, что постановлением Главы Конаковского района 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32"/>
          <w:szCs w:val="32"/>
        </w:rPr>
        <w:t>№</w:t>
      </w:r>
      <w:r>
        <w:rPr>
          <w:i/>
          <w:iCs/>
          <w:sz w:val="32"/>
          <w:szCs w:val="32"/>
        </w:rPr>
        <w:t xml:space="preserve">_______ от ____________   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Об утверждении кандидатур для занесения на Доску почета Конаковского района Тверской области в 20_____ году»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его (её) кандидатура занесена 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32"/>
          <w:szCs w:val="32"/>
        </w:rPr>
        <w:t xml:space="preserve">на </w:t>
      </w:r>
      <w:r>
        <w:rPr>
          <w:b/>
          <w:i/>
          <w:iCs/>
          <w:sz w:val="32"/>
          <w:szCs w:val="32"/>
        </w:rPr>
        <w:t>Доску почета Конаковского района Тверской области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20______ году</w:t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i/>
          <w:sz w:val="36"/>
          <w:szCs w:val="36"/>
        </w:rPr>
        <w:t xml:space="preserve">Глава Конаковского района                                          </w:t>
      </w:r>
      <w:r>
        <w:rPr>
          <w:i/>
          <w:sz w:val="36"/>
          <w:szCs w:val="36"/>
        </w:rPr>
        <w:t>(Ф.И.О.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7:00Z</dcterms:created>
  <dc:creator>Marina</dc:creator>
  <dc:description/>
  <cp:keywords/>
  <dc:language>en-US</dc:language>
  <cp:lastModifiedBy>Ольга Владимировна</cp:lastModifiedBy>
  <cp:lastPrinted>2016-03-17T14:55:00Z</cp:lastPrinted>
  <dcterms:modified xsi:type="dcterms:W3CDTF">2016-03-25T08:41:00Z</dcterms:modified>
  <cp:revision>4</cp:revision>
  <dc:subject/>
  <dc:title>П О Л О Ж Е Н И Е</dc:title>
</cp:coreProperties>
</file>