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tabs>
          <w:tab w:val="clear" w:pos="0"/>
        </w:tabs>
        <w:ind w:left="0" w:hanging="0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94100</wp:posOffset>
            </wp:positionH>
            <wp:positionV relativeFrom="page">
              <wp:posOffset>391795</wp:posOffset>
            </wp:positionV>
            <wp:extent cx="61849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БРАНИЕ ДЕПУТАТОВ КОНАКОВСКОГО РАЙОНА</w:t>
      </w:r>
    </w:p>
    <w:p>
      <w:pPr>
        <w:pStyle w:val="Normal"/>
        <w:widowControl w:val="false"/>
        <w:pBdr>
          <w:bottom w:val="double" w:sz="2" w:space="1" w:color="000000"/>
        </w:pBdr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3" w:leader="none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15г.</w:t>
        <w:tab/>
        <w:t>г. Конаково</w:t>
        <w:tab/>
        <w:t>№ 13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2" w:hanging="0"/>
        <w:jc w:val="both"/>
        <w:rPr/>
      </w:pPr>
      <w:r>
        <w:rPr>
          <w:color w:val="000000"/>
          <w:sz w:val="28"/>
          <w:szCs w:val="28"/>
        </w:rPr>
        <w:t xml:space="preserve">Об </w:t>
      </w:r>
      <w:r>
        <w:rPr>
          <w:rFonts w:cs="Arial"/>
          <w:iCs/>
          <w:color w:val="000000"/>
          <w:sz w:val="28"/>
          <w:szCs w:val="28"/>
        </w:rPr>
        <w:t xml:space="preserve">утверждении Порядка участия граждан в обсуждении проекта Устава муниципального образования «Конаковский район» Тверской области и Порядка учета предложений по проекту Устава муниципального образования «Конаковский район» Тверской области </w:t>
      </w:r>
    </w:p>
    <w:p>
      <w:pPr>
        <w:pStyle w:val="Normal"/>
        <w:widowControl w:val="false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Собрание депутатов Конаковского района    </w:t>
      </w:r>
      <w:r>
        <w:rPr>
          <w:b/>
          <w:bCs/>
          <w:color w:val="000000"/>
          <w:sz w:val="28"/>
          <w:szCs w:val="28"/>
        </w:rPr>
        <w:t>Р Е Ш И Л О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 Утвердить Порядок участия граждан в обсуждении проекта Устава </w:t>
      </w:r>
      <w:r>
        <w:rPr>
          <w:rFonts w:cs="Arial"/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Конаковский район» Тверской области в новой редакции (Приложение 1 к настоящему решению)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2. Утвердить Порядок учета предложений по проекту Устава </w:t>
      </w:r>
      <w:r>
        <w:rPr>
          <w:rFonts w:cs="Arial"/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Конаковский район» Тверской области в новой редакции (Приложение 2 к настоящему решению).</w:t>
      </w:r>
    </w:p>
    <w:p>
      <w:pPr>
        <w:pStyle w:val="Normal"/>
        <w:widowControl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Собрания депутатов Конаковского района № 36 от 30.03.2005 «О проведении организационных мероприятий по подготовке проекта Устава МО «Конаковский район» признать утратившим силу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</w:t>
        <w:tab/>
        <w:t xml:space="preserve">          Л.А. Козлова </w:t>
      </w:r>
    </w:p>
    <w:p>
      <w:pPr>
        <w:sectPr>
          <w:type w:val="nextPage"/>
          <w:pgSz w:w="11906" w:h="16838"/>
          <w:pgMar w:left="1276" w:right="7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риложение 1 к решению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Конаковского района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5 от 19.02.2015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Р Я Д О К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участия граждан в обсуждении проекта Устава 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муниципального образования «Конаковский район» Тверской области 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Cs/>
          <w:color w:val="000000"/>
          <w:sz w:val="16"/>
          <w:szCs w:val="16"/>
        </w:rPr>
      </w:pPr>
      <w:r>
        <w:rPr>
          <w:rFonts w:cs="Arial"/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правовыми актами Тверской области и муниципальными правовыми актами муниципального образования «Конаковский район» Тверской области в целях обеспечения реализации населением муниципального образования «Конаковский район» Тверской области (далее, в том числе Конаковский район) права на местное самоуправление и регламентирует участие граждан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имеют право участвовать граждане, инициативные группы граждан, обладающих правом правотворческой инициативы и проживающие на территории Конак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Какие-либо прямые и косвенные ограничения прав граждан на участие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в зависимости от происхождения, социального и имущественного положения, расовой и национальной принадлежности, пола, образования, языка, отношения к религии, политических и иных взглядов, рода и характера занятий запрещ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частие граждан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является свободным и доброволь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рганизация обсуж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е участвуют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 путем участия в публичных слушаниях, назначаемых и проводимых в соответствии с Положением о публичных слушаниях в муниципальном образовании «Конаковский район» Тверской области, утвержденным решением Собрания депутатов Кона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м Собрания депутатов Конаковского района назначаются публичные слушания по теме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. В решении Собрания депутатов Конаковского района о назначении публичных слушаний в обязательном порядке указывается тема публичных слушаний, дата, время и место проведения публичных слушаний и определяется состав Оргкомитета по подготовке и проведению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роект Устава муниципального образования «Конаковский район» Тверской области, проект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, решение о назначении публичных слушаний, а также порядок учета предложений по проекту Устава муниципального образования «Конаковский район» Тверской области и настоящий порядок участия граждан в обсуждении Устава муниципального образования «Конаковский район» Тверской области доводится до сведения граждан путем их официального опубликования в порядке, установленном для опубликования муниципальных правовых актов Конаковского района, не позднее чем за 30 дней до дня рассмотрения Собранием депутатов Конаковского района вопроса о принятии Устава муниципального образования «Конаковский район» Тверской области,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Население Конаковского района с момента опубликования вышеуказанных документов вправе участвовать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в следующих формах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внесение своих предложений по проекту Устава муниципального образования «Конаковский район» Тверской области или проекту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участие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граждан по проекту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направляются по адресу: 171252, г. Конаково, ул. Энергетиков, д.13, Оргкомитет по подготовке и проведению публичных слушаний. Требования, предъявляемые к предложениям граждан, порядок внесения, учета и рассмотрения этих предложений установлены в утверждаемом решением Собрания депутатов Конаковского района Порядке учета предложений по проекту Устава муниципального образования «Конаковский район» Тверской области.</w:t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2 к решению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Конаковского района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5 от 19.02.2015 </w:t>
      </w:r>
    </w:p>
    <w:p>
      <w:pPr>
        <w:pStyle w:val="Normal"/>
        <w:widowControl w:val="false"/>
        <w:shd w:fill="FFFFFF" w:val="clear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>П О Р Я Д О К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учета предложений по проекту Устава </w:t>
      </w:r>
    </w:p>
    <w:p>
      <w:pPr>
        <w:pStyle w:val="Normal"/>
        <w:widowControl w:val="false"/>
        <w:shd w:fill="FFFFFF" w:val="clear"/>
        <w:ind w:hanging="9"/>
        <w:jc w:val="center"/>
        <w:rPr/>
      </w:pPr>
      <w:r>
        <w:rPr>
          <w:rFonts w:cs="Arial"/>
          <w:b/>
          <w:iCs/>
          <w:color w:val="000000"/>
          <w:sz w:val="24"/>
          <w:szCs w:val="24"/>
        </w:rPr>
        <w:t xml:space="preserve">муниципального образования «Конаковский район» Тверской области 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bCs/>
          <w:iCs/>
          <w:color w:val="000000"/>
          <w:sz w:val="26"/>
          <w:szCs w:val="26"/>
        </w:rPr>
      </w:pPr>
      <w:r>
        <w:rPr>
          <w:rFonts w:cs="Arial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правовыми актами Тверской области и муниципальными правовыми актами муниципального образования «Конаковский район» Тверской области в целях обеспечения реализации населением муниципального образования «Конаковский район» Тверской области (далее, в том числе Конаковский район) права на местное самоуправление и регламентирует порядок внесения, учета и рассмотрения предложений по проекту Устава муниципального образования «Конаковский район» Тверской области, проекту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далее – предложение по Устав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Проект Устава муниципального образования «Конаковский район» Тверской области, проект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опубликовывается не позднее чем за 30 дней до дня рассмотрения Собранием депутатов Конаковского района вопроса о принятии Устава муниципального образования «Конаковский район» Тверской области,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редложения по проекту Устава муниципального образования «Конаковский район» Тверской области (далее – предложения по Уставу) с момента опубликования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и до дня проведения публичных слушаний направляются в письменном виде в Оргкомитет по подготовке и проведению публичных слушаний (далее – Оргкомитет публичных слушаний) по адресу: 171252, Тверская область, г.Конаково, ул.Энергетиков, д.1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Требования к вносимым предложениям по проекту Устав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ложения по Уставу могут вносить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) Главой Конак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епутатами Собрания депутатов Конак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) главой Администрации Конак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) председателем Контрольно-ревизионной комиссии Конак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аковским межрайонным прокур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) гражданами, инициативными группами граждан, обладающих правом правотворческой инициати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рассмотрению принимаются предложения по Уставу только 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 Все предложения по Уставу должны содержать конкретные предложения по изменению норм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с обоснованием их внес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Вносимые гражданами или инициативной группой граждан предложения по Уставу должны быть подписаны гражданами с указанием фамилии, имени, отчества (при наличии), сведений о месте жительства. Анонимные предложения по Уставу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Предложения по Уставу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противоречить действующему законод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обеспечивать однозначное толкование вносимых (дополненных, изменяемых) норм Устава муниципального образования «Конаковский район» Твер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 допускать противоречия либо несогласованности с иными нормами Устава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ием, регистрация и обработка предложений по Устав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Поступившие предложения по Уставу регистрируются в течение трех дней после их поступления секретарем Оргкомитета публичных слушаний или иным специально уполномоченным Оргкомитетом публичных слушаний лиц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се поступившие предложения по Уставу рассматриваются на заседании Оргкомитета публичных слушаний, в результате чего принимаются решения о включении или невключении данного предложения по Уставу в повестку дня назначенных публичных слушаний по вопросу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ложения по Уставу, внесенные с нарушением установленных настоящим Порядком требований к предложению, порядка и сроков внесения предложений по решению Оргкомитета публичных слушаний не включаются в повестку дня публичных слушаний, о чем сообщается инициатору предложения 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Инициатор внесения предложения по Уставу вправе отозвать внесенные им предложения по Уставу в любое время до утверждения повестки дня публичных слушаний путем подачи заявления об отзыве внесенного им предложения по Уста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Все предложения по Уставу, включенные в повестку дня публичных слушаний рассматриваются на публичных слушаниях в соответствии с Положением о публичных слушаниях в муниципальном образовании «Конаковский район» Тверской области, утвержденным решением Собрания депутатов Кона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1:00Z</dcterms:created>
  <dc:creator>Дмитриева Ирина Вячеславовна</dc:creator>
  <dc:description/>
  <cp:keywords/>
  <dc:language>en-US</dc:language>
  <cp:lastModifiedBy>user</cp:lastModifiedBy>
  <cp:lastPrinted>2015-02-19T15:46:00Z</cp:lastPrinted>
  <dcterms:modified xsi:type="dcterms:W3CDTF">2015-02-19T12:46:00Z</dcterms:modified>
  <cp:revision>18</cp:revision>
  <dc:subject/>
  <dc:title>Образец</dc:title>
</cp:coreProperties>
</file>