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6845</wp:posOffset>
            </wp:positionV>
            <wp:extent cx="6426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НАКОВСКОГО РАЙОНА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3.2014г.</w:t>
        <w:tab/>
        <w:t xml:space="preserve">                                                г. Конаково                                            № 63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размещения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й о доходах, расходах, об имуществе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бязательствах имущественного характера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, замещающих должность муниципальной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в органе местного самоуправления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 «Конаковский район» Тверской области,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членов их семей в сети интернет на официальном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йте МО «Конаковский район» Тверской области</w:t>
      </w:r>
    </w:p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Законом Тверской области от 09.11.2007 №121-ЗО «О регулировании отдельных вопросов муниципальной службы в Тверской области», руководствуясь </w:t>
      </w:r>
      <w:r>
        <w:rPr>
          <w:color w:val="000000"/>
          <w:sz w:val="26"/>
          <w:szCs w:val="26"/>
        </w:rPr>
        <w:t xml:space="preserve">Уставом МО «Конаковский район» Тверской области,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>Собрание депутатов Конаковского района</w:t>
      </w:r>
      <w:r>
        <w:rPr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55"/>
        <w:jc w:val="both"/>
        <w:rPr/>
      </w:pPr>
      <w:r>
        <w:rPr>
          <w:rFonts w:eastAsia="Arial CYR" w:cs="Arial CYR"/>
          <w:color w:val="000000"/>
          <w:sz w:val="26"/>
          <w:szCs w:val="26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е местного самоуправления МО «Конаковский район» Тверской области, и членов их семей в сети Интернет на официальном сайте МО «Конаковский район» Тверской области и предоставления этих сведений средствам массовой информации для опубликования (приложение №1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CYR" w:cs="Arial CYR"/>
          <w:color w:val="000000"/>
          <w:sz w:val="26"/>
          <w:szCs w:val="26"/>
        </w:rPr>
        <w:tab/>
        <w:t>2. Утвердить форму размещения сведений о доходах, об имуществе и обязательствах имущественного характера лиц, замещающих должности муниципальной службы в органе местного самоуправления МО «Конаковский район» Тверской области, и членов их семей в сети Интернет на официальном сайте МО «Конаковский район» Тверской области и предоставления этих сведений по запросу средствам массовой информации для опубликования (приложение №2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 CYR" w:cs="Arial CYR"/>
          <w:color w:val="000000"/>
          <w:sz w:val="26"/>
          <w:szCs w:val="26"/>
        </w:rPr>
        <w:tab/>
        <w:t>3. Утвердить форму размещения сведений о расходах за отчетный период, представленных муниципальными служащими органа местного самоуправления МО «Конаковский район» Тверской области в сети Интернет на официальном сайте МО «Конаковский район» Тверской области и предоставления этих сведений по запросу средствам массовой информации для опубликования (приложение №3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аковского района </w:t>
        <w:tab/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1 к решению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63 от 28.03. 2014г. 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ь муниципальной службы в органе местного</w:t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самоуправления муниципального образования «Конаковский район» Тверской области, и членов их семей в сети Интернет на официальном сайте МО «Конаковский район» Тве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>1. Настоящий Порядок устанавливает обязанность органа местного самоуправления муниципального образования «Конаковский район» Тве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МО «Конаковский район» Тверской области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Конаковский район» Тве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«Конаковский район» Тверской области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) декларированный годовой доход лица, замещающего должность муниципальной службы в органе местного самоуправления муниципального образования «Конаковский район» Тверской област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>1) иные сведения (кроме указанных в пункте 2 настоящего Порядка) о доходах лица, замещающего должность муниципальной службы в органе местного самоуправления муниципального образования «Конаковский район» Тве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образования «Конаковский район»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е муниципального образования «Конаковский район» Тверской области, его супруги (супруга)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Конаковский район» Тве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ежегодно размещаются (обновляются) на официальном сайте в 14-дневный срок со дня истечения срока, установленного для подачи сведений о доходах, расходах, об имуществе и обязательствах имущественного характера лицами, замещающими должности муниципальной службы в органе местного самоуправления муниципальной образования «Конаковский район» Тве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настоящего Порядка, представленных лицами, замещающими должности муниципальной службы в органе местного самоуправления муниципальной образования «Конаковский район» Тверской области, обеспечивается администрацией Конаковского района, а в самостоятельных структурных подразделениях органа местного самоуправления муниципального образования «Конаковский район» Тверской области, обладающих статусом юридического лица, - соответствующими руководителями, которые такж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2) в течение семи рабочих дней со дня поступления запроса от средств массовой информации обеспечивают предоставление ему сведений, указанных в п.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  <w:t>6. Муниципальные служащие органа местного самоуправления муниципального образования «Конаковский район» Тве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039" w:leader="none"/>
        </w:tabs>
        <w:autoSpaceDE w:val="false"/>
        <w:ind w:left="86" w:hanging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__года по 31 декабря 20__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741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__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039" w:leader="none"/>
        </w:tabs>
        <w:autoSpaceDE w:val="false"/>
        <w:ind w:left="86" w:hanging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bidi w:val="0"/>
        <w:jc w:val="center"/>
        <w:rPr>
          <w:rFonts w:eastAsia="Arial CYR" w:cs="Arial CYR"/>
          <w:sz w:val="24"/>
          <w:szCs w:val="28"/>
        </w:rPr>
      </w:pPr>
      <w:r>
        <w:rPr>
          <w:rFonts w:eastAsia="Arial CYR" w:cs="Arial CYR"/>
          <w:sz w:val="24"/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bidi w:val="0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__года по 31 декабря 20__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bidi w:val="0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rPr/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/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0Z</dcterms:created>
  <dc:creator>Гурышева Елена Геннадьевна</dc:creator>
  <dc:description/>
  <cp:keywords/>
  <dc:language>en-US</dc:language>
  <cp:lastModifiedBy>user</cp:lastModifiedBy>
  <cp:lastPrinted>2008-05-07T12:13:00Z</cp:lastPrinted>
  <dcterms:modified xsi:type="dcterms:W3CDTF">2014-03-31T09:20:00Z</dcterms:modified>
  <cp:revision>8</cp:revision>
  <dc:subject/>
  <dc:title>проект</dc:title>
</cp:coreProperties>
</file>