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АДМИНИСТРАЦИЯ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Cs w:val="32"/>
              </w:rPr>
              <w:t>КОНАКОВСКОГО МУНИЦИПАЛЬНОГО ОКРУГ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5.10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6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О внесении изменений в Постановление Администрации Конаковского муниципального округа от 26.03.2024 г. № 20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акты Российской Федерации», Приказом Министерства транспорта Российской Федерации от 07.02.2027            № 16 «Об утверждении правил присвоения автомобильным дорогам идентификационных номеров», </w:t>
      </w:r>
      <w:r>
        <w:rPr>
          <w:color w:val="000000"/>
          <w:sz w:val="28"/>
          <w:szCs w:val="28"/>
        </w:rPr>
        <w:t>Уставом Конаковского муниципального округа Тверской области,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Конаковского муниципального округа № 201 от 26.03.2024 г. «Об утверждении Перечня автомобильных дорог общего пользования местного значения Конаковского муниципального округа Тверской области»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Конаковского муниципального округа Тверской области в информационно-телекоммуникационной сети Интернет и опубликованию в общественно-политической газете «Зар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М. Пляс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7"/>
        <w:gridCol w:w="142"/>
        <w:gridCol w:w="1741"/>
        <w:gridCol w:w="811"/>
        <w:gridCol w:w="1534"/>
        <w:gridCol w:w="26"/>
        <w:gridCol w:w="2100"/>
        <w:gridCol w:w="26"/>
      </w:tblGrid>
      <w:tr>
        <w:trPr>
          <w:trHeight w:val="168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</w:t>
              <w:br/>
              <w:t>к Постановлению Администрации</w:t>
              <w:br/>
              <w:t>Конаковского муниципального округа</w:t>
              <w:br/>
              <w:t>от 15.10. 2025 г. № 1660</w:t>
            </w:r>
          </w:p>
        </w:tc>
      </w:tr>
      <w:tr>
        <w:trPr>
          <w:trHeight w:val="132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"Приложение к Постановлению                                                 Администрации Конаковского                                                    муниципального округа                                                                                         от 26.03.2024 г. № 201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речень автомобильных дорог общего пользования                                                                                                           местного значения Конаковского муниципального округа Тверской области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и месторасположение автомобильной доро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жая часть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яженность, к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ти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. Конак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воб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,0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Энергетик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1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3" w:firstLine="9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асильк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абережная Волг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агарина, 1,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2" w:firstLine="82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спект Лен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аскакова, 1,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6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таропочт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елавинская - ул.Район Завод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омышленная - КГРЭ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игоро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г.Конаково на Мошковический зали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Учеб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сточно-Промышленный райо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на ЗКП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троителе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аяк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голя - уч.Чапае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еволюции (до ул.Пролетарской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олета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опера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оперативная до границы город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Энергетиков-центральная библиотека-ул.Александровка-ул.Баскак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дорожная развязка, Привокзальная площад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агарина, д.30 - ул.Энергетиков, д.6-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на площади у торгового цент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Бере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Весенний пер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Ел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Звез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Изумру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Карачар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Кашта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Лазу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Мох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Отра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Паром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Приволж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Просто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Раду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Родни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Рыбац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Дениса Стреб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Зелёный Бор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Хав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.Зеленый бор ул.Энергетиче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ёлок Энергети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Карачар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Белав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Шумн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Никулин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Речиц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Речицы - СНТ Речиц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 А1 (ул.Гоголя - ул.Чапаева (левая сторона))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авды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я Набережная, 97-1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люч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абоч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ичур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интерна, 1-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Чайковского, 1-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рудящихс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лхоз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хоз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комотив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воз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6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нодорож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улат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арод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ергее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ерце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 А2 (ул.Гоголя - ул.Чапаева (правая сторона))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а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Чайковского, 23-3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интерна, 15-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Марша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Энгельс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жная, 1-9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айда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еле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екрас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ая Тв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ая Тв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3-ая Тв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 Б (ул.Белавинская - ул.Кооперативная)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рупско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ирова, 21-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п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сомоль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ион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еволюци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расноармей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расногварде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авод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уравь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стеля, 36-6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0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иговка, 103-1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вет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олетар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мунистиче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ктябр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кз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ранспорт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ая Вокз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кзальны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ар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я Пар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3-я Парк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ллектив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Ясен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сча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сення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ле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Чех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 В (ул.Александровка- ул.Белавинская)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ирова, 2-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иговка, 1-9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екабрист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стеля, 1-3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ево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мновски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эсовский проезд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строевский проезд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ский переулок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8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3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лександр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 С1 (ул.Свободы (левая сторона))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иолк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рожж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р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адищев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сомольский скве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ушк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арижской коммун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а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вето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льх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гол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улок Коммунар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ор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вердл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Фрунз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с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, 2-2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ар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ер. Соснов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 С2 (ул.Свободы (правая сторона))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голевски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рыл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я Набережная, 2-9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.Ново-Почтовая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2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рохов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ий переулок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, 28-4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арный переулок и Старобазарная площад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Юбилей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вязист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пор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агоро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. Песчаны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орч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Фаянс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узнец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Тих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Жемчу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Руле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ахон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Больш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ал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есення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-ий Торговы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лимпий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МКД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лторых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из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ы ул.Большая- ул.Мал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Паник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Шоша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еле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оро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ул.Зеленая- ул.Доро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зд к кладбищу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ородищ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Набер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Тих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ъезд №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ъезд №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Терех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аго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ив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я Сос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я Сос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дмоско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-д Щёлков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3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Тв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Щелк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есна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ирен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а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ветл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Рябин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Первомайск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арла Маркс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Шук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ябин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ип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Долин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овош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Искр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Плоски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абережная р.Волг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Ягодны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Песча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Бере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рибре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Н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она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ос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Энергетик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Лодочной станции б/о "Луч"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. Свердл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аменк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ор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лобод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оле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8 230 804 ОП МР 0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лнечный пер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жский пр-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товоздвиженская площад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кладбищу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Дач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ул.Слобода до ул.Камен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. 2-ое Мохов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Вокзаль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8 230 804 ОП МР 0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ривокз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ктябр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ве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лым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Яго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вер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арамке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Чуко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04 ОП МР 0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Хасы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орбасье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люче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Полуш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4 ОП МР 0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окш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.Ленинградская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градская д. 2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Ленинградская д. 4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Ленинградская д. 5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лнечная д. 12 (переулок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лнечная д. 3 (переулок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лнечная д. 5, 7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 д. 5 (подъезд к мусорной площадк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лнечная д. 9, 13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 д. 11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 д. 34А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 д. 19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 д. 9А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ар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арковая д. 5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3А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 д. 1, 3, 5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левая д. 1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олевая д. 2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олевая д. 4  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еле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птицефабрике (от М-10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птицефабрике (от М-10) - д. Безбород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1-ый Солнеч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2-ой Солнеч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есча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л. Песчаная (подъезд к д.9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Речная (переулок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. Завид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1А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2 (переулок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3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 д. 12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13 (переулок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10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 д. 4,5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 д. 9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6,8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 д. 7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 д. 6 (подъезд к мусорной площадк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Школьная д. 11 (придомов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 166 (переулок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215 (подъезд к мусорной площадк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234 (подъезд к мусорной площадке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34 (подъезд к мусорной площадк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161 (подъезд к мусорной площадке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47 (подъезд к мусорной площадк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енинградская д.241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103А - д. 123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енинградская д.28Б (подъезд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87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 д.105 (проезд от ул. Речная д.7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Юбилей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Олимпи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олоде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а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аречная д.8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ветл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азу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Ольх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Фестив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Фестивальная-Пол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Фабричный поселок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Раду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Новый поселок-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Новый поселок-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Новый поселок-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Новый поселок-2, д.2-д.30 (объездная-подъезд к скважине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Доро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Рябин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Берёз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Весенняя д.3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Конц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онцово (подъезд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Шорн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Шорново, д.33Б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Шорново, д.36 (подъезд к пожарному водоему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Шорново, д.51-д. Кочедык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Шорново, д.68 (подъезд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Шорново (центральная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. Кочедыково</w:t>
            </w:r>
            <w:r>
              <w:rPr>
                <w:sz w:val="22"/>
                <w:szCs w:val="22"/>
                <w:lang w:eastAsia="ru-RU"/>
              </w:rPr>
              <w:t>, ул. Просело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Кочедык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абан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абаново, ул. Никол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абаново, д.1А-д.29 (объездн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абаново, д.2-д.65 (объездная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абаново, от д.19А (подъезд к мусорной площадк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абаново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Елд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Елдино, въезд в деревню-д.44 (объездная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Елдино, въезд в деревню-д.41 (объездная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0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Павлюково - д. Высоково (объездная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0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Шетак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Шетаково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Архангельск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Архангельское (старое) - подъ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Архангельское (подъезд к воинскому захоронению, гольф-поле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Архангельское (старое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Архангельское, ул.Архангельская ("Дипломатка"-Гольф Клуб Завидово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аракс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Вараксино (подъезд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вобод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еребря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Василь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ирене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Хвой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ад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Демид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Демидово (подъезд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Безбород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1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Безбородово ГОО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4 ОП МП 1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Безбородово ГООХ (подъезд)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14 ОП МП 1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гт. Новозавидовский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Березовая алле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кз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ь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Да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Дрожж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1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Доро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Железнодоро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авод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а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район Западны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еле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Зеле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ир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сомол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Красноармей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опера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ир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Мох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с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аро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Новая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екрасов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.Остр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Октябр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ский пер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ар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бе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.Первомай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олетар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Пролетар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римо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ушк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.Пионерская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ав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абоч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Рабоч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ове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ая Сове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ый пер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ен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вободы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троите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парта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евер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район Северны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.Торговы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а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Транспорт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ургене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Чайк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ый пер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Фабри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Юбилей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ул. Ленинская до ул. Некрас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 кладбищ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ул. Дрожжина до ул. Мох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Тешил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Новотешилов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Полево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Тешило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Теши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ная дорога к СПК "Колос"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п. Мирный до д. Теши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63 ОП МР 0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Лазур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. Мирны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Селиверст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563 ОП МР 0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Гаврилк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8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Да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8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. Дачны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8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олоде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Долгая Пожн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Курьян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Гриш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Дмитр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8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Зеленц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Койдин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. Синцово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Узко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Дор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Юрье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Павельце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Ивано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5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Бушм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7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Клещё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ольяновк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2-ая Гольян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. Текстильщик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евер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льх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ролетар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ох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ес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Зеле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авин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Да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Загород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Бережк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firstLine="24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 Заозерь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0 838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. Козл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рядильщик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гранулят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ушк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Рабоч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гранулят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Честн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гранулят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-230-555 ОП МП -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евер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-230-555 ОП МП -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-230-555 ОП МП -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тадио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Да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–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ове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ион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Колхоз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Ю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-230-555 ОП МП -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У-2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Дмитрия Обушев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-230-555 ОП МП -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Север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Октябрь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8-230-555 ОП МП –03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льх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Берез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-230-555 ОП МП -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пор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-230-555 ОП МП -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230-555ОП МП -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тарое Мелк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5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лобод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5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Огурц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5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. Радченк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ая доро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на очистные сооруж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от д. № 30 до д. № 6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от магазина Моисеевский до котельной технической базы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от технической базы до д.№3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ар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п.Радченко-п.Новомелк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от п.Радченко до подстанции №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Восто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еве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. Новомелк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лж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сча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а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с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рме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град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с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/б Верхневолжская от а/д М10 до МК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2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. Редк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ушк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аталк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расноарме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ктябр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ир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ве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сомол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арта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 Жизнь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ы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идии Базаново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кз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олета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Чайк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орфя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аяк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ь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ранспорт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расная го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ион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Энтузиаст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ё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троителе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сто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еофизиков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Фадее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алин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агар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ие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кадемиче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ар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ав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авод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.Химик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град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рмонт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трад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их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74 ОП МР 0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. Изоплит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ионе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Чайковс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ир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ая Жу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ая Жу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Жуковски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ушк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абоч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.Озерки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ктябр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алин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сомол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арк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Железнодорожны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еханически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ы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окомо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еве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Фрезе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орьк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бе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ая Рабоч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ая Рабоч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ая Торфя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ая Торфя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3-ая Торфя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и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ый Торфяно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ой Торфяно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и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ольный переул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жная доро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га к очистным сооружениям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555 ОП МР 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. Городн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 участ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участо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Придорож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ер.Сиренев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ер.Спортив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Тверско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Зелё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к ул.Бере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между Ленинградское ш. и ул.Ленинград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ере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ашта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град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с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ве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овень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Борц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Алекс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Андрее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Лу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Турыг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тарик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Заполок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ъезд к кварталу многодетных семе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ор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ежен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Отрокович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ошеле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Дмитр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еже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ентюр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о "Игуменка"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оз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Артем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Игуменк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08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Коз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 231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Игуменка - д. Алекс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 232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. Юрьево-Девичь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лж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еве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Нов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Андрейце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ндре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Бабня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аб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рч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Бабн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ысок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еорги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линники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с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еленый бо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иволж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а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Централь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1-й Централь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2-й Централь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3-й Централь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Едимон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кр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Живопи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Дмитр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-д Едимоно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Едимоновские Горки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ел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ерег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Заборовь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авл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тр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Заборовь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Загорь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ибр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ладимир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сн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оров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ики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удрявце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еображе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Кудрявце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узьминск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наме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едведе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рхангель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овеньк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асиль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Евдоки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лександр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Орешк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рех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Осин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ршин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аза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Осин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Ременницы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иколь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ергеевка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адонеж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урс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Иль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Трясц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Юрят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ркадье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осель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рят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Юряти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32 ОП МР 0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Юрятино - д. Осин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30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. 1-е Мая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лн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ар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Молодеж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ечае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авод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абере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расноармей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ктябрь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40 лет Октябр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агар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1-я 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. 2-я Лесная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3-я Лес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8-е Март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улок Школь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Лесно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икольск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райня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Конеч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Поповск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лхоз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1-ая За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омай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троителе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улок Колхоз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Совхоз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Оку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Оку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лып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Харитоново- д.Клыпино (подъезд к д. Клыпино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ерил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Мери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Устье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ородищ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Городищ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Хар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ыслят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Перетрус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Перетрус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Дальнее Хорош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Осип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 к д. Осип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Харитон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Ближнее Хорош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арпо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овор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олов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ихалих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1-е Мая-д. Попо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1-е Мая- д. Мыслят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9 ОП МР 0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. Селих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 д.9-1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иренев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билей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Энтузиаст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и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-Ми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ав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а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Садов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орокопен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Заречье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арьи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Филимон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Дубровк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Чубл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аж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ишн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еле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ветл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4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Ручьи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Юбилей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Гаранин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Волков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Спортивны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Совет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оммунистиче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а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Зареч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Коммунальны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Баранник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Больш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Ботене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Быстр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ысок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Гриш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. Дул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Захар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рутец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расин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Рябик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лобод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ынк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Тарлаков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Трубиц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Трун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22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. Дмитрова Гора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сто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овет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уг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еле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вая крошка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Удар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уз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линников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от ул.Ударная до ул.Почт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улок Школьн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Дубни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с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теп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Ольховы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улок Народный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олодеж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Зареч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ирен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ольц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имрская (продолжение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ка под КЖ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Архангель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ерхан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ор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Яблон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евер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Верхан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оронух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тарое Дом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овое Завражь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Новое Завражь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Да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Фроло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Фрол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Весення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Федоровск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2-ая Центральн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Курпинк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Уходовска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Церков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дностороння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тр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Аллея Бере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Иван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олжски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а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ветл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ирен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ски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Тих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Малое Новосель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есел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ибр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идоро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ирен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икольское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ер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Треть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Юрьев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9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ижня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ерхня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Молоде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Реч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Колод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оров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ерезо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оров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Радуж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Юрене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овое, щебеноч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овое Домкин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Зонова М.М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Новое Дом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Обух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пирид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Старое Завражье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Кувалд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Нижние Выселк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0 812 ОП МР 0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Архангельское - д. Спирид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30 ОП МР 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. Воронуха - д. Обухо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30 ОП МР 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.Вахромее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Центральн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олев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Чайбух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Лиг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30 ОП МР 1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ое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,2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"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cp:keywords/>
  <dc:language>en-US</dc:language>
  <cp:lastModifiedBy>DorOtdel2</cp:lastModifiedBy>
  <cp:lastPrinted>2025-10-02T16:52:00Z</cp:lastPrinted>
  <dcterms:modified xsi:type="dcterms:W3CDTF">2025-10-22T13:23:00Z</dcterms:modified>
  <cp:revision>23</cp:revision>
  <dc:subject/>
  <dc:title>СОБРАНИЕ ДЕПУТАТОВ КОНАКОВСКОГО РАЙОНА</dc:title>
</cp:coreProperties>
</file>