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30" w:hRule="atLeast"/>
        </w:trPr>
        <w:tc>
          <w:tcPr>
            <w:tcW w:w="936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ind w:left="-283" w:hanging="0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629535</wp:posOffset>
                  </wp:positionH>
                  <wp:positionV relativeFrom="paragraph">
                    <wp:posOffset>8255</wp:posOffset>
                  </wp:positionV>
                  <wp:extent cx="525780" cy="676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left="432" w:hanging="432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20"/>
        <w:gridCol w:w="2550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2017 г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4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Об утверждении </w:t>
            </w:r>
            <w:r>
              <w:rPr>
                <w:b/>
                <w:sz w:val="24"/>
                <w:szCs w:val="24"/>
              </w:rPr>
              <w:t>Поряд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ринятия решения о разработке муниципальных программ, формировании, реализации и проведения оцен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и реализа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ниципальных программ </w:t>
            </w:r>
            <w:r>
              <w:rPr>
                <w:b/>
                <w:bCs/>
                <w:sz w:val="24"/>
                <w:szCs w:val="24"/>
              </w:rPr>
              <w:t xml:space="preserve">М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К</w:t>
            </w:r>
            <w:r>
              <w:rPr>
                <w:b/>
                <w:sz w:val="24"/>
                <w:szCs w:val="24"/>
              </w:rPr>
              <w:t>онаковский район» Тверской области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руководствуясь Уставом МО «Конаковский район» Тверской области, </w:t>
      </w:r>
    </w:p>
    <w:p>
      <w:pPr>
        <w:pStyle w:val="Normal"/>
        <w:suppressAutoHyphens w:val="true"/>
        <w:spacing w:lineRule="atLeast" w:line="200"/>
        <w:ind w:firstLine="567"/>
        <w:jc w:val="both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инятия решений о разработке муниципальных программ, формировании, реализации  и проведения оценки эффективности реализации муниципальных программ МО «К</w:t>
      </w:r>
      <w:r>
        <w:rPr>
          <w:sz w:val="28"/>
          <w:szCs w:val="28"/>
        </w:rPr>
        <w:t>онаковский район» Тверской области (далее Порядок) (прилагается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2. Постановление Администрации Конаковского района № 883 от 08.07.2014г.,  Постановление Администрации Конаковского района № 730 от 20.10.2015г. «Об утверждении Порядка принятия решений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 Тверской области» признать утратившими силу.</w:t>
      </w:r>
    </w:p>
    <w:p>
      <w:pPr>
        <w:pStyle w:val="ConsPlusNormal"/>
        <w:tabs>
          <w:tab w:val="clear" w:pos="708"/>
          <w:tab w:val="left" w:pos="142" w:leader="none"/>
          <w:tab w:val="left" w:pos="993" w:leader="none"/>
        </w:tabs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 и подлежит размещ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айте МО «Конаковский район» Тверской области в информационно-телекоммуникационной сети Интернет.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наковского района по экономике и финанса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аковского района                                                                 О.В. Лобановский</w:t>
      </w:r>
    </w:p>
    <w:p>
      <w:pPr>
        <w:pStyle w:val="Normal"/>
        <w:ind w:left="5329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«Об утверждении Порядка</w:t>
      </w:r>
    </w:p>
    <w:p>
      <w:pPr>
        <w:pStyle w:val="Normal"/>
        <w:widowControl w:val="false"/>
        <w:autoSpaceDE w:val="false"/>
        <w:ind w:left="5329" w:hanging="0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я о разработке муниципальных программ, формировании, реализации и проведения оценки </w:t>
      </w:r>
    </w:p>
    <w:p>
      <w:pPr>
        <w:pStyle w:val="Normal"/>
        <w:widowControl w:val="false"/>
        <w:autoSpaceDE w:val="false"/>
        <w:ind w:left="5329" w:hanging="0"/>
        <w:rPr>
          <w:sz w:val="28"/>
          <w:szCs w:val="28"/>
        </w:rPr>
      </w:pPr>
      <w:r>
        <w:rPr>
          <w:sz w:val="28"/>
          <w:szCs w:val="28"/>
        </w:rPr>
        <w:t>эффективности реализации</w:t>
      </w:r>
    </w:p>
    <w:p>
      <w:pPr>
        <w:pStyle w:val="Normal"/>
        <w:ind w:left="532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МО </w:t>
      </w:r>
    </w:p>
    <w:p>
      <w:pPr>
        <w:pStyle w:val="Normal"/>
        <w:ind w:left="5329" w:hanging="0"/>
        <w:rPr/>
      </w:pPr>
      <w:r>
        <w:rPr>
          <w:sz w:val="28"/>
          <w:szCs w:val="28"/>
        </w:rPr>
        <w:t>«Конаковский район» Тверской области» Администрации Конаковского района Тверской области от 31.08.2017г. №439</w:t>
      </w:r>
    </w:p>
    <w:p>
      <w:pPr>
        <w:pStyle w:val="Normal"/>
        <w:ind w:left="5329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й о разработке муниципальных программ, формировании, реализации и проведения оценки эффективности реализ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ых программ МО «К</w:t>
      </w:r>
      <w:r>
        <w:rPr>
          <w:sz w:val="28"/>
          <w:szCs w:val="28"/>
        </w:rPr>
        <w:t>онаковский район» Тве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ий Порядок регламентирует процедуры </w:t>
      </w:r>
      <w:r>
        <w:rPr>
          <w:bCs/>
          <w:sz w:val="28"/>
          <w:szCs w:val="28"/>
        </w:rPr>
        <w:t>принятия решений о разработке муниципальных программ, формировании, реализации и проведения оценки эффективности реализации муниципальных программ МО «К</w:t>
      </w:r>
      <w:r>
        <w:rPr>
          <w:sz w:val="28"/>
          <w:szCs w:val="28"/>
        </w:rPr>
        <w:t>онаковский район» Тверской области (далее -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 и терм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</w:rPr>
        <w:t>МО «К</w:t>
      </w:r>
      <w:r>
        <w:rPr>
          <w:b/>
          <w:sz w:val="28"/>
          <w:szCs w:val="28"/>
        </w:rPr>
        <w:t xml:space="preserve">онаковский район» Тверской области (далее – муниципальная программа) </w:t>
      </w:r>
      <w:r>
        <w:rPr>
          <w:sz w:val="28"/>
          <w:szCs w:val="28"/>
        </w:rPr>
        <w:t xml:space="preserve">– система мероприятий, взаимосвязанных по задачам, срокам осуществления и ресурсам, обеспечивающая в рамках решения вопросов местного значения, достижение приоритетов и целей социально-экономического развития </w:t>
      </w:r>
      <w:r>
        <w:rPr>
          <w:bCs/>
          <w:sz w:val="28"/>
          <w:szCs w:val="28"/>
        </w:rPr>
        <w:t>МО «К</w:t>
      </w:r>
      <w:r>
        <w:rPr>
          <w:sz w:val="28"/>
          <w:szCs w:val="28"/>
        </w:rPr>
        <w:t>онаковский район» Тверской области, утвержденная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сфера реализации муниципальной программы (подпрограммы)</w:t>
      </w:r>
      <w:r>
        <w:rPr>
          <w:sz w:val="28"/>
          <w:szCs w:val="28"/>
        </w:rPr>
        <w:t xml:space="preserve">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567"/>
        <w:jc w:val="both"/>
        <w:rPr/>
      </w:pPr>
      <w:r>
        <w:rPr>
          <w:rStyle w:val="Style18"/>
          <w:b w:val="false"/>
          <w:sz w:val="28"/>
          <w:szCs w:val="28"/>
        </w:rPr>
        <w:t xml:space="preserve">в) </w:t>
      </w:r>
      <w:r>
        <w:rPr>
          <w:rStyle w:val="Style18"/>
          <w:sz w:val="28"/>
          <w:szCs w:val="28"/>
        </w:rPr>
        <w:t>основные параметры муниципальной программы (подпрограммы)</w:t>
      </w:r>
      <w:r>
        <w:rPr>
          <w:rStyle w:val="Style18"/>
          <w:b w:val="false"/>
          <w:sz w:val="28"/>
          <w:szCs w:val="28"/>
        </w:rPr>
        <w:t xml:space="preserve"> – цели, задачи, мероприятия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главный администратор муниципальной программы</w:t>
      </w:r>
      <w:r>
        <w:rPr>
          <w:sz w:val="28"/>
          <w:szCs w:val="28"/>
        </w:rPr>
        <w:t xml:space="preserve"> – Администрация Конаковского района Тверской области (далее - администрация) или самостоятельное структурное подразделение администрации, являющееся главным распорядителем средств местного бюджета (далее самостоятельное структурное подразделение) и несущее ответственность за эффективность реализации муниципальной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 xml:space="preserve">администратор муниципальной программы (далее администратор) - </w:t>
      </w:r>
      <w:r>
        <w:rPr>
          <w:sz w:val="28"/>
          <w:szCs w:val="28"/>
        </w:rPr>
        <w:t xml:space="preserve">структурное подразделение Администрации Конаковского района (далее структурное подразделение администрации), самостоятельное структурное подразделение  либо организация, обеспечивающая выполнение мероприятий программы </w:t>
      </w:r>
      <w:r>
        <w:rPr>
          <w:sz w:val="30"/>
          <w:szCs w:val="30"/>
          <w:lang w:eastAsia="ru-RU"/>
        </w:rPr>
        <w:t>(далее организация)</w:t>
      </w:r>
      <w:r>
        <w:rPr>
          <w:sz w:val="28"/>
          <w:szCs w:val="28"/>
        </w:rPr>
        <w:t xml:space="preserve">, </w:t>
      </w:r>
      <w:r>
        <w:rPr>
          <w:sz w:val="30"/>
          <w:szCs w:val="30"/>
          <w:lang w:eastAsia="ru-RU"/>
        </w:rPr>
        <w:t>осуществляющие в пределах своих полномочий разработку муниципальной программы и ее реализацию, а также координацию деятельности ответственных исполнителей по подготовке проекта программы и ее реализации, по формированию отчетности для мониторинга и оценки эффективности исполнения 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ответственный исполнитель муниципальной программы (далее исполнитель)</w:t>
      </w:r>
      <w:r>
        <w:rPr>
          <w:sz w:val="28"/>
          <w:szCs w:val="28"/>
        </w:rPr>
        <w:t xml:space="preserve"> – структурное подразделение администрации, самостоятельное структурное подразделение либо организация, </w:t>
      </w:r>
      <w:r>
        <w:rPr>
          <w:sz w:val="30"/>
          <w:szCs w:val="30"/>
          <w:lang w:eastAsia="ru-RU"/>
        </w:rPr>
        <w:t>осуществляющие в пределах своих полномочий разработку муниципальной программы и ее реализацию, формирование отчетности для мониторинга и оценки эффективности исполнения программ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</w:t>
      </w:r>
      <w:r>
        <w:rPr>
          <w:b/>
          <w:sz w:val="28"/>
          <w:szCs w:val="28"/>
        </w:rPr>
        <w:t>цель муниципальной программы</w:t>
      </w:r>
      <w:r>
        <w:rPr>
          <w:sz w:val="28"/>
          <w:szCs w:val="28"/>
        </w:rPr>
        <w:t xml:space="preserve"> – ожидаемое (прогнозируемое) состояние дел в сфере реализации муниципальной программы, </w:t>
      </w:r>
      <w:r>
        <w:rPr>
          <w:bCs/>
          <w:sz w:val="28"/>
          <w:szCs w:val="28"/>
        </w:rPr>
        <w:t xml:space="preserve">достигаемое посредством реализации совокупности взаимосвязанных мероприятий направленных на </w:t>
      </w: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sz w:val="28"/>
          <w:szCs w:val="28"/>
        </w:rPr>
        <w:t>МО «К</w:t>
      </w:r>
      <w:r>
        <w:rPr>
          <w:sz w:val="28"/>
          <w:szCs w:val="28"/>
        </w:rPr>
        <w:t xml:space="preserve">онаковский район» Тверской области </w:t>
      </w:r>
      <w:r>
        <w:rPr>
          <w:bCs/>
          <w:sz w:val="28"/>
          <w:szCs w:val="28"/>
        </w:rPr>
        <w:t>и оцениваемое с</w:t>
      </w:r>
      <w:r>
        <w:rPr>
          <w:sz w:val="28"/>
          <w:szCs w:val="28"/>
        </w:rPr>
        <w:t xml:space="preserve"> помощью показа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) </w:t>
      </w:r>
      <w:r>
        <w:rPr>
          <w:b/>
          <w:sz w:val="28"/>
          <w:szCs w:val="28"/>
        </w:rPr>
        <w:t>подпрограмма муниципальной программы (далее – подпрограмма)</w:t>
      </w:r>
      <w:r>
        <w:rPr>
          <w:sz w:val="28"/>
          <w:szCs w:val="28"/>
        </w:rPr>
        <w:t xml:space="preserve"> - часть муниципальной программы, являющаяся одним из направлений реализации муниципальной программы и обеспечивающая достижение целей </w:t>
      </w:r>
      <w:r>
        <w:rPr>
          <w:bCs/>
          <w:sz w:val="28"/>
          <w:szCs w:val="28"/>
        </w:rPr>
        <w:t>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) </w:t>
      </w:r>
      <w:r>
        <w:rPr>
          <w:b/>
          <w:sz w:val="28"/>
          <w:szCs w:val="28"/>
        </w:rPr>
        <w:t>обеспечивающая подпрограмма муниципальной программы (далее - обеспечивающая подпрограмма)</w:t>
      </w:r>
      <w:r>
        <w:rPr>
          <w:sz w:val="28"/>
          <w:szCs w:val="28"/>
        </w:rPr>
        <w:t xml:space="preserve"> – часть муниципальной программы, предусматривающая финансовое обеспечение деятельности администратора муниципальной программ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) </w:t>
      </w:r>
      <w:r>
        <w:rPr>
          <w:b/>
          <w:sz w:val="28"/>
          <w:szCs w:val="28"/>
        </w:rPr>
        <w:t>задача подпрограммы</w:t>
      </w:r>
      <w:r>
        <w:rPr>
          <w:sz w:val="28"/>
          <w:szCs w:val="28"/>
        </w:rPr>
        <w:t xml:space="preserve"> – направление деятельности исполнителя муниципальной программы, обеспечивающее достижение цели или целей муниципальной программы во взаимосвязи с другими задачам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) </w:t>
      </w:r>
      <w:r>
        <w:rPr>
          <w:b/>
          <w:sz w:val="28"/>
          <w:szCs w:val="28"/>
        </w:rPr>
        <w:t>мероприятие подпрограммы (далее – мероприятие)</w:t>
      </w:r>
      <w:r>
        <w:rPr>
          <w:sz w:val="28"/>
          <w:szCs w:val="28"/>
        </w:rPr>
        <w:t xml:space="preserve"> - конкретное действие исполнителя муниципальной программы для решения соответствующей задачи под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) </w:t>
      </w:r>
      <w:r>
        <w:rPr>
          <w:b/>
          <w:sz w:val="28"/>
          <w:szCs w:val="28"/>
        </w:rPr>
        <w:t>административное мероприятие подпрограммы (далее - административное мероприятие)</w:t>
      </w:r>
      <w:r>
        <w:rPr>
          <w:sz w:val="28"/>
          <w:szCs w:val="28"/>
        </w:rPr>
        <w:t xml:space="preserve"> – управленческое действие, не </w:t>
      </w:r>
      <w:r>
        <w:rPr>
          <w:bCs/>
          <w:sz w:val="28"/>
          <w:szCs w:val="28"/>
        </w:rPr>
        <w:t xml:space="preserve">требующее бюджетных ассигнований, исполняемое силами сотрудников </w:t>
      </w:r>
      <w:r>
        <w:rPr>
          <w:sz w:val="28"/>
          <w:szCs w:val="28"/>
        </w:rPr>
        <w:t>исполнителя муниципальной программы,</w:t>
      </w:r>
      <w:r>
        <w:rPr>
          <w:bCs/>
          <w:sz w:val="28"/>
          <w:szCs w:val="28"/>
        </w:rPr>
        <w:t xml:space="preserve"> направленное на создание условий для </w:t>
      </w:r>
      <w:r>
        <w:rPr>
          <w:sz w:val="28"/>
          <w:szCs w:val="28"/>
        </w:rPr>
        <w:t>решения соответствующей задачи подпрограммы</w:t>
      </w:r>
      <w:r>
        <w:rPr>
          <w:bCs/>
          <w:sz w:val="28"/>
          <w:szCs w:val="28"/>
        </w:rPr>
        <w:t xml:space="preserve"> или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в цел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) </w:t>
      </w:r>
      <w:r>
        <w:rPr>
          <w:b/>
          <w:sz w:val="28"/>
          <w:szCs w:val="28"/>
        </w:rPr>
        <w:t>мониторинг реализации муниципальной программы</w:t>
      </w:r>
      <w:r>
        <w:rPr>
          <w:sz w:val="28"/>
          <w:szCs w:val="28"/>
        </w:rPr>
        <w:t xml:space="preserve"> – сбор, систематизация, анализ и составление отчетов о реализации муниципальной программы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) </w:t>
      </w:r>
      <w:r>
        <w:rPr>
          <w:b/>
          <w:sz w:val="28"/>
          <w:szCs w:val="28"/>
        </w:rPr>
        <w:t>изменение муниципальной программы</w:t>
      </w:r>
      <w:r>
        <w:rPr>
          <w:sz w:val="28"/>
          <w:szCs w:val="28"/>
        </w:rPr>
        <w:t xml:space="preserve"> – изменение (дополнение), исключение целей муниципальной программы и их показателей, подпрограмм, задач подпрограммы и их показателей, мероприятий подпрограммы и их показателей, административных мероприятий и их показателей и объемов бюджетных ассигн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) </w:t>
      </w:r>
      <w:r>
        <w:rPr>
          <w:b/>
          <w:sz w:val="28"/>
          <w:szCs w:val="28"/>
        </w:rPr>
        <w:t>доведенный объем бюджетных ассигнований на реализацию муниципальной программы (далее объем бюджетных ассигнований)</w:t>
      </w:r>
      <w:r>
        <w:rPr>
          <w:sz w:val="28"/>
          <w:szCs w:val="28"/>
        </w:rPr>
        <w:t xml:space="preserve"> – предельный объем денежных средств, предусмотренный для исполнения бюджетных обязательств, связанных с реализаци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относительно параметров финансового обеспечения реализации муниципальных программ в увязке с ожидаемыми результатами их реализации и целевыми показателями принимаются при формировании проекта решения о бюдж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, реализация и проведение оценки эффективности реализации муниципальных программ осуществляется администратором совместно с ответственным исполн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программа утверждается постановление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рок реализации муниципальной программы составляет не менее пяти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программа в обязательном порядке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менее одной ц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 менее одной подпрограммы и не более восьми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Администратор при формировании, реализации и проведении оценки эффективности реализации муниципальных програм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формирование и утверждение муниципальной программы в соответствии с установленными настоящим Порядком треб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ивает реализацию муниципальной программы, принимает решение в соответствии с установленными настоящим Порядком требованиями о внесении изменений в муниципальную программ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вает проведение мониторинга реализации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формирует и представляет отчет о реализации муниципальной программы за отчетный финансовый год в соответствии с установленными настоящим Порядком треб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сет ответственность за своевременное выполнение требований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Ответственный исполнитель при формировании, реализации и проведении оценки эффективности реализации муниципальных програм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обеспечивает, </w:t>
      </w:r>
      <w:r>
        <w:rPr>
          <w:sz w:val="30"/>
          <w:szCs w:val="30"/>
          <w:lang w:eastAsia="ru-RU"/>
        </w:rPr>
        <w:t>в пределах своих полномочий, разработку муниципальной программы (подпрограммы, отдельных мероприятий) и направляет ее администратор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обеспечивает реализацию муниципальной программы </w:t>
      </w:r>
      <w:r>
        <w:rPr>
          <w:sz w:val="30"/>
          <w:szCs w:val="30"/>
          <w:lang w:eastAsia="ru-RU"/>
        </w:rPr>
        <w:t>(подпрограммы, отдельных мероприятий)</w:t>
      </w:r>
      <w:r>
        <w:rPr>
          <w:sz w:val="28"/>
          <w:szCs w:val="28"/>
        </w:rPr>
        <w:t xml:space="preserve">, направляет администратору предложения о внесении изменений в муниципальную программ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обеспечивает проведение мониторинга реализации муниципальной программы </w:t>
      </w:r>
      <w:r>
        <w:rPr>
          <w:sz w:val="30"/>
          <w:szCs w:val="30"/>
          <w:lang w:eastAsia="ru-RU"/>
        </w:rPr>
        <w:t>(подпрограммы, отдельных мероприятий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формирует и представляет администратору отчет о реализации муниципальной программы </w:t>
      </w:r>
      <w:r>
        <w:rPr>
          <w:sz w:val="30"/>
          <w:szCs w:val="30"/>
          <w:lang w:eastAsia="ru-RU"/>
        </w:rPr>
        <w:t xml:space="preserve">(подпрограммы, отдельных мероприятий) </w:t>
      </w:r>
      <w:r>
        <w:rPr>
          <w:sz w:val="28"/>
          <w:szCs w:val="28"/>
        </w:rPr>
        <w:t>за отчетный финансовый год в соответствии с установленными настоящим Порядком требова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несет ответственность за своевременное выполнение требований настоящего Порядк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ребования к содержанию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х программ Тверской области в части, касающейся сферы реализации муниципальной программ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тратегии и (или) программы комплексного социально-экономического развития муниципального образования «Конаковский район» Тверской област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х документов стратегического планирования и развития муниципального образования «Конаковский район» Твер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е программы разрабатываются с учетом следующих требова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ый охват вопросов местного знач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ление для муниципальной программы измеримых показателей ее 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заимосвязи бюджетных ассигнований с конечными результатами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регулярной оценки эффективности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муниципальной программе  должны быть предусмотрены  показатели, реализуемые в соответствующей сфере деятельности и сформированные  исходя из принципов необходимости и достаточности для достижения целей и решения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программ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аспорт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кстовую час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Титульный лист муниципальной программы должен соответствовать форме согласно приложению 1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аспорт муниципальной программы должен соответствовать форме согласно приложению 2 к настоящему Порядку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Наименование</w:t>
      </w:r>
      <w:r>
        <w:rPr>
          <w:iCs/>
          <w:sz w:val="28"/>
          <w:szCs w:val="28"/>
        </w:rPr>
        <w:t xml:space="preserve"> муниципальной программы </w:t>
      </w:r>
      <w:r>
        <w:rPr>
          <w:bCs/>
          <w:iCs/>
          <w:sz w:val="28"/>
          <w:szCs w:val="28"/>
        </w:rPr>
        <w:t xml:space="preserve">должно быть кратким </w:t>
      </w:r>
      <w:r>
        <w:rPr>
          <w:iCs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отражать цель программы</w:t>
      </w:r>
      <w:r>
        <w:rPr>
          <w:iCs/>
          <w:sz w:val="28"/>
          <w:szCs w:val="28"/>
        </w:rPr>
        <w:t>. В названии не должно быть описания путей, средств и методов достижения цели.</w:t>
      </w:r>
    </w:p>
    <w:p>
      <w:pPr>
        <w:pStyle w:val="Normal"/>
        <w:tabs>
          <w:tab w:val="clear" w:pos="708"/>
          <w:tab w:val="left" w:pos="707" w:leader="none"/>
        </w:tabs>
        <w:ind w:left="15" w:firstLine="567"/>
        <w:jc w:val="both"/>
        <w:rPr/>
      </w:pPr>
      <w:r>
        <w:rPr>
          <w:sz w:val="28"/>
          <w:szCs w:val="28"/>
        </w:rPr>
        <w:t>В строке паспорта «Ожидаемые результаты реализации муниципальной программы»</w:t>
      </w:r>
      <w:r>
        <w:rPr>
          <w:iCs/>
          <w:color w:val="000000"/>
          <w:sz w:val="28"/>
          <w:szCs w:val="28"/>
          <w:lang w:eastAsia="ru-RU"/>
        </w:rPr>
        <w:t xml:space="preserve"> должны указываться показатели цели программы, характер и диапазон их изменения в результате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Текстовая часть муниципальной программы должна содержать следующие 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ая характеристика сферы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Муниципальная программа может включать обеспечивающую подпрограмм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1. Общая характеристика сфер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1.1. 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щую характеристику сферы реализации муниципальной программы и прогноз ее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анализа влияния внешней и внутренней среды на сферу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проблем в сфере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приоритетов муниципальной политики в сфере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данного раздела необходимо использовать не только статистическую информацию, но и прогнозировать развитие сферы реализации Программы. Прогноз целесообразно представить в приоритетных направлениях развития сферы реализации Программы.</w:t>
      </w:r>
    </w:p>
    <w:p>
      <w:pPr>
        <w:pStyle w:val="Normal"/>
        <w:ind w:firstLine="567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7.2.</w:t>
      </w:r>
      <w:r>
        <w:rPr/>
        <w:t xml:space="preserve"> </w:t>
      </w:r>
      <w:r>
        <w:rPr>
          <w:sz w:val="28"/>
          <w:szCs w:val="28"/>
        </w:rPr>
        <w:t>Цели</w:t>
      </w:r>
      <w:r>
        <w:rPr/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1. Раздел муниципальной программы «Цели муниципальной программы» должен содержать  перечень цел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2. При описании раздела муниципальной программы «Цели муниципальной программы»  формулировка цели муниципальной программы должна соответствовать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- цель муниципальной программы должна соответствовать сфере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сть - не допускаются размытые (нечеткие) формулировки цели муниципальной программы, допускающие произвольное или неоднозначное толк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- возможность проверки достижения цел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- цель муниципальной программы должна быть достижима за период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- соответствие формулировки цели муниципальной программы ожидаемым конечным результатам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3. Под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1. Раздел муниципальной программы «Подпрограммы» должен содержать описание каждой подпрограммы по следующим подразделам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дачи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ем финансовых ресурсов, необходимый для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2. Подраздел «Задачи подпрограммы» должен содержать следующие полож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задач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оказателей, характеризующих решение каждой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3. Подраздел «Мероприятия подпрограммы» должен содержать следующие полож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мероприятий и (или) административных мероприятий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ханизм предоставления бюджетных ассигнований для выполнения мероприятия подпрограммы, предусматривающего порядок установления и исполнения расходных обязательств Конаков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оказателей, характеризующих выполнение кажд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4. Подраздел «Объем финансовых ресурсов, необходимый для реализации подпрограммы» должен содержать информацию о финансовых ресурсах, необходимых для реализации подпрограммы в разрезе задач по годам реализации муниципальной программы и в цел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5. При описании раздела муниципальной программы «Подпрограмма» необходимо соблюдать следующие треб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дпрограммы должно отражать одно из направлений реализации муниципальной программы, которое объединяет совокупность задач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программа является неделимой структурной единицей и выполняется только в рамках одной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ждая подпрограмма должна содержать не менее двух, но не более девяти задач подпрограммы. При этом допускается наличие в подпрограмме одной задачи подпрограммы с мероприятиями подпрограммы и нескольких задач подпрограммы с административными мероприятия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аждая задача подпрограммы должна содержать не менее двух мероприятий подпрограммы или административного мероприятия и мероприятия подпрограммы, или не менее двух административ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мероприятие подпрограммы должно быть связано с установлением и исполнением одного из следующих расходных обязательств 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юридическим лицам, за исключением субсидий муниципальным учреждениям Конаковского района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жбюджетных трансфер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муниципальным учреждениям Конаковского района и автономным учреждениям Конаковского района, включая субсидии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екоммерческим организациям, не являющимся муниципальными учреждениями Конаковского района, в том числе в соответствии с договорами (соглашениями) на оказание указанными организациями муниципальных услуг (выполнение работ) физическим и (или) юридическим лиц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в объекты муниципальной собственности Конаков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инвестиций юридическим лицам, не являющимися муниципальными учреждениями Конаковского район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ные обязательства в соответствии с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к административным мероприятиям относя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, совещаний, круглых столов, иных общественных мероприятий, не требующих дополнительных затра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цепций, стратегий в сфере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к, программ и планов развития по отдельным направлениям реализации муниципальной программы, выполняемых без привлечения сторонни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, изучение состояния сферы реализации муниципальной программы, в том числе выработка методологии такого анализ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повышению эффективности расходов, осуществляемых в рамках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отраслевых методик оценки эффективности расходов в рамках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методологии, концепции и конкретных планов мероприятий по оптимизации расходов в рамках муниципальной программы, в том числе расходов на содержание администратора муниципальной программы и исполнителей муниципальной программы, муниципальных казенных учреждений Конаковского района, которые находятся в ведении администратора муниципальной программы, муниципальных бюджетных или муниципальных автономных учреждений Конаковского района, в отношении которых администратор и исполнители муниципальной программы осуществляют функции и полномочия учреди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в рамках административной реформы, в том числе отраслевых планов работ, по переводу муниципальных услуг на предоставление в электронном вид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правовых актов администрации Конаковского района, необходимых для обеспечения реализации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роприятия, связанные с обеспечением деятельности администратора и исполнителей муниципальной программ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4. Обеспечивающая под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.1. Раздел муниципальной программы «Обеспечивающая подпрограмма» должен содержать следующие подразде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ые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деятельности администратора и ответственного исполнителя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2. Подраздел «Административные мероприятия» должен содержать  перечень административных мероприятий и перечень показателей, характеризующих выполнение каждого административного меро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.3.Подраздел «Обеспечение деятельности исполнителей муниципальной программы» должен содержать наименование исполнителя  муниципальной программы и его расходы на руководство и 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5. Приложения  к муниципальной программ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5.1. Приложением к муниципальной программе является характеристика муниципальной программы по форме согласно приложению 3 к настоящему Порядк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ожет содержать иные приложения в соответствии требованиями государственных программ Российской Федерации и (или) государственных программ Тверской области в части, касающейся предоставления субсидий на достижение целей государственных программ Российской Федерации и (или) государственных программ Тверской области и  в рамках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5.2. Администратор и ответственный исполнитель при описании характеристики муниципальной программы должен соблюдать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каждому показателю цели муниципальной программы, задачи подпрограммы, мероприятия, административного мероприятия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ъем финансирования по годам реализации муниципальной программы, его суммарное значение и год достижения суммарного значения должен быть указан для муниципальной программы, для каждой подпрограммы, для каждой задачи подпрограммы, для каждого мероприятия подпрограммы, для обеспечивающей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ем финансовых средств приводится в тысячах рублей с точностью до тысяч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менение кодов бюджетной классификации в муниципальной программе осуществляется в соответствии с требованиями бюджетного законодательства РФ, а так же установленным Управлением финансов администрации (далее - Управление финансов), перечнем и кодами целевых статей расходов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инятие решения о разработке муниципальных программ, формирование и утверждение муниципальных програм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о разработке муниципальных программ устанавливается правовым актом администрации об утверждении перечня муниципальных програм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. В срок до </w:t>
      </w:r>
      <w:r>
        <w:rPr>
          <w:b/>
          <w:sz w:val="28"/>
          <w:szCs w:val="28"/>
        </w:rPr>
        <w:t>1 сентября</w:t>
      </w:r>
      <w:r>
        <w:rPr>
          <w:sz w:val="28"/>
          <w:szCs w:val="28"/>
        </w:rPr>
        <w:t xml:space="preserve"> года, предшествующего началу следующего финансового года, отделом экономики администрации Конаковского района  (далее отдел экономики) формируется и утверждается постановлением администрации Перечень муниципальных программ муниципального образования «Конаковский район» Тверской области (далее – Перечень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формируется отделом экономики с учетом предложений, поступивших от самостоятельных структурных подразделений, структурных подразделений администрации, организаций, представляемых в  отдел экономики в соответствии с требованиями пункта 3.1.2. настоящего Порядк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2. Перечень должен содержа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наименование муниципальной программы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цель муниципальной программы;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наименование органа, определенного в качестве главного администратора, администратора и ответственного исполнителя (исполнителей) муниципальной программы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муниципальной программ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3. Перечень размещается на официальном сайте МО «Конаковский район» в информационно-телекоммуникационной сети Интернет (далее - официальный сайт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4. Муниципальная программа разрабатывается в соответствии с Переч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Внесение изменений в Перечень осуществляется на основании постановления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Формирование Проекта муниципальной программы включает в себя следующие эта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пертиза и утверждение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ор совместно с ответственным исполнителем разрабатывает Проект муниципальной программы согласно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Обоснование объема бюджетных ассигнований, выделяемых  на  реализацию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каждой подпрограммы и реализацию обеспечивающей подпрограммы, решение каждой задачи подпрограммы и выполнение каждого мероприятия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2. Обоснование объема бюджетных ассигнований (далее - форма ОБАС), выделяемых на реализацию муниципальной программы, составляется по установленной форме Управления финан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формы ОБАС осуществляется в соответствии с рекомендациями Управления финансов по заполнению формы ОБ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рме ОБАС, при необходимости, прилагаются дополнительные материал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2.3. Экспертиза и утверждение муниципальной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1. В срок до </w:t>
      </w:r>
      <w:r>
        <w:rPr>
          <w:b/>
          <w:sz w:val="28"/>
          <w:szCs w:val="28"/>
        </w:rPr>
        <w:t>25 сентября</w:t>
      </w:r>
      <w:r>
        <w:rPr>
          <w:sz w:val="28"/>
          <w:szCs w:val="28"/>
        </w:rPr>
        <w:t xml:space="preserve"> года, предшествующего году начала срока реализации муниципальной программы, администратор предоставляет проект муниципальной программы, заполненную форму ОБАС с дополнительными материалами на экспертизу в Управление финансов, отдел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2. Управление финансов, проводит экспертизу проекта муниципальной программы, заполненной формы ОБАС с дополнительными материалами на предм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ности объема бюджетных ассигнований для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ильности установления кодов бюджетной классиф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3. Отдел экономики проводит экспертизу проекта муниципальной программы на предм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соблюдения требований настоящего Порядка </w:t>
      </w:r>
      <w:r>
        <w:rPr>
          <w:iCs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разработке </w:t>
      </w:r>
      <w:r>
        <w:rPr>
          <w:iCs/>
          <w:sz w:val="28"/>
          <w:szCs w:val="28"/>
        </w:rPr>
        <w:t>муниципальной программы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и значений показателей целей муниципальной программы и задач под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4. Экспертиза проекта муниципальной программы в зависимости от ее сложности и объема производится в течение 2-5 рабочих дней. При наличии замечаний оформляется заключение и направляется исполнителю, подготовившему проект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5. Одновременно администратор муниципальной программы размещает проект  муниципальной программы на официальном сайте, а также на общедоступном информационном ресурсе стратегического планирования в информационно-телекоммуникационной сети Интернет (далее - информационный ресурс стратегического планирования) для проведения общественного обсуждения, в соответствии с Порядком, утвержденным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6. В срок до </w:t>
      </w:r>
      <w:r>
        <w:rPr>
          <w:b/>
          <w:sz w:val="28"/>
          <w:szCs w:val="28"/>
        </w:rPr>
        <w:t>10 октября</w:t>
      </w:r>
      <w:r>
        <w:rPr>
          <w:sz w:val="28"/>
          <w:szCs w:val="28"/>
        </w:rPr>
        <w:t xml:space="preserve"> года, предшествующего году начала срока реализации муниципальной программы, администратор разрабатывает проект постановления Администрации Конаковского района Тверской области об утверждении муниципальной программы с учетом экспертизы, итогов общественного обсуждения и предоставляет его в Бюджетную комиссию администрации Конаковского района Тверской области (далее – Бюджетная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7. В срок до </w:t>
      </w:r>
      <w:r>
        <w:rPr>
          <w:b/>
          <w:sz w:val="28"/>
          <w:szCs w:val="28"/>
        </w:rPr>
        <w:t>25 октября</w:t>
      </w:r>
      <w:r>
        <w:rPr>
          <w:sz w:val="28"/>
          <w:szCs w:val="28"/>
        </w:rPr>
        <w:t xml:space="preserve"> года, предшествующего году начала срока реализации муниципальной программы, администратор обеспечивает принятие постановления администрации Конаковского района Тверской области об утверждении муниципальной программы с учетом решения  Бюджетной комисси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ализация муниципальной программы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ализация муниципальной программы включает в себ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правление реализацией муниципальной программ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) внесение изменений в муниципальную программ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) мониторинг реализации муниципальной программ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1.Управление реализацией муниципальн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1. Управление реализацией муниципальной программы предусматрива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а) соответствующее распределение работы по реализации муниципальной программы между администратором и ответственным исполнителем </w:t>
      </w:r>
      <w:r>
        <w:rPr>
          <w:sz w:val="28"/>
          <w:szCs w:val="28"/>
        </w:rPr>
        <w:t xml:space="preserve">муниципальной программы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) оперативное принятие решений, обеспечение согласованности взаимодействия между администратором и ответственным исполнителем (исполнителями) </w:t>
      </w:r>
      <w:r>
        <w:rPr>
          <w:sz w:val="28"/>
          <w:szCs w:val="28"/>
        </w:rPr>
        <w:t>муниципальной программы при реализации муниципальной программ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) учет, контроль и  анализ</w:t>
      </w:r>
      <w:r>
        <w:rPr>
          <w:sz w:val="28"/>
          <w:szCs w:val="28"/>
        </w:rPr>
        <w:t xml:space="preserve">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2. Администратор совместно с ответственным исполнителем определяет формы и методы управления реализацией муниципальной программы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2. Внесение изменений в муниципальную программ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1. Внесение изменений в муниципальную программу утверждается постановлением администрации и не может предусматривать изменение срока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2. Внесение изменений в муниципальную программу в процессе ее реализации осуществляет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я отдельных полномочий главного администратора (администратора, исполнителя) муниципальной программы или их передачи другому исполнительному органу муниципальной власти Конаковского района Тверской области, а также наделения главного администратора (администратора, исполнителя) муниципальной программы дополнительными полномоч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и включения в подпрограммы дополнительных мероприятий (административных мероприятий) под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обходимости ускорения реализации или досрочного прекращения реализации муниципальной программы или ее отдельных подпрограмм (мероприятий подпрограмм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ланируемые изменения бюджетных ассигнований оказывают влияние на целевые показатели (индикаторы) и ожидаемые результаты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несение иных изменений, не затрагивающих финансирование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необходимости приведения муниципальных программ в соответствие с решением о бюджете Конаковского района  в сроки, установленные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3. Финансово-экономическое обоснование должно содержать расчеты расходов по каждому мероприятию подпрограммы, в которое вносятся изменения или которое включается в муниципальную программу внов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3. Мониторинг реализации муниципальной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3.1. Ответственный исполнитель,</w:t>
      </w:r>
      <w:r>
        <w:rPr>
          <w:sz w:val="30"/>
          <w:szCs w:val="30"/>
          <w:lang w:eastAsia="ru-RU"/>
        </w:rPr>
        <w:t xml:space="preserve"> в пределах своих полномочий</w:t>
      </w:r>
      <w:r>
        <w:rPr>
          <w:sz w:val="28"/>
          <w:szCs w:val="28"/>
        </w:rPr>
        <w:t>, в течение всего периода реализации  муниципальной программы,  осуществляет мониторинг реализации муниципальной программы (подпрограммы, отдельных мероприятий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1.3.2. Мониторинг реализации муниципальной программы предусматривает формирование и предоставление отчета о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(подпрограммы, отдельных мероприятий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отчетный квартал и финансовый год администратору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3.3. Оценка эффективности реализации муниципальной программы (подпрограммы, отдельных мероприятий) осуществляется ответственным исполнителем в соответствии с Методикой оценки эффективности реализации муниципальной программы (приложение 5 к настоящему Порядку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3.4. Администратор в течение всего периода реализации  муниципальной программы,  осуществляет мониторинг реализации муниципальной программ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3.5. Мониторинг реализации муниципальной программы предусматрива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формирование и согласование отчета о реализации муниципальной программы за отчетный квартал и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формирование </w:t>
      </w:r>
      <w:r>
        <w:rPr>
          <w:bCs/>
          <w:sz w:val="28"/>
          <w:szCs w:val="28"/>
        </w:rPr>
        <w:t>и</w:t>
      </w:r>
      <w:r>
        <w:rPr>
          <w:bCs/>
        </w:rPr>
        <w:t xml:space="preserve"> </w:t>
      </w:r>
      <w:r>
        <w:rPr>
          <w:bCs/>
          <w:sz w:val="28"/>
          <w:szCs w:val="28"/>
        </w:rPr>
        <w:t>утверждение</w:t>
      </w:r>
      <w:r>
        <w:rPr>
          <w:bCs/>
        </w:rPr>
        <w:t xml:space="preserve"> </w:t>
      </w:r>
      <w:r>
        <w:rPr>
          <w:sz w:val="28"/>
          <w:szCs w:val="28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3.6. Оценка эффективности реализации муниципальной программы осуществляется администратором в соответствии с Методикой оценки эффективности реализации муниципальной программы (приложение 5 к настоящему Порядку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3.7. Оценка эффективности реализации муниципальной программы осуществляется с помощью следующих критериев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ритерий эффективности реализации муниципальной программы в отчетном период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индекс освоения бюджетных средств, выделенных на реализацию муниципальной программы в отчетном периоде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индекс достижения плановых значений показателей муниципальной программы в отчетном период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4. Формирование и согласование отчета о реализации муниципальной программы за отчетный финансовый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1. Администратор формирует отчет о реализации муниципальной программы за отчетный квартал и финансовый год по форме согласно приложению 4 к настоящему Порядк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у эффективности реализации муниципальной программы за отчетный финансовый год, определенную в соответствии с требованиями раздела 4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4.2. В срок до </w:t>
      </w:r>
      <w:r>
        <w:rPr>
          <w:b/>
          <w:sz w:val="28"/>
          <w:szCs w:val="28"/>
        </w:rPr>
        <w:t>1 марта</w:t>
      </w:r>
      <w:r>
        <w:rPr>
          <w:sz w:val="28"/>
          <w:szCs w:val="28"/>
        </w:rPr>
        <w:t xml:space="preserve"> года, следующего за отчетным годом, администратор представляет отчет о реализации муниципальной программы за отчетный финансовый год на экспертизу в Управление финансов, отдел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проводит экспертизу отчета о реализации муниципальной программы за отчетный финансовый год (20 дней) на предмет обоснованности оценки фактического использования финансовых ресурсов муниципальной программы за отчетны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проводит экспертизу отчета о реализации муниципальной программы за отчетный финансовый год (20 дней) на предмет обоснованности оценки эффективности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3. Администратор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.5. Формирование и утверждение сводного годового доклада о ходе реализации и об оценке эффективности муниципальных програм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5.1. В срок </w:t>
      </w:r>
      <w:r>
        <w:rPr>
          <w:b/>
          <w:sz w:val="28"/>
          <w:szCs w:val="28"/>
        </w:rPr>
        <w:t>до 1 апреля</w:t>
      </w:r>
      <w:r>
        <w:rPr>
          <w:sz w:val="28"/>
          <w:szCs w:val="28"/>
        </w:rPr>
        <w:t xml:space="preserve"> года, следующего за отчетным годом, администратор представляет доработанный отчет о реализации муниципальной программы за отчетный финансовый год в электронном виде и на бумажном носителе в отдел экономики для формирования 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5.2. В срок </w:t>
      </w:r>
      <w:r>
        <w:rPr>
          <w:b/>
          <w:sz w:val="28"/>
          <w:szCs w:val="28"/>
        </w:rPr>
        <w:t>до 15 апреля</w:t>
      </w:r>
      <w:r>
        <w:rPr>
          <w:sz w:val="28"/>
          <w:szCs w:val="28"/>
        </w:rPr>
        <w:t xml:space="preserve"> года, следующего за отчетным годом, отдел экономики, составляет и представляет на рассмотрение Бюджетной комиссии проект сводного годового доклада о ходе реализации и об оценке эффективности муниципальных программ, который должен содержать анализ результатов деятельности администраторов муниципальных программ по управлению реализаци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3. Бюджетная комиссия рассматривает проект сводного годового доклада о ходе реализации и об оценке эффективности муниципальных программ и по каждой муниципальной программе принимает одно из следующих реше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должить реализацию муниципальной программы в текущем финансовом году в случае, если ее реализация признана неэффективной по объективным причинам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ать новую муниципальную программу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срочно завершить в текущем финансовом году реализацию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рочное завершение муниципальной программы обязательно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и главного администратора муниципальной программы и невозможности возложения его обязанностей на другого главного администратора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я в ходе мониторинга невозможности достижения целей муниципальной программы, за счет предусмотренных в ней объемов финансирования по причинам внутреннего характера либо по причинам внешне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до 1 мая</w:t>
      </w:r>
      <w:r>
        <w:rPr>
          <w:sz w:val="28"/>
          <w:szCs w:val="28"/>
        </w:rPr>
        <w:t xml:space="preserve"> года, следующего за отчетным годом, отдел экономики утверждает Главой администрации Конаковского района проект сводного </w:t>
      </w:r>
      <w:r>
        <w:rPr>
          <w:rStyle w:val="Style16"/>
          <w:rFonts w:eastAsia="Calibri"/>
          <w:sz w:val="28"/>
          <w:szCs w:val="28"/>
          <w:highlight w:val="white"/>
        </w:rPr>
        <w:t>годового доклада о ходе реализации и об оценке эффективности муниципальных програм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одный </w:t>
      </w:r>
      <w:r>
        <w:rPr>
          <w:rStyle w:val="Style16"/>
          <w:rFonts w:eastAsia="Calibri"/>
          <w:sz w:val="28"/>
          <w:szCs w:val="28"/>
          <w:highlight w:val="white"/>
        </w:rPr>
        <w:t>годовой доклад о ходе реализации и об оценке эффективности муниципальных программ</w:t>
      </w:r>
      <w:r>
        <w:rPr>
          <w:sz w:val="28"/>
          <w:szCs w:val="28"/>
        </w:rPr>
        <w:t xml:space="preserve"> размещается на официальном 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both"/>
        <w:rPr/>
      </w:pPr>
      <w:r>
        <w:rPr>
          <w:sz w:val="28"/>
          <w:szCs w:val="28"/>
        </w:rPr>
        <w:t xml:space="preserve">к Порядку принятия решения о разработке муниципальных программ, формировании, реализации и проведения оценки эффективности реализации муниципальных программ </w:t>
      </w:r>
      <w:r>
        <w:rPr>
          <w:bCs/>
          <w:sz w:val="28"/>
          <w:szCs w:val="28"/>
        </w:rPr>
        <w:t>МО «К</w:t>
      </w:r>
      <w:r>
        <w:rPr>
          <w:sz w:val="28"/>
          <w:szCs w:val="28"/>
        </w:rPr>
        <w:t>онаковский район» Тверской 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МО «К</w:t>
      </w:r>
      <w:r>
        <w:rPr>
          <w:sz w:val="28"/>
          <w:szCs w:val="28"/>
        </w:rPr>
        <w:t>онаковский район» Тве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jc w:val="center"/>
        <w:rPr/>
      </w:pPr>
      <w:r>
        <w:rPr>
          <w:i/>
          <w:sz w:val="22"/>
        </w:rPr>
        <w:t>(</w:t>
      </w:r>
      <w:r>
        <w:rPr>
          <w:sz w:val="22"/>
        </w:rPr>
        <w:t>наименование муниципальной программы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__ г.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autoSpaceDE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МО «К</w:t>
      </w:r>
      <w:r>
        <w:rPr>
          <w:sz w:val="28"/>
          <w:szCs w:val="28"/>
        </w:rPr>
        <w:t>онаковский район» Тве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5520"/>
      </w:tblGrid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муниципальной программы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938" w:leader="none"/>
          <w:tab w:val="left" w:pos="12049" w:leader="none"/>
        </w:tabs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эффективности реализации муниципальной программы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наковский район» Тверской области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Индекс освоения бюджетных средств, выделенных на достижение плановых значений показателей муниципальной программы </w:t>
      </w:r>
      <w:r>
        <w:rPr>
          <w:bCs/>
          <w:sz w:val="28"/>
          <w:szCs w:val="28"/>
        </w:rPr>
        <w:t>МО «К</w:t>
      </w:r>
      <w:r>
        <w:rPr>
          <w:sz w:val="28"/>
          <w:szCs w:val="28"/>
        </w:rPr>
        <w:t xml:space="preserve">онаковский район»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 в отчетном периоде, определяется по формул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426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ПП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p>
                </m:sSup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</m:t>
                    </m:r>
                  </m:sup>
                </m:sSubSup>
              </m:e>
            </m:nary>
          </m:den>
        </m:f>
      </m:oMath>
      <w:r>
        <w:rPr>
          <w:sz w:val="28"/>
          <w:szCs w:val="28"/>
        </w:rPr>
        <w:t>,   (1</w:t>
      </w:r>
      <w:r>
        <w:rPr>
          <w:sz w:val="28"/>
          <w:szCs w:val="28"/>
          <w:lang w:eastAsia="ru-RU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 - индекс освоения бюджетных средств, выделенных на достижение плановых значений показателей муниципальной программы в отчетном периоде;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дпрограмм  в муниципальной программе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ПП</m:t>
            </m:r>
          </m:sup>
        </m:sSubSup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П</m:t>
            </m:r>
          </m:sup>
        </m:sSubSup>
      </m:oMath>
      <w:r>
        <w:rPr>
          <w:sz w:val="28"/>
          <w:szCs w:val="28"/>
        </w:rPr>
        <w:t xml:space="preserve">- фактический и плановый объем финансирова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й подпрограммы в отчетном пери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текущий номер подпрограммы, 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1, 2, ….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и плановый объем финансирования обеспечивающей подпрограммы в отчетном периоде при определении  индекса освоения бюджетных средств, выделенных на достижение плановых значений показателей муниципальной программы не учитываю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декс достижения плановых значений показателей муниципальной программы в отчетном периоде определяется по формуле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Ц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W</m:t>
                    </m:r>
                  </m:sup>
                </m:sSup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Ц</m:t>
                                </m:r>
                              </m:sup>
                            </m:sSubSup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,h</m:t>
                                </m:r>
                              </m:sub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Ц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Ц</m:t>
                            </m:r>
                          </m:sup>
                        </m:sSubSup>
                      </m:den>
                    </m:f>
                  </m:e>
                </m:d>
              </m:e>
            </m:nary>
          </m:e>
          <m:e/>
        </m:eqArr>
      </m:oMath>
      <w:r>
        <w:rPr>
          <w:sz w:val="28"/>
          <w:szCs w:val="28"/>
          <w:lang w:eastAsia="ru-RU"/>
        </w:rPr>
        <w:t>,   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 - индекс достижения плановых значений показателей муниципальной программы в отчетном периоде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</m:oMath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личество целей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ru-RU"/>
        </w:rPr>
        <w:t>программы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достижение i-й цели муниципальной программы;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екс достижения планово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цели муниципальной программы в отчетном периоде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текущий номер цели муниципальной  программ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, 2,…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Ц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текущий номер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цели муниципальной программы,  подпрограммы, направленной на достижение </w:t>
      </w:r>
      <w:r>
        <w:rPr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й цели муниципальной  программы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1, 2, ….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Индекс достижения планово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цели муниципальной программы в отчетном периоде определяется исходя из соотношения: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780</wp:posOffset>
                </wp:positionH>
                <wp:positionV relativeFrom="paragraph">
                  <wp:posOffset>172720</wp:posOffset>
                </wp:positionV>
                <wp:extent cx="4948555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- если увеличени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го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цели муниципальной программы свидетельствует об улучшении ситуации в оцениваемой сфере деятельности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</w:rPr>
                              <w:t xml:space="preserve">- если уменьшение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го показател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й цели муниципальной программы свидетельствует об улучшении ситуации в оцениваемой сфере деятельности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87pt;mso-wrap-distance-left:9.05pt;mso-wrap-distance-right:9.05pt;mso-wrap-distance-top:0pt;mso-wrap-distance-bottom:0pt;margin-top:13.6pt;mso-position-vertical-relative:text;margin-left:8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- если увеличение значени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го показате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-й цели муниципальной программы свидетельствует об улучшении ситуации в оцениваемой сфере деятельности;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</w:rPr>
                        <w:t xml:space="preserve">- если уменьшение значени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го показателя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>-й цели муниципальной программы свидетельствует об улучшении ситуации в оцениваемой сфере деятельности,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bSup>
                    </m:den>
                  </m:f>
                </m:e>
              </m:mr>
              <m:mr>
                <m:e/>
              </m:mr>
              <m:mr>
                <m:e>
                  <m:f>
                    <m:num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ц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,h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p>
                      </m:sSubSup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p>
        </m:sSubSup>
      </m:oMath>
      <w:r>
        <w:rPr>
          <w:sz w:val="28"/>
          <w:szCs w:val="28"/>
        </w:rPr>
        <w:t xml:space="preserve"> - индекс достижения планового 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цели муниципальной программы в отчетном периоде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h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</m:oMath>
      <w:r>
        <w:rPr>
          <w:sz w:val="28"/>
          <w:szCs w:val="28"/>
        </w:rPr>
        <w:t>,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,h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 xml:space="preserve"> - фактическое и плановое </w:t>
      </w:r>
      <w:r>
        <w:rPr>
          <w:bCs/>
          <w:iCs/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го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цели муниципальной программы в отчетн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ритерий эффективности реализации муниципальной программы в отчетном периоде определяется по формуле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p>
            </m:sSubSup>
          </m:den>
        </m:f>
      </m:oMath>
      <w:r>
        <w:rPr>
          <w:sz w:val="28"/>
          <w:szCs w:val="28"/>
        </w:rPr>
        <w:t>,   (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p>
      </m:oMath>
      <w:r>
        <w:rPr>
          <w:sz w:val="28"/>
          <w:szCs w:val="28"/>
          <w:lang w:eastAsia="ru-RU"/>
        </w:rPr>
        <w:t xml:space="preserve"> - к</w:t>
      </w:r>
      <w:r>
        <w:rPr>
          <w:sz w:val="28"/>
          <w:szCs w:val="28"/>
        </w:rPr>
        <w:t>ритерий эффективности реализации муниципальной программы в отчетном периоде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достижения плановых значений показателей муниципальной программы в отчетном периоде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П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освоения бюджетных средств, выделенных на достижение плановых значений показателей муниципальной программы в отчетном финансовом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ределение оценки эффективности реализации муниципальной программы в отчетном периоде осуществляется исходя из значений индекса освоения бюджетных средств, выделенных на реализацию муниципальной программы в  отчетном периоде, и критерия эффективности реализации муниципальной программы в отчетном периоде, приведенных в таблице</w:t>
      </w:r>
      <w:r>
        <w:rPr>
          <w:b/>
          <w:sz w:val="28"/>
          <w:szCs w:val="28"/>
        </w:rPr>
        <w:t>.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8"/>
        <w:gridCol w:w="2567"/>
        <w:gridCol w:w="2963"/>
      </w:tblGrid>
      <w:tr>
        <w:trPr>
          <w:tblHeader w:val="true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реализации муниципальной программы в отчетном периоде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в отчетном периоде</w:t>
            </w:r>
          </w:p>
        </w:tc>
      </w:tr>
      <w:tr>
        <w:trPr>
          <w:tblHeader w:val="true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й эффективности реализации муниципальной программы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екс освоения бюджетных средств, выделенных на реализацию муниципальной программ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еализована в отчетном периоде эффектив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реализована в отчетном периоде  неэффективн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89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реализована в отчетном периоде неэффективно, необходимо изменить значение показателей </w:t>
            </w:r>
            <w:r>
              <w:rPr>
                <w:bCs/>
              </w:rPr>
              <w:t>цели муниципальной программы и объемы финансир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</m:oMath>
            </m:oMathPara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oMath>
            </m:oMathPara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bSup>
              </m:oMath>
            </m:oMathPara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37" w:bottom="101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56"/>
        <w:gridCol w:w="373"/>
        <w:gridCol w:w="276"/>
        <w:gridCol w:w="276"/>
        <w:gridCol w:w="383"/>
        <w:gridCol w:w="383"/>
        <w:gridCol w:w="236"/>
        <w:gridCol w:w="236"/>
        <w:gridCol w:w="304"/>
        <w:gridCol w:w="304"/>
        <w:gridCol w:w="304"/>
        <w:gridCol w:w="304"/>
        <w:gridCol w:w="304"/>
        <w:gridCol w:w="304"/>
        <w:gridCol w:w="307"/>
        <w:gridCol w:w="301"/>
        <w:gridCol w:w="304"/>
        <w:gridCol w:w="304"/>
        <w:gridCol w:w="304"/>
        <w:gridCol w:w="304"/>
        <w:gridCol w:w="304"/>
        <w:gridCol w:w="304"/>
        <w:gridCol w:w="304"/>
        <w:gridCol w:w="1830"/>
        <w:gridCol w:w="821"/>
        <w:gridCol w:w="363"/>
        <w:gridCol w:w="506"/>
        <w:gridCol w:w="506"/>
        <w:gridCol w:w="506"/>
        <w:gridCol w:w="506"/>
        <w:gridCol w:w="506"/>
        <w:gridCol w:w="756"/>
        <w:gridCol w:w="948"/>
        <w:gridCol w:w="57"/>
      </w:tblGrid>
      <w:tr>
        <w:trPr>
          <w:trHeight w:val="1215" w:hRule="atLeast"/>
          <w:cantSplit w:val="true"/>
        </w:trPr>
        <w:tc>
          <w:tcPr>
            <w:tcW w:w="9299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принятия решения о разработке муниципальных программ, формировании, реализации и проведения оценки эффективности реализации муниципальных программ </w:t>
            </w:r>
            <w:r>
              <w:rPr>
                <w:bCs/>
                <w:sz w:val="28"/>
                <w:szCs w:val="28"/>
                <w:lang w:eastAsia="ru-RU"/>
              </w:rPr>
              <w:t>МО «К</w:t>
            </w:r>
            <w:r>
              <w:rPr>
                <w:sz w:val="28"/>
                <w:szCs w:val="28"/>
                <w:lang w:eastAsia="ru-RU"/>
              </w:rPr>
              <w:t>онаковский район» Тверской обла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17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Характеристика муниципальной программы МО «Конаковский район» Тверской обла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« __________________________________________________________»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17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(наименование муниципальной программы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17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тор муниципальной программы МО «Конаковский район» Тверской области _________________________________________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итель (исполнители) муниципальной программы МО «Конаковский район» Тверской обла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_________________________________________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73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044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lang w:eastAsia="ru-RU"/>
              </w:rPr>
              <w:t>Принятые обозначения и сокращения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7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4" w:type="dxa"/>
            <w:gridSpan w:val="26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.Программа - муниципальная  программа МО «Конаковский район» Тверской обла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73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4" w:type="dxa"/>
            <w:gridSpan w:val="26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. Подпрограмма  - подпрограмма муниципальной  программы  МО «Конаковский район» Тверской области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04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2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ды реализации программы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од администратора  программы 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1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304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N го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N+1) го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N+2) го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N+3) го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N+4) год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N+5)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начение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рограмма , всего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Цель программы</w:t>
            </w:r>
            <w:r>
              <w:rPr>
                <w:sz w:val="12"/>
                <w:szCs w:val="12"/>
                <w:lang w:eastAsia="ru-RU"/>
              </w:rPr>
              <w:t xml:space="preserve"> 1  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 1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 2 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Цель программы</w:t>
            </w:r>
            <w:r>
              <w:rPr>
                <w:sz w:val="12"/>
                <w:szCs w:val="12"/>
                <w:lang w:eastAsia="ru-RU"/>
              </w:rPr>
              <w:t xml:space="preserve">   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1 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2 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дпрограмма  1</w:t>
            </w:r>
            <w:r>
              <w:rPr>
                <w:sz w:val="12"/>
                <w:szCs w:val="12"/>
                <w:lang w:eastAsia="ru-RU"/>
              </w:rPr>
              <w:t xml:space="preserve">   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>З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адача  подпрограммы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 1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2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Мероприятие   подпрограммы 1.001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1 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Мероприятие  подпрограммы 1.002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2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Задача   подпрограммы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 1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  задачи подпрограммы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Мероприятие    подпрограммы 2.001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2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Административное мероприятие  2.002  </w:t>
            </w: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Мероприятие    подпрограммы 2.003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дпрограмма 2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 xml:space="preserve">(наименование)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>З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адача  подпрограммы  1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 1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2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стративное мероприятие  1.001</w:t>
            </w:r>
            <w:r>
              <w:rPr>
                <w:sz w:val="12"/>
                <w:szCs w:val="12"/>
                <w:lang w:eastAsia="ru-RU"/>
              </w:rPr>
              <w:t xml:space="preserve">  (наименование административного мероприятия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Административное мероприятие 1.002  </w:t>
            </w:r>
            <w:r>
              <w:rPr>
                <w:sz w:val="12"/>
                <w:szCs w:val="12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Задача    подпрограммы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 1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2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стративное мероприятие  2.001</w:t>
            </w:r>
            <w:r>
              <w:rPr>
                <w:sz w:val="12"/>
                <w:szCs w:val="12"/>
                <w:lang w:eastAsia="ru-RU"/>
              </w:rPr>
              <w:t xml:space="preserve">  (наименование административного мероприятия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Административное мероприятие  2.002  </w:t>
            </w:r>
            <w:r>
              <w:rPr>
                <w:sz w:val="12"/>
                <w:szCs w:val="12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.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Мероприятие  подпрограммы   2.003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Обеспечивающая подпрограмма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.001 Расходы  на руководство и управление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 главного администратора программы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.002 Расходы  на руководство и управление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  администратора программы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>13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.003 Расходы  на руководство и управление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  администратора программы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7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89"/>
        <w:gridCol w:w="304"/>
        <w:gridCol w:w="146"/>
        <w:gridCol w:w="332"/>
        <w:gridCol w:w="332"/>
        <w:gridCol w:w="455"/>
        <w:gridCol w:w="455"/>
        <w:gridCol w:w="298"/>
        <w:gridCol w:w="296"/>
        <w:gridCol w:w="296"/>
        <w:gridCol w:w="80"/>
        <w:gridCol w:w="376"/>
        <w:gridCol w:w="376"/>
        <w:gridCol w:w="376"/>
        <w:gridCol w:w="376"/>
        <w:gridCol w:w="376"/>
        <w:gridCol w:w="376"/>
        <w:gridCol w:w="376"/>
        <w:gridCol w:w="296"/>
        <w:gridCol w:w="80"/>
        <w:gridCol w:w="376"/>
        <w:gridCol w:w="341"/>
        <w:gridCol w:w="411"/>
        <w:gridCol w:w="376"/>
        <w:gridCol w:w="376"/>
        <w:gridCol w:w="376"/>
        <w:gridCol w:w="296"/>
        <w:gridCol w:w="1402"/>
        <w:gridCol w:w="380"/>
        <w:gridCol w:w="973"/>
        <w:gridCol w:w="539"/>
        <w:gridCol w:w="539"/>
        <w:gridCol w:w="147"/>
        <w:gridCol w:w="689"/>
        <w:gridCol w:w="401"/>
        <w:gridCol w:w="473"/>
        <w:gridCol w:w="40"/>
      </w:tblGrid>
      <w:tr>
        <w:trPr>
          <w:trHeight w:val="1215" w:hRule="atLeast"/>
        </w:trPr>
        <w:tc>
          <w:tcPr>
            <w:tcW w:w="9148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3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ind w:left="-2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12049" w:leader="none"/>
              </w:tabs>
              <w:autoSpaceDE w:val="false"/>
              <w:ind w:left="-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 Порядку принятия решения о разработке муниципальных программ, формировании, реализации и проведения оценки эффективности реализации муниципальных программ </w:t>
            </w:r>
            <w:r>
              <w:rPr>
                <w:bCs/>
                <w:sz w:val="28"/>
                <w:szCs w:val="28"/>
                <w:lang w:eastAsia="ru-RU"/>
              </w:rPr>
              <w:t>МО «К</w:t>
            </w:r>
            <w:r>
              <w:rPr>
                <w:sz w:val="28"/>
                <w:szCs w:val="28"/>
                <w:lang w:eastAsia="ru-RU"/>
              </w:rPr>
              <w:t>онаковский район» Тверс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реализации муниципальной программы МО «Конаковский район» Тверской области _______________________________________________________________________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название программы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(указывается отчетный финансовый год)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Администратор  муниципальной  программы МО «Конаковский район» Тверской области </w:t>
            </w:r>
            <w:r>
              <w:rPr>
                <w:sz w:val="28"/>
                <w:szCs w:val="28"/>
                <w:lang w:eastAsia="ru-RU"/>
              </w:rPr>
              <w:t>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итель (исполнители) муниципальной программы МО «Конаковский район» Тверс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93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Принятые обозначения и сокращения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93" w:type="dxa"/>
            <w:gridSpan w:val="34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1.Программа - муниципальная программа  МО «Конаковский район» Тверс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9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93" w:type="dxa"/>
            <w:gridSpan w:val="3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  <w:t>2. Подпрограмма  - подпрограмма муниципальной  программы  МО «Конаковский район» Тверс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полнительный аналитический код</w:t>
            </w:r>
          </w:p>
        </w:tc>
        <w:tc>
          <w:tcPr>
            <w:tcW w:w="20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зультаты реализации   программы   в  20__ году</w:t>
            </w:r>
          </w:p>
        </w:tc>
      </w:tr>
      <w:tr>
        <w:trPr>
          <w:trHeight w:val="285" w:hRule="atLeast"/>
          <w:cantSplit w:val="true"/>
        </w:trPr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од администратора  программы 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зде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драздел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3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ан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факт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дексы  освоения  бюджетных средств  и достижения  плановых значений показателей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ичины отклонений от плана</w:t>
            </w:r>
          </w:p>
        </w:tc>
      </w:tr>
      <w:tr>
        <w:trPr>
          <w:trHeight w:val="31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рограмма , всего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рограммная  часть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Цель программы</w:t>
            </w:r>
            <w:r>
              <w:rPr>
                <w:sz w:val="12"/>
                <w:szCs w:val="12"/>
                <w:lang w:eastAsia="ru-RU"/>
              </w:rPr>
              <w:t xml:space="preserve"> 1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 1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 2 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Цель программы</w:t>
            </w:r>
            <w:r>
              <w:rPr>
                <w:sz w:val="12"/>
                <w:szCs w:val="12"/>
                <w:lang w:eastAsia="ru-RU"/>
              </w:rPr>
              <w:t xml:space="preserve">   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1 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 xml:space="preserve">Показатель цели программы 2 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дпрограмма  1</w:t>
            </w:r>
            <w:r>
              <w:rPr>
                <w:sz w:val="12"/>
                <w:szCs w:val="12"/>
                <w:lang w:eastAsia="ru-RU"/>
              </w:rPr>
              <w:t xml:space="preserve">   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>З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адача  подпрограммы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 1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2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Мероприятие   подпрограммы 1.001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1 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Мероприятие  подпрограммы 1.002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2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Задача   подпрограммы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 1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  задачи подпрограммы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Мероприятие    подпрограммы 2.001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2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Административное мероприятие  2.002  </w:t>
            </w:r>
            <w:r>
              <w:rPr>
                <w:b/>
                <w:bCs/>
                <w:i/>
                <w:iCs/>
                <w:sz w:val="12"/>
                <w:szCs w:val="12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е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Мероприятие    подпрограммы 2.003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1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дпрограмма 2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 xml:space="preserve">(наименование)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>З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адача  подпрограммы  1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 1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2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стративное мероприятие  1.001</w:t>
            </w:r>
            <w:r>
              <w:rPr>
                <w:sz w:val="12"/>
                <w:szCs w:val="12"/>
                <w:lang w:eastAsia="ru-RU"/>
              </w:rPr>
              <w:t xml:space="preserve">  (наименование административного мероприятия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Административное мероприятие 1.002  </w:t>
            </w:r>
            <w:r>
              <w:rPr>
                <w:sz w:val="12"/>
                <w:szCs w:val="12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Задача    подпрограммы 2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 1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  задачи подпрограммы</w:t>
            </w:r>
            <w:r>
              <w:rPr>
                <w:sz w:val="12"/>
                <w:szCs w:val="12"/>
                <w:lang w:eastAsia="ru-RU"/>
              </w:rPr>
              <w:t xml:space="preserve">  2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Административное мероприятие  2.001</w:t>
            </w:r>
            <w:r>
              <w:rPr>
                <w:sz w:val="12"/>
                <w:szCs w:val="12"/>
                <w:lang w:eastAsia="ru-RU"/>
              </w:rPr>
              <w:t xml:space="preserve">  (наименование административного мероприятия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Административное мероприятие  2.002  </w:t>
            </w:r>
            <w:r>
              <w:rPr>
                <w:sz w:val="12"/>
                <w:szCs w:val="12"/>
                <w:lang w:eastAsia="ru-RU"/>
              </w:rPr>
              <w:t>(наименование административного мероприятия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да/нет)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Показатель административного мероприятия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Мероприятие  подпрограммы   2.003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Показатель мероприятия подпрограммы   </w:t>
            </w: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иница  измере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Обеспечивающая подпрограмма  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. Обеспечение деятельности  главного администратора  программы и  администраторов программы 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.001 Расходы  на руководство и управление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 главного администратора программы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.002 Расходы  на руководство и управление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  администратора программы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eastAsia="ru-RU"/>
              </w:rPr>
              <w:t>1</w:t>
            </w:r>
            <w:r>
              <w:rPr>
                <w:b/>
                <w:bCs/>
                <w:sz w:val="12"/>
                <w:szCs w:val="12"/>
                <w:lang w:eastAsia="ru-RU"/>
              </w:rPr>
              <w:t xml:space="preserve">.003 Расходы  на руководство и управление  </w:t>
            </w:r>
            <w:r>
              <w:rPr>
                <w:i/>
                <w:iCs/>
                <w:sz w:val="12"/>
                <w:szCs w:val="12"/>
                <w:lang w:eastAsia="ru-RU"/>
              </w:rPr>
              <w:t>(наименование  администратора программы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ыс. рубл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28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Основные результаты реализации   муниципальной  программы в отчетном финансовом году: </w:t>
            </w:r>
          </w:p>
        </w:tc>
        <w:tc>
          <w:tcPr>
            <w:tcW w:w="15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128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достижения плановых значений показателей муниципальной  программы :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28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декс освоения бюджетных средств, выделенных на реализацию муниципальной  программы: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28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ритерий эффективности реализации муниципальной  программы: 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691" w:type="dxa"/>
            <w:gridSpan w:val="3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55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(наименование должности исполнителя программы )</w:t>
            </w:r>
          </w:p>
        </w:tc>
        <w:tc>
          <w:tcPr>
            <w:tcW w:w="414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____________                         _______________________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подпись)                                   (инициалы,фамили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50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008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75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_______» _______________ 20____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851"/>
      <w:jc w:val="both"/>
      <w:outlineLvl w:val="2"/>
    </w:pPr>
    <w:rPr>
      <w:sz w:val="28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StarSymbol;Arial Unicode MS" w:hAnsi="StarSymbol;Arial Unicode MS" w:cs="Times New Roman"/>
      <w:sz w:val="2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b/>
      <w:sz w:val="28"/>
      <w:lang w:val="en-US" w:bidi="ar-SA"/>
    </w:rPr>
  </w:style>
  <w:style w:type="character" w:styleId="51">
    <w:name w:val=" Знак Знак5"/>
    <w:qFormat/>
    <w:rPr>
      <w:sz w:val="28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Style12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Bserpurlitem1">
    <w:name w:val="b-serp-url__item1"/>
    <w:basedOn w:val="1"/>
    <w:qFormat/>
    <w:rPr/>
  </w:style>
  <w:style w:type="character" w:styleId="Bserpurlmark1">
    <w:name w:val="b-serp-url__mark1"/>
    <w:basedOn w:val="1"/>
    <w:qFormat/>
    <w:rPr/>
  </w:style>
  <w:style w:type="character" w:styleId="InternetLink">
    <w:name w:val="Hyperlink"/>
    <w:rPr>
      <w:color w:val="0000CC"/>
      <w:u w:val="single"/>
    </w:rPr>
  </w:style>
  <w:style w:type="character" w:styleId="21">
    <w:name w:val=" Знак Знак2"/>
    <w:qFormat/>
    <w:rPr>
      <w:rFonts w:ascii="Courier New" w:hAnsi="Courier New" w:cs="Courier New"/>
      <w:lang w:val="en-US" w:bidi="ar-SA"/>
    </w:rPr>
  </w:style>
  <w:style w:type="character" w:styleId="11">
    <w:name w:val="Основной текст 1 Знак"/>
    <w:qFormat/>
    <w:rPr>
      <w:sz w:val="28"/>
      <w:lang w:val="en-US" w:bidi="ar-SA"/>
    </w:rPr>
  </w:style>
  <w:style w:type="character" w:styleId="12">
    <w:name w:val=" Знак Знак1"/>
    <w:qFormat/>
    <w:rPr>
      <w:sz w:val="28"/>
      <w:szCs w:val="24"/>
      <w:lang w:val="en-US" w:bidi="ar-SA"/>
    </w:rPr>
  </w:style>
  <w:style w:type="character" w:styleId="71">
    <w:name w:val=" Знак Знак7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1"/>
      <w:szCs w:val="21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1"/>
    <w:qFormat/>
    <w:rPr/>
  </w:style>
  <w:style w:type="character" w:styleId="Style16">
    <w:name w:val="Не вступил в силу"/>
    <w:qFormat/>
    <w:rPr>
      <w:b/>
      <w:bCs/>
      <w:color w:val="000000"/>
      <w:sz w:val="26"/>
      <w:szCs w:val="26"/>
    </w:rPr>
  </w:style>
  <w:style w:type="character" w:styleId="Grame">
    <w:name w:val="grame"/>
    <w:basedOn w:val="5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>
      <w:suppressAutoHyphens w:val="true"/>
    </w:pPr>
    <w:rPr>
      <w:b/>
      <w:bCs/>
      <w:sz w:val="24"/>
      <w:szCs w:val="24"/>
      <w:u w:val="single"/>
    </w:rPr>
  </w:style>
  <w:style w:type="paragraph" w:styleId="Printj">
    <w:name w:val="printj"/>
    <w:basedOn w:val="Normal"/>
    <w:qFormat/>
    <w:pPr>
      <w:suppressAutoHyphens w:val="true"/>
      <w:spacing w:before="144" w:after="288"/>
      <w:jc w:val="both"/>
    </w:pPr>
    <w:rPr>
      <w:sz w:val="24"/>
      <w:szCs w:val="24"/>
    </w:rPr>
  </w:style>
  <w:style w:type="paragraph" w:styleId="Style21">
    <w:name w:val="Нормальный"/>
    <w:qFormat/>
    <w:pPr>
      <w:widowControl/>
      <w:suppressAutoHyphens w:val="true"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 w:val="24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34">
    <w:name w:val="Основной текст3"/>
    <w:basedOn w:val="Normal"/>
    <w:qFormat/>
    <w:pPr>
      <w:suppressAutoHyphens w:val="true"/>
      <w:spacing w:lineRule="exact" w:line="250" w:before="780" w:after="0"/>
      <w:jc w:val="both"/>
    </w:pPr>
    <w:rPr>
      <w:sz w:val="21"/>
      <w:szCs w:val="21"/>
      <w:highlight w:val="white"/>
      <w:lang w:val="en-US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 Знак"/>
    <w:basedOn w:val="Normal"/>
    <w:next w:val="Normal"/>
    <w:qFormat/>
    <w:pPr>
      <w:suppressAutoHyphens w:val="true"/>
      <w:spacing w:lineRule="exact" w:line="240" w:before="0" w:after="160"/>
      <w:ind w:firstLine="720"/>
    </w:pPr>
    <w:rPr>
      <w:rFonts w:ascii="Verdana" w:hAnsi="Verdana" w:cs="Verdan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29">
    <w:name w:val="Содержимое врезки"/>
    <w:basedOn w:val="TextBody"/>
    <w:qFormat/>
    <w:pPr/>
    <w:rPr/>
  </w:style>
  <w:style w:type="paragraph" w:styleId="16">
    <w:name w:val="Стиль1"/>
    <w:basedOn w:val="Normal"/>
    <w:qFormat/>
    <w:pPr>
      <w:widowControl w:val="false"/>
      <w:autoSpaceDE w:val="false"/>
      <w:spacing w:before="280" w:after="0"/>
      <w:ind w:firstLine="540"/>
      <w:jc w:val="both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21:00Z</dcterms:created>
  <dc:creator>Специалист</dc:creator>
  <dc:description/>
  <cp:keywords/>
  <dc:language>en-US</dc:language>
  <cp:lastModifiedBy>Специалист</cp:lastModifiedBy>
  <dcterms:modified xsi:type="dcterms:W3CDTF">2017-09-28T05:25:00Z</dcterms:modified>
  <cp:revision>2</cp:revision>
  <dc:subject/>
  <dc:title/>
</cp:coreProperties>
</file>