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8255</wp:posOffset>
            </wp:positionV>
            <wp:extent cx="424180" cy="53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1.08</w:t>
            </w:r>
            <w:r>
              <w:rPr>
                <w:sz w:val="28"/>
                <w:szCs w:val="28"/>
              </w:rPr>
              <w:t>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lang w:val="en-US"/>
              </w:rPr>
              <w:t>440</w:t>
            </w: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ind w:right="464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муниципальных программ муниципального образования «Конаковский район» Тве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ind w:left="15" w:firstLine="6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Российской Федерации от 6 октября 2003г. №131-ФЗ «Об общих принципах организации местного самоуправления в Российской Федерации», руководствуясь Уставом муниципального образования «Конаковский район» Тверской области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ЫВАЮ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муниципальных программ муниципального образования «Конаковский район» Тверской области (прилагается)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/>
      </w:pPr>
      <w:r>
        <w:rPr>
          <w:bCs/>
          <w:sz w:val="28"/>
          <w:szCs w:val="28"/>
          <w:lang w:eastAsia="zxx"/>
        </w:rPr>
        <w:t>2.</w:t>
        <w:tab/>
        <w:t xml:space="preserve">Постановление Администрации Конаковского района № 455 от 31.10.2016г., Распоряжение Администрации Конаковского района № 118 от 20.05.2016г. «Об утверждении Перечня муниципальных программ муниципального образования «Конаковский район» Тверской области, Распоряжение Администрации Конаковского района № 125 от 29.05.2014г. «О внесении изменений в Распоряжение </w:t>
      </w:r>
      <w:r>
        <w:rPr>
          <w:b/>
          <w:bCs/>
          <w:sz w:val="24"/>
          <w:szCs w:val="24"/>
          <w:lang w:eastAsia="zxx"/>
        </w:rPr>
        <w:t xml:space="preserve"> </w:t>
      </w:r>
      <w:r>
        <w:rPr>
          <w:sz w:val="28"/>
          <w:szCs w:val="28"/>
          <w:lang w:eastAsia="zxx"/>
        </w:rPr>
        <w:t>от 14.11.2013г. №237-1 «Об утверждении Перечня муниципальных программ муниципального образования «Конаковский район», Распоряжение Администрации Конаковского</w:t>
      </w:r>
      <w:r>
        <w:rPr>
          <w:bCs/>
          <w:sz w:val="28"/>
          <w:szCs w:val="28"/>
          <w:lang w:eastAsia="zxx"/>
        </w:rPr>
        <w:t xml:space="preserve"> района № 237-1 от 14.11.2013г. «Об утверждении Перечня муниципальных программ муниципального образования «Конаковский район»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 xml:space="preserve">3. </w:t>
        <w:tab/>
        <w:t>Настоящее Постановление вступает в силу с момента его подписания и подлежит размещению на официальном сайте муниципального образования «Конаковский район» Тверской области 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993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 администрации Конаковского района Тверской област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 №_______________</w:t>
      </w:r>
    </w:p>
    <w:p>
      <w:pPr>
        <w:pStyle w:val="Normal"/>
        <w:spacing w:lineRule="atLeast" w:line="1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ых программ </w:t>
      </w:r>
    </w:p>
    <w:p>
      <w:pPr>
        <w:pStyle w:val="Normal"/>
        <w:spacing w:lineRule="atLeast" w:line="1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5770" w:type="dxa"/>
        <w:jc w:val="left"/>
        <w:tblInd w:w="-5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2"/>
        <w:gridCol w:w="2173"/>
        <w:gridCol w:w="1815"/>
        <w:gridCol w:w="2160"/>
        <w:gridCol w:w="3285"/>
        <w:gridCol w:w="5735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лавный администратор  муниципальн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ы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99" w:firstLine="217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rPr/>
            </w:pPr>
            <w:r>
              <w:rPr/>
              <w:t>«Развитие транспортного комплекса и дорожного хозяйства Конаковского района» на 2018- 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Жилищно-коммунальный отдел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Жилищно-коммунальный отдел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78" w:leader="none"/>
              </w:tabs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1. Транспортное обслуживание населения Конаковского района Тверской области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78" w:leader="none"/>
              </w:tabs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2. Сохранность и содержание автомобильных дорог общего пользования регионального, межмуниципального и местного значения 3 класс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Физическая культура и спорт в Конаковском районе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Массовая физкультурно-оздоровительная и спортивная работа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Подготовка спортивного резерва, развитие спорта высших достижени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Развитие системы образования в Конаковском районе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Управление образования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Управление образования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Развитие дошкольно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Развитие обще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Развитие дополнительного 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9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Профессиональная подготовка, переподготовка и повышение квалифика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Создание условий для развития системы отдыха и оздоровления детей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78" w:leader="none"/>
              </w:tabs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Обеспечивающая подпрограмм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 xml:space="preserve">«Муниципальное управление и гражданское общество Конаковского района" на 2018 - 2020 годы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Отдел бухгалтерского учета и отчетности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Пресс служба администрации Конаковского район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 Отдел молодежной политики, культуры и спорта администрации Конаковского района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 Комитет по управлению имуществом и земельным отношениям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17" w:leader="none"/>
                <w:tab w:val="left" w:pos="378" w:leader="none"/>
              </w:tabs>
              <w:spacing w:lineRule="atLeast" w:line="100"/>
              <w:ind w:left="-99" w:right="0" w:firstLine="217"/>
              <w:jc w:val="both"/>
              <w:rPr>
                <w:b w:val="false"/>
                <w:b w:val="false"/>
                <w:sz w:val="20"/>
              </w:rPr>
            </w:pPr>
            <w:bookmarkStart w:id="0" w:name="txtContent"/>
            <w:bookmarkStart w:id="1" w:name="ctl00_ctl00_ctl00_ctl00_wpManager_wp1794"/>
            <w:bookmarkEnd w:id="0"/>
            <w:bookmarkEnd w:id="1"/>
            <w:r>
              <w:rPr>
                <w:b w:val="false"/>
                <w:sz w:val="20"/>
              </w:rPr>
              <w:t>1. Поддержка общественного сектора и обеспечение информационной открытости органов местного самоуправления МО «Конаковский район».</w:t>
            </w:r>
          </w:p>
          <w:p>
            <w:pPr>
              <w:pStyle w:val="Heading3"/>
              <w:tabs>
                <w:tab w:val="clear" w:pos="720"/>
                <w:tab w:val="left" w:pos="317" w:leader="none"/>
                <w:tab w:val="left" w:pos="378" w:leader="none"/>
              </w:tabs>
              <w:spacing w:lineRule="atLeast" w:line="100"/>
              <w:ind w:left="-99" w:right="0" w:firstLine="217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 Обеспечение доступности приоритетных объектов и услуг в приоритетных сферах жизнедеятельности инвалидов и других малоподвижных групп населения в МО «Конаковский район» Тверской области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Развитие отрасли «Культура» МО «Конаковский район» Тверской области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>Сохранение и развитие культурного потенциала Конаковского район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7" w:leader="none"/>
                <w:tab w:val="left" w:pos="378" w:leader="none"/>
              </w:tabs>
              <w:snapToGrid w:val="false"/>
              <w:spacing w:lineRule="atLeast" w:line="100" w:before="0" w:after="0"/>
              <w:ind w:left="-99" w:right="0" w:firstLine="217"/>
              <w:jc w:val="both"/>
              <w:rPr/>
            </w:pPr>
            <w:r>
              <w:rPr/>
              <w:t xml:space="preserve"> </w:t>
            </w:r>
            <w:r>
              <w:rPr/>
              <w:t>Реализация социально значимых проектов в сфере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Обеспечение правопорядка  и безопасности населения Конаковского района» на 2018-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образования администрации Конаков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Отдел мобилизационной подготовки и по делам ГО и ЧС администрации Конаковского района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Отдел молодежной политики, культуры и спор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дминистрации Конаковского район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образования администрации Конаков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 Отдел мобилизационной подготовки и по делам ГО и ЧС администрации Конаковского района 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 Отдел молодежной политики, культуры и спорт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дминистрации Конаковского района.</w:t>
            </w:r>
          </w:p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иссия по делам несовершеннолетних администрации Конаковского района;</w:t>
            </w:r>
          </w:p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ЕДДС Конаковского района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-99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.</w:t>
            </w:r>
          </w:p>
          <w:p>
            <w:pPr>
              <w:pStyle w:val="ConsPlusCell1"/>
              <w:widowControl/>
              <w:bidi w:val="0"/>
              <w:snapToGrid w:val="false"/>
              <w:ind w:left="-99" w:firstLine="2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правопорядка, информационной безопасности населения от угроз терроризма и экстремизма в Конаковском районе Тверской области.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азвитие малого и среднего предпринимательства в Конаковском районе» на 2018 - 2020 годы</w:t>
            </w:r>
          </w:p>
          <w:p>
            <w:pPr>
              <w:pStyle w:val="TextBody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1. Отдел экономики администрации Конаковского район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. Отдел экономики администрации Конаковского район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ind w:left="-99" w:firstLine="2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Содействие развитию субъектов малого и среднего предпринимательства в Конаковском районе.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Молодежь Конаковского района» на 2018-2020 год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tLeast" w:line="100"/>
              <w:jc w:val="both"/>
              <w:rPr/>
            </w:pPr>
            <w:r>
              <w:rPr/>
              <w:t>1. Отдел молодежной политики, культуры и спорта администрации Конаковского района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1. Отдел молодежной политики, культуры и спорта администрации Конаковского района;</w:t>
            </w:r>
          </w:p>
          <w:p>
            <w:pPr>
              <w:pStyle w:val="Normal"/>
              <w:tabs>
                <w:tab w:val="clear" w:pos="720"/>
                <w:tab w:val="left" w:pos="-4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2. Автономное учреждение Молодежный центр «Иволга» МО «Конаковский район» Тверской области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3" w:leader="none"/>
              </w:tabs>
              <w:autoSpaceDE w:val="false"/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1. Организация и проведение мероприятий, направленных на патриотическое, гражданское и духовно - нравственное воспитание молодых гражда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" w:leader="none"/>
                <w:tab w:val="left" w:pos="-23" w:leader="none"/>
                <w:tab w:val="left" w:pos="94" w:leader="none"/>
              </w:tabs>
              <w:autoSpaceDE w:val="false"/>
              <w:snapToGrid w:val="false"/>
              <w:spacing w:lineRule="atLeast" w:line="100"/>
              <w:ind w:left="-99" w:firstLine="217"/>
              <w:jc w:val="both"/>
              <w:rPr/>
            </w:pPr>
            <w:r>
              <w:rPr/>
              <w:t>2. Содействие в обеспечении жильем молодых семей.</w:t>
            </w:r>
          </w:p>
        </w:tc>
      </w:tr>
      <w:tr>
        <w:trPr>
          <w:trHeight w:val="31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/>
              <w:t>«Комплексное развитие сельских территорий МО "Конаковский район" Тверской области» на 2018 — 2020 год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napToGrid w:val="false"/>
              <w:spacing w:lineRule="atLeast" w:line="100"/>
              <w:ind w:left="-57" w:hanging="0"/>
              <w:jc w:val="both"/>
              <w:rPr/>
            </w:pPr>
            <w:r>
              <w:rPr/>
              <w:t>Администрация Конаковского района Тверской обла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о-коммунальный отдел администрации Конаковского района;</w:t>
            </w:r>
          </w:p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о-коммунальный отдел администрации Конаковского района.</w:t>
            </w:r>
          </w:p>
          <w:p>
            <w:pPr>
              <w:pStyle w:val="ConsPlusCell1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9" w:firstLine="217"/>
              <w:jc w:val="both"/>
              <w:rPr/>
            </w:pPr>
            <w:r>
              <w:rPr>
                <w:b w:val="false"/>
                <w:sz w:val="20"/>
              </w:rPr>
              <w:t xml:space="preserve">1.  </w:t>
            </w:r>
            <w:r>
              <w:rPr>
                <w:b w:val="false"/>
                <w:color w:val="000000"/>
                <w:sz w:val="20"/>
              </w:rPr>
              <w:t>Устойчивое развитие сельских территорий  Конаков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8">
    <w:name w:val="Основной шрифт абзаца8"/>
    <w:qFormat/>
    <w:rPr/>
  </w:style>
  <w:style w:type="character" w:styleId="WW8Num6z0">
    <w:name w:val="WW8Num6z0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</w:pPr>
    <w:rPr>
      <w:rFonts w:ascii="Courier New" w:hAnsi="Courier New" w:eastAsia="Lucida Sans Unicode" w:cs="Calibri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8:00Z</dcterms:created>
  <dc:creator>ConsultantPlus</dc:creator>
  <dc:description/>
  <cp:keywords/>
  <dc:language>en-US</dc:language>
  <cp:lastModifiedBy>Специалист</cp:lastModifiedBy>
  <cp:lastPrinted>2017-08-31T11:05:00Z</cp:lastPrinted>
  <dcterms:modified xsi:type="dcterms:W3CDTF">2017-09-28T06:02:00Z</dcterms:modified>
  <cp:revision>5</cp:revision>
  <dc:subject/>
  <dc:title>Распоряжение администрации города Торжка от 20.08.2013 N 234-р"О перечне муниципальных программ муниципального образования город Торжок"</dc:title>
</cp:coreProperties>
</file>