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345440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АДМИНИСТРАЦИ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right="-12" w:hanging="0"/>
        <w:jc w:val="center"/>
        <w:rPr>
          <w:sz w:val="2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8"/>
        </w:rPr>
        <w:t>=============================================================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2" w:hanging="0"/>
        <w:rPr>
          <w:sz w:val="24"/>
        </w:rPr>
      </w:pPr>
      <w:r>
        <w:rPr>
          <w:sz w:val="26"/>
        </w:rPr>
        <w:t xml:space="preserve">  </w:t>
      </w:r>
      <w:r>
        <w:rPr>
          <w:sz w:val="26"/>
        </w:rPr>
        <w:t>17 .07.2018 г.                                      г. Конаково                                              №</w:t>
      </w:r>
      <w:r>
        <w:rPr>
          <w:sz w:val="24"/>
        </w:rPr>
        <w:t xml:space="preserve"> 498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</w:t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х участков</w:t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ст. 19 Федерального закона "Об основных гарантиях избирательных прав и права на участие в референдуме граждан Российской Федерации" и ст.16 Избирательного Кодекса Тверской области, Устава МО «Конаковский район» Тверской области, в целях уточнения перечня и границ избирательных участков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Конаковского района Тверской области от 22.07.2013г. № 883 «Об образовании избирательных участков» следующие изменения:</w:t>
      </w:r>
    </w:p>
    <w:p>
      <w:pPr>
        <w:pStyle w:val="Heading2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ункт 1 читать в следующей редакции: «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ь  для проведения и подсчета голосов избирателей на территории Муниципального образования "Конаковский район" Тверской области единые для всех выборов избирательные участки (согласно приложения)».</w:t>
      </w:r>
    </w:p>
    <w:p>
      <w:pPr>
        <w:pStyle w:val="Heading2"/>
        <w:ind w:left="0" w:firstLine="79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в общественно-политической газете «Заря» и разместить на официальном интернет-сайте МО «Конаковский район» Тверской области.</w:t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 О.В. Лоб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          №  </w:t>
      </w:r>
      <w:r>
        <w:rPr/>
        <w:t>498   от  17 .07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№ </w:t>
      </w:r>
      <w:r>
        <w:rPr/>
        <w:t>883 от  22.07.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ИРАТЕЛЬНЫХ 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4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(средняя общеобразовательная  школа №2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Комсомольская, 9 (тел. 3-20-17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УЛИЦЫ:</w:t>
      </w:r>
      <w:r>
        <w:rPr/>
        <w:t xml:space="preserve"> 2-Я ВОКЗАЛЬНАЯ, ВОКЗАЛЬНАЯ, ГАЙДАРА, ЗАРЕЧНАЯ, ЗЕЛЕНАЯ, КЛЮЧЕВАЯ, КОЛХОЗНАЯ, КОМИНТЕРНА, КОММУНИСТИЧЕСКАЯ Дома 13, 14, 15, 16, 17, 17а, 18, 19, 19а, 20, 21, 22, 23, 24, 25, 26, 27, 28, 29, 30, 31, 32, 33;  КОМСОМОЛЬСКАЯ № 11, 13, 15, 17, 18, 19, 20, 21, 22, 23, 24, 25, 26, 27, 28, 29, 30, 31, 32, 33, 34, 35, 36, 37, 38, 39, 40, 41, 42, 43, 44, 45, 46, 47, 48, 49, 50, 51, 52, 53, 54, 55,  56, 57, 58, 59, 60, 61,  62; КРАСНОГВАРДЕЙСКАЯ №  34, 35, 36, 37, 38, 39, 40. КООПЕРАТИВНАЯ  № 17, 18, 19, 20, 21, 22, 23, 24, 25, 26,26а, 27, 28, 29, 30, 31, 32, 33, 34, 35, 36, 37, 38, 39, 40, 41, 42, 43, 44, 45, 46, 47, 48, 49, 50, 51, 51а, 51б, 52, 53а, 53б, 53, 54, 55, 56, 57, 58, 59, 60, 61, 62, 63, 64, 65, 66, 67, 68, 69, 70, 71, 72, 73, 74, 75, 76, 77, 78, 79, 80, 81, 82, 83, 84, 85, 86, 87, 88, 89, 90. 91, 92. 93. 94. 95, 96,  97, 98,  99, 100,  101, 102,  103, 104,  105, 106,  107, 108,  109, МИЧУРИНА, НЕКРАСОВА, ОКТЯБРЬСКАЯ  № 14, 16, 17, 18, 19, 20, 21, 22, 23, 24, 25, 26, 26а, 27, 27а, 28, 29, 30, 31, 32, 33, 34; 2-Я ПАРКОВАЯ, 3-Я ПАРКОВАЯ, ПАРКОВАЯ, ПИОНЕРСКАЯ №10, 12, 14, 16, 17, 18, 19, 20, 21, 22, 23, 24, 25, 26, 27, 28, 29, 30, 31, 32, 33, 34, 35, 36, 37, 38, 39, 40, 41, 42, 43, 44, 45, 46, 47, 48,  49, 50,  51, 52,  53, 54,  55, 56, 57, 58, 59, 60,  61, 62, 63, 64,  65,  РАБОЧАЯ, РЕЧНАЯ, САДОВАЯ, СНТ ОТДЫХ, СОЛНЕЧНАЯ, ТВЕРСКАЯ 1-Я, ТВЕРСКАЯ 2-Я, ТВЕРСКАЯ 3-Я,  ТРУДЯЩИХСЯ, ЧАЙКОВСКОГО, ЧАПАЕВА, ЭНГЕЛЬСА, ЮЖНАЯ № 1, 2, 3, 4, 5, 6, 7, 8, 9, 10, 11, 12, 13, 14,14а, 15, 16, 17, 18,18а, 19, 20, 20а, 21, 22, 23, 24, 25, 26, 27, 28,28а, 29, 30, 31, 32, 33,33а, 34, 35, 36, 37, 38, 39, 40, 41, 42, 43, 44, 45,46, 46а, 47, 47а,48, 48а,  РЕВОЛЮЦИИ, ЯСЕНЕВАЯ, ПЕСЧАНАЯ, КЛЕНОВАЯ, ОСЕННЯ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И:</w:t>
      </w:r>
      <w:r>
        <w:rPr/>
        <w:t xml:space="preserve"> КОЛХОЗНЫЙ, КООПЕРАТИВНЫЙ, ЛОКОМОТИВНЫЙ, ЛУГОВОЙ, ОКТЯБРЬСКИЙ, ЭЛЕКТРОВОЗНЫЙ.</w:t>
      </w:r>
    </w:p>
    <w:p>
      <w:pPr>
        <w:pStyle w:val="Normal"/>
        <w:jc w:val="both"/>
        <w:rPr/>
      </w:pPr>
      <w:r>
        <w:rPr>
          <w:b/>
        </w:rPr>
        <w:t>ПРОЕЗДЫ:</w:t>
      </w:r>
      <w:r>
        <w:rPr/>
        <w:t xml:space="preserve"> ВОКЗАЛЬНЫЙ, МАРШ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(средняя общеобразовательная  школа №6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Маяковского, 16 (тел. 3-24-4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ЗАВОДСКАЯ, КРАСНОАРМЕЙСКАЯ, КРАСНОГВАРДЕЙСКАЯ № 1, 2, 3,3а, 4, 5, 6, 7, 7а, 8, 9, 10, 11, 12, 13, 14, 15, 16, 17, 18, 19, 20, 21, 22, 23, 24, 25, 25а,26, 27, 28, 29, 30, 31, 32,32а, 33. ПРОЛЕТАРСКАЯ Дома № 1,  2, 3, 4, 5, 6, 7, 8, 9, 10, 11, 12, 13, 14,15, 16; КОММУНИСТИЧЕСКАЯ Дома № 1, 2, 3, 4, 5, 6, 7, 8, 9, 10, 11, 12; ОКТЯБРЬСКАЯ Дома № 1, 2, 3, 4, 4а, 5, 6, 6а, 6б, 7, 8, 9, 10, 11, 12, 13, 15; МАЯКОВСКОГО, МУРАВЬЕВСКАЯ, СОВЕТСКАЯ Дома № 1, 3, 6, 7, 8, 9,10, 11, 12, 14, 15, 16, 17, 18, 22, 24; СТРОИТЕЛЕЙ Дома №  6, 8, 17, 19, 19-А, 20,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овый дворец «Конаковский лед»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Строителей,2 (тел. 3-90-8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КОЛЛЕКТИВНАЯ, КРУПСКАЯ, СТРОИТЕЛЕЙ Дома № 10, 12, 14, 16, 18, 26, 28; СОВЕТСКАЯ Дома   № 19, 21, 21а, 23, 25, 26, 27, 27а, 28, 29, 30, 31, 32, 33, 34, 36, 38, 40, 54, 56, 58, 60, 62, 64, 66, 68, 70, 72, 74, 76, 78, 80, 82. ПИОНЕРСКАЯ № 1, 2, 3, 4, 5, 6, 7, 8, 8а,9, 11, 13, 15, ПОПОВА, ПРОЛЕТАРСКАЯ дома №17-32,  КОМСОМОЛЬСКАЯ №1, 2, 3, 4, 5, 6, 7, 8, 10, 12, 14 14-А, 16. КООПЕРАТИВНАЯ № 1, 2, 3, 4, 5, 6, 7, 8, 9, 10, 11, 12, 13, 14, 15, 16, ЧЕХ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4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Конаково, ул. Строителей, 15 (тел. 3-28-4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ЕЛАВИНСКАЯ, ДЕКАБРИСТОВ, КИРОВА, ЛЕСНАЯ, ЛЕСОПИЛЬНАЯ, ЛИГОВКА, ПЕСТЕЛЯ, РАЙОН ЗАВОДА, СТРОИТЕЛЕЙ Дома № 22, 30, 32, 34, 36, ТРАНСПОРТ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ЩАДЬ</w:t>
      </w:r>
      <w:r>
        <w:rPr/>
        <w:t>: КАЛИ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УЛКИ: </w:t>
      </w:r>
      <w:r>
        <w:rPr/>
        <w:t>ЛЕСНОЙ, ПОЛЕВОЙ, ПЕС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:</w:t>
      </w:r>
      <w:r>
        <w:rPr/>
        <w:t xml:space="preserve"> ШУМНОВСКИЙ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>: БЕЛАВИНО, ШУМ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е Конаковского колледж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Конаково, ул.Свободы,162 (тел. 3-35-2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БОРОВАЯ Дома № 37, 38, 39, 40, 41, 42, 43, 44, 45, 46, 47, 48, 49, 50, 51, 52, 53, 54, 55, 56, 57, 58, 59, 60, 61, 62, 63, 64;  БУЛАТОВА, ГЕРЦЕНА, ГОГОЛЯ Дома № 63, 65, 66, 67, 68, 69, 70, 71, 72, 73, 74, 75, 76, 77, 78, 79, 80, 81, 82, 83, 84, 85, 86, 87, 88, 89, 90, 91, 92, 93, 94,  95, 96, 97, 98, 99, 100, 101, 102, 103, 104, 105, 106, 107, 108, 109, 110, 111, 111а, 112, 113, 114, 115, 116, 117, 118, 119, 120, 122, 124, 126, 128, 130, 130а, 132, 134, 136, 138, 140, 142, 144, 146, 148, 150, 152, 154, 156, 158, 160, 162, 164, 166, 168; ДАЧНАЯ, КРЫЛОВА, ЛУГОВАЯ, НАБЕРЕЖНАЯ 1-Я Дома № 52, 54, 56, 58, 60, 62, 64, 64а, 75, 76, 77, 79, 80, 81, 82, 83, 84, 85, 86, 87, 88, 89, 89б,90, 91,91а, 92, 93, 94, 95, 96, 97, 98, 99, 100, 101, 102, 103, 104, 106, 108, 110, 112, 114, 115, 116, 117,  118, 119, 121; ПАРИЖСКОЙ КОММУНЫ, МОЛОДЕЖНАЯ Дома № 33, 34, 35, 36, 37, 38, 39, 40, 41, 42,  43, 44, 45, 46, 47, 48; ПОЛЕВАЯ, ПРАВДЫ, ПУШКИНСКАЯ, СВОБОДЫ Дома № 153, 155, 157, 159, 159а,161, 163, 165, 167,  169, 171, 172, 173, 174, 175, 176, 177, 178, 179, 180, 181, 182, 183, 184, 186, 188, 190, 192, 194, 196, 198;  СЕРГЕЕВА,  СВЕРДЛОВА  Дома №  35, 37, 39, 41, 41б, 43, 45, 47, 49, 50, 51, 52, 52а, 53, 54, 55, 56, 57, 58, 59, 60, 61, 62, 63, 64, 64а, 65, 66, 66а, 67, 68, 69, 70, 71, 72, 73, 74, 75, 76, 77, 78, 79, 80, 81, 82, 84, 86;  ПЕРВОМАЙСКАЯ Дома № 117, 119, 120, 121, 122, 123, 124, 125, 125а, 126, 128; ЦВЕТОЧНАЯ, БРУСНИЧНАЯ, ОЛЬХОВАЯ, ЮЖНАЯ 50,52,54, 56, 58, 58а, 62,62а, 64,66, 68, 70, 72, 74, 76, 78, 80, 82, 84, 86, 88, 90, 94, ул. СКВЕР КОМСОМОЛЬСКИЙ 1,3,5,7,9,11,13,15,17,19,19а,21,21а,23,25,25а,27а,29,29а,31,33,33а,34,34а,35,36,37,37а,38,39,39а,39б,40,41,42,43,44,45,46,47; СНТ СВЯЗИСТ.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ГОГОЛЕВСКИЙ, ЖЕЛЕЗНОДОРОЖНЫЙ, ЗАГОРОДНЫЙ, КОММУНАРОВ, КРАСНЫЙ, ДА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нергетик, здание 5 отделение Почта России (тел. 8-903-564-56-5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ЕЛОК: </w:t>
      </w:r>
      <w:r>
        <w:rPr/>
        <w:t>ЭНЕРГЕ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i/>
          <w:i/>
        </w:rPr>
      </w:pPr>
      <w:r>
        <w:rPr>
          <w:b/>
        </w:rPr>
        <w:t>дер. Карачарово,  Дом культуры "Карачарово"  (тел. 68-634)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РЕВНИ</w:t>
      </w:r>
      <w:r>
        <w:rPr/>
        <w:t>: ВАХРОМЕЕВО, КАРАЧА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1 (средняя общеобразовательная  школа №1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1 г. Конаково, ул. Первомайская,60 (тел. 3-36-72, 3-32-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ОРОВАЯ Дома № 1, 2, 2а, 3, 4, 5, 6, 7, 8, 9, 10, 11, 12, 13, 14, 15, 16, 17, 18, 19, 20, 21, 22, 23, 24, 25, 26, 27, 28, 29, 30, 31, 32, 33, 34, 35, 36; ВЕСЕННЯЯ, ВОРОВСКОГО, ГОГОЛЯ Дома №  1, 2, 4, 5, 6, 7, 8, 9, 10, 11, 12, 13, 14, 15, 16, 17,  18, 19, 20, 21, 22, 23, 24, 25, 26, 27, 28, 29, 30, 31, 32, 33, 34, 35, 36, 37, 38, 39, 40, 41, 42, 43, 44, 45, 46, 47, 48, 49, 50, 51, 52, 53, 54, 55, 56, 57, 58, 59, 60, 61, 61а, 62,  64;  ДРОЖЖИНА, ЗЕЛЕНЫЙ БОР, МОЛОДЕЖНАЯ Дома № 1, 1а, 2, 3, 4, 5, 6, 7, 8, 9, 10, 11, 12, 13, 14,  15, 16, 17, 18, 19, 20, 21, 22, 23, 24, 25, 26, 27, 28, 29, 30, 31, 32; НОВО – ПОЧТОВАЯ, РАДИЩЕВА, СВЕРДЛОВА Дома  № 1, 1а, 2, 2б, 3, 4, 5, 6, 7, 8, 9, 10, 11, 12, 13, 14, 15, 16, 17, 18, 19, 20, 21, 22, 23, 24, 25, 26, 27, 27а, 28, 30, 31, 32, 33, 33а, 34, 36, 38, 40, 42, 44,44а, 46, 48; СОСНОВАЯ, ФРУНЗЕ, ЦИОЛКОВСКОГО,  НОВАЯ, ПЕРВОМАЙСКАЯ Дома № 66, 68, 70, 72, 74, 76,77, 78, 79, 80, 81, 82, 83, 84, 85, 86, 87, 88, 89, 89а, 90, 91, 92, 93, 94, 95, 96, 98, 99, 100, 102, 104, 106, 108, 110, 112, 113, 114,115; СВОБОДЫ Дома №  115, 117, 119, 121, 123, 125, 127, 129, 131, 132, 133, 134, 135, 136, 137, 138, 138-А, 139, 140, 141, 142, 143, 144, 145, 146, 147, 148, 149, 150, 151, 152, 154, 164, 166, 168; СКВЕР КОМСОМОЛЬСКИЙ 2,4,4а,6,6а,8,8А,10,10а,12,12а,14,14а,16,16а,18,18а,20,20а,22А,26,26а,28,28а,30,32,32а, 1-АЯ НАБЕРЕЖНАЯ дома №44, 44-А,46, 5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РАЙОН</w:t>
      </w:r>
      <w:r>
        <w:rPr/>
        <w:t>: ЗЕЛЕНЫЙ БОР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:</w:t>
      </w:r>
      <w:r>
        <w:rPr/>
        <w:t xml:space="preserve"> СВОБОДСКОЙ, СОСНОВЫЙ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ПУ «КГДК им. «Воровского»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Первомайская,18 (тел. 4-26-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ВОРОХОВА, ул. ПЕРВОМАЙСКАЯ Дома  № 1, 2, 3, 2а, 4, 5, 6, 7, 8, 9, 10, 11, 12, 12а, 13, 14, 15, 16, 17, 18, 19, 20, 21, 22, 23, 23а, 24, 25, 26, 27, 28, 29, 30, 31, 32,32а, 33, 34, 35, 36, 37, 38, 39, 40; 41, 42, 43, 44, 45, 46, 47, 48, 49, 50, 51, 52, 53, 54, 55, 56, 57, 58, 59,60а, 61, 63, 65, 67, 69, 71, 73, 75; СВОБОДЫ Дома  № 1, 2, 3, 4, 5, 6, 7, 8, 9, 10, 11, 12, 13, 14, 15, 16, 17, 18, 19, 20, 21, 22, 22а, 23, 24, 25, 26, 27, 28, 29, 30, 31, 32,  33, 34, 34а, 35, 36, 37, 38, 38а, 39, 40, 40а, 41, 42, 42а, 43, 45, 46, 47, 48, 49, 50, 50а, 51, 52, 53, 54, 55, 56, 57, 58, 59, 60, 60а, 61, 62, 63, 64, 65, 66, 66а, 67, 68, 68а, 69, 70, 71, 72, 73, 73а, 74, 75, 76, 77, 78, 79, 79а, 80, 81, 81а, 82, 83, 84, 85, 86, 87, 88, 89, 90, 91, 92, 93, 93-А, 94, 95, 96, 97, 98, 99, 100, 101, 102, 103, 104, 104а, 105, 106,107, 108, 109, 110, 111, 112, 113, 114, 116, 120, 122, 122а, 124, 126, 128; НАРОДНАЯ, 1-ая НАБЕРЕЖНАЯ Дома № 1, 2, 2а, 2б, 3, 4, 5, 6, 6а, 7, 8, 9, 10, 11, 12, 13, 14, 15, 16, 17, 18, 19, 20, 21, 22, 23, 24, 25, 26, 27, 28, 29, 30, 30а, 31, 32, 33, 34, 35, 36, 37, 38, 39, 40, 41, 42, 43,  45,  47, 48, 49;  СТАРО – ПОЧТОВАЯ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ЕРЕУЛКИ</w:t>
      </w:r>
      <w:r>
        <w:rPr/>
        <w:t>: БАЗАРНЫЙ, ПЕРВОМАЙСКИЙ, СТАРО-БАЗАРНАЯ ПЛОЩАДЬ.</w:t>
      </w:r>
    </w:p>
    <w:p>
      <w:pPr>
        <w:pStyle w:val="Normal"/>
        <w:jc w:val="both"/>
        <w:rPr/>
      </w:pPr>
      <w:r>
        <w:rPr/>
        <w:t>БОЛЬНИЧНЫЙ ГОРО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 (средняя общеобразовательная  школа №3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 г. Конаково, ул. Гагарина,23 (тел. 4-38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 xml:space="preserve">: ГАГАРИНА Дома № 1, 2, 3, 4, 5, 13, 15, 16, 19, 20;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6, 7, 8, 9, 11, 17, 18, 30, 31, 32, 33, 34; ЖИЛКО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ДОД  ДШИ (Конаковская школа искусств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12 (тел. 4-33-8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10, 12, 26, 27, 28, 29, 36, 37, 38, 39, 40;  ЭНЕРГЕТИКОВ Дома № 1,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пр. Ленина,28а (тел. 4-37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ЭНЕРГЕТИКОВ Дома № 2, 3, 4, 5, 6, 7, 9, 10, 11, 17, 20, 21, 34,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ок № 4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3-57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:</w:t>
      </w:r>
      <w:r>
        <w:rPr/>
        <w:t xml:space="preserve"> ПРОСПЕКТ ЛЕНИНА Дома № 2, 4, 7, 8, 10, 11, 12, 14, 14-А, 15, 17, 18, 19; ВАСИЛЬКОВСКОГО Дома № 23; ЭНЕРГЕТИКОВ ДОМ № 14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 28а (тел. 4-13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ПРОСПЕКТ ЛЕНИНА Дома № 30, 32, 38; НАБЕРЕЖНАЯ ВОЛГИ Дома № 11, 32, 34, 36, 38, 40, 44, 48, 50, 52; </w:t>
      </w:r>
      <w:r>
        <w:rPr>
          <w:sz w:val="22"/>
          <w:szCs w:val="22"/>
        </w:rPr>
        <w:t>Русская Волна</w:t>
      </w:r>
      <w:r>
        <w:rPr/>
        <w:t>, д.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4-08-6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ВАСИЛЬКОВСКОГО Дома № 1, 1-А, 1-Б, 2, 3, 5, 7, 9; ПРИГОРОДНАЯ; ЭНЕРГЕТИКОВ Дома № 29, 31, 33, 37, 39;  МОШКОВИЧЕСКИЙ ЗАЛИВ, ЮБИЛЕЙНАЯ</w:t>
      </w:r>
      <w:r>
        <w:rPr>
          <w:b/>
        </w:rPr>
        <w:t xml:space="preserve">, </w:t>
      </w:r>
      <w:r>
        <w:rPr/>
        <w:t>САДЫ МОШКОВЕЦ, СНТ ЮБИЛЕЙНОЕ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>: РЕЧ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тдел ЗАГС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11 (тел. 4-31-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ПРОСПЕКТ ЛЕНИНА Дома № 1, 3, 3-А, 5, 5-А, 9, 13, 13-А;  ЭНЕРГЕТИКОВ Дома № 27, 28, 28-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28-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ВАСИЛЬКОВСКОГО Дома № 11, 17, 19, 21, 25, 27, 29, 31, 33, 35; ПРОСПЕКТ ЛЕНИНА Дома № 21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Энергетический колледж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3 (тел. 4-34-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>: БАСКАКОВА Дом № 1, 7; УЧЕБНАЯ Дома № 1, 1а, 3, 3-А, 5, 7, 9, 11, 13, 15, 15-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ЦВР г. Конаково (Центр внешкольной работы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11 (тел. 4-24-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АСКАКОВА Дом № 2, 4, 6, 8, 9, 11, 15; УЧЕБНАЯ Дом № 17,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171252 г. Конаково, ул. Горького,13 (тел. 4-25-37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АЛЕКСАНДРОВКА № 2, 4, 5, 6, 7, 8, 9, 10, 11, 12, 13, 14, 15, 16, 17, 18, 19, 20, 20а,21, 22, 23, 24, 25, 26, 27, 28, 29, 30, 31, 32, 33, 34, 35, 36, 37, 38, 39, 40, 41, 42, 43, 44, 45, 46, 47, 48, 49, 50, 51, 52, 53, 54, 55, 56, 57, 58, 59, 60, 61, 62, 63, 64, 65, 66, 67, 68, 69;  БАСКАКОВА Дома № 18, 23, 24, 25, 31, 33, 35;  ГОРЬКОГО Дом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</w:t>
      </w:r>
      <w:r>
        <w:rPr/>
        <w:t>: ГРЭСОВСК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</w:t>
      </w:r>
      <w:r>
        <w:rPr/>
        <w:t>: АЛЕКСАНДРОВСКИЙ, НОВОСТРОЕВСК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онаковская «МЦБ» (Центральная библиотека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3 (тел. 4-27-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 АЛЕКСАНДРОВКА № 1, 3; ГОРЬКОГО Дома № 1, 2, 3, 3-А;  ЭНЕРГЕТИКОВ Дома № 16, 18.</w:t>
      </w:r>
    </w:p>
    <w:p>
      <w:pPr>
        <w:pStyle w:val="Normal"/>
        <w:jc w:val="both"/>
        <w:rPr/>
      </w:pPr>
      <w:r>
        <w:rPr>
          <w:b/>
        </w:rPr>
        <w:t xml:space="preserve">ПРОЕЗД </w:t>
      </w:r>
      <w:r>
        <w:rPr/>
        <w:t>: ТОР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13 (тел. 4-23-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БАСКАКОВА Дома № 10, 12, 14, 16, 17, 19, 21;  ГОРЬКОГО Дома № 4, 5, 6.</w:t>
      </w:r>
    </w:p>
    <w:p>
      <w:pPr>
        <w:pStyle w:val="Normal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Радченк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комиссии – Дом культуры поселка Радченко 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68, пос. Радченко (тел. 5-71-45, 5-77-8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И:</w:t>
      </w:r>
      <w:r>
        <w:rPr>
          <w:rFonts w:cs="Times New Roman" w:ascii="Times New Roman" w:hAnsi="Times New Roman"/>
        </w:rPr>
        <w:t xml:space="preserve"> РАДЧЕНКО, НОВОМЕЛК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ВЕРХНЕВОЛЖСКАЯ»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ая средняя школа № 1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пер.Первомайский, д.1 (тел. 21-30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РОЖЖИНА, КИРОВА, КРАСНОАРМЕЙСКАЯ, МОХОВАЯ, ПРАВДЫ, СПАРТАКА, ЧАЙКОВСКОГО, ЮЖНАЯ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ЕРВОМАЙСКИЙ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етская школа искусств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Фабричная, 7-а (тел. 21-671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ЖДБ 539 км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ЛЕСНАЯ, ЛУГОВАЯ, ПРОЛЕТАРСКАЯ, РАБОЧАЯ, САДОВАЯ, СВОБОДЫ, СТРОИТЕЛЬНАЯ, ФАБРИЧНАЯ, ЮБИЛЕЙНАЯ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РОЛЕТАРСКИЙ, РАБОЧИЙ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sz w:val="24"/>
          <w:szCs w:val="24"/>
        </w:rPr>
        <w:t>СНТ Березка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ООО "Мега Плюс"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 ул. Ленинская, д. 17 (тел. 21-173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АЧНАЯ, ЖЕЛЕЗНОДОРОЖНАЯ, ЗАВОДСКАЯ, КООПЕРАТИВНАЯ,  ЛЕНИНСКАЯ, НАРОДНАЯ, НЕКРАСОВА, ПЕРВОМАЙСКАЯ, ПИОНЕРСКАЯ, ПУШКИНА, СЕВЕРНАЯ, ТУРГЕНЕВА, ШКОЛЬНАЯ, ЗАПАДНЫЙ МИКРОРАЙОН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ОРГОВЫЙ, ШКОЛЬНЫЙ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СЕЛИВЕРСТОВО</w:t>
      </w:r>
    </w:p>
    <w:p>
      <w:pPr>
        <w:pStyle w:val="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sz w:val="24"/>
          <w:szCs w:val="24"/>
        </w:rPr>
        <w:t>СНТ Заря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0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Административное зда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етско-юношеский центр Конаковского района»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Октябрьская, 63а(тел. 22-58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>№ ЖДБ 529км, 530км, 531км, Казарма 529-269, Казарма 530-269, 529км-221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530км-168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БЕРЕЗОВАЯ АЛЛЕЯ, ГАГАРИНА, ДОРОЖНАЯ, ЗАРЕЧНАЯ, ЗЕЛЕНАЯ Дома № 33, 35, 38, 39, 40, 41, 43, 44, 46, 48, 49, КОМСОМОЛЬСКАЯ Дома № 30, 34, 35, 35а, 38, 39, 41, 42, 44, 45, 47, 50, 51, 52, 53, 54а, 55, 56, 58, МИРА, НИКОЛАЯ ОСТРОВСКОГО Дома № 35, 37, 39, 41, 43, 45, 46, 48, 50, 51, 53, 54, 56, 60, 62, 64, 66, 68, 70,  ОКТЯБРЬСКАЯ Дома № 46, 46а, 48, 50, 56, 60, 68, 68а, ПАРКОВАЯ, ПОБЕДЫ, ПРИМОРСКАЯ, СОЛНЕЧНАЯ, СЕВЕРНЫЙ МИКРОРАЙОН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ИРНЫЙ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НИ: </w:t>
      </w:r>
      <w:r>
        <w:rPr>
          <w:rFonts w:cs="Times New Roman" w:ascii="Times New Roman" w:hAnsi="Times New Roman"/>
        </w:rPr>
        <w:t>ЛАЗУРНАЯ, ТЕШИЛОВО</w:t>
      </w:r>
    </w:p>
    <w:p>
      <w:pPr>
        <w:pStyle w:val="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Т:</w:t>
      </w:r>
      <w:r>
        <w:rPr>
          <w:rFonts w:cs="Times New Roman" w:ascii="Times New Roman" w:hAnsi="Times New Roman"/>
          <w:sz w:val="24"/>
          <w:szCs w:val="24"/>
        </w:rPr>
        <w:t xml:space="preserve"> СНТ Лесовик 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ий Дом культуры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Советская, д. 8-а (тел. 22-830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 xml:space="preserve">ВОКЗАЛЬНАЯ, ГОРЬКОГО, ЗЕЛЕНАЯ Дома № 2, 4, 5, 7, 9, 12, 13, 14, 15, 16, 17, 21, 22, 24, 25, 26, 27, 28, 29, 31, 32, 34, КОМСОМОЛЬСКАЯ Дома № 2, 4, 5, 5б, 6, 7, 9, 12, 13, 15, 17, 19а, 22, 23, 25, 28, 29, 33,  МОСКОВСКАЯ, НИКОЛАЯ ОСТРОВСКОГО Дома № 1, 4, 5, 6, 7, 8, 9, 10, 11, 13, 15, 17, 18, 19, 21, 22, 23, 24, 26, 27, 29, 30, 31, 32, 33, 34, 36, 42, 44, НОВАЯ, СОВЕТСКАЯ, 2-Я СОВЕТСКАЯ, СПОРТИВНАЯ, ТАЕЖНАЯ, ТРАНСПОРТНАЯ, ОКТЯБРЬСКАЯ Дома № 1, 2, 2а, 3, 3а, 4, 5, 6, 7, 8, 9, 10, 10б, 11, 13, 14, 17, 19а, 23, 25, 27, 28, 30, 31, 32, 33, 34, 36, 37, 38, 39, 40, 44, 44а, 45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ЕЛЕНЫЙ, ОКТЯБРЬСКИЙ, СПОРТИВНЫЙ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Козлов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2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здание администрации поселка Козлово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1274, по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о, ул. Дм. Обушева, 16 </w:t>
      </w:r>
      <w:r>
        <w:rPr>
          <w:rFonts w:cs="Times New Roman" w:ascii="Times New Roman" w:hAnsi="Times New Roman"/>
          <w:b/>
          <w:sz w:val="24"/>
          <w:szCs w:val="24"/>
        </w:rPr>
        <w:t>(тел. 25-521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>ДОРИНСКАЯ, ЗЕЛЕНЫЙ ТУПИК, КОЛХОЗНАЯ, ЛЕОНОВО БАЗА, ЛИПИЛИНА, ЛУГОВАЯ, ОБУШЕВА, ДАЧНАЯ Дома № 12а, 14а, ОКТЯБРЬСКАЯ Дома № 1, 2, 5-8, 10-18, 22, 24, 25, 26, 28, 31, 32, 34, 35, 42, 44, ПИОНЕРСКАЯ, ПРЯДИЛЬЩИКОВ, Дома № 1, 5, 9, 11, 13, 14, 15-24, 23а, 28, 30, 34, 36, 40 СЕВЕРНАЯ, Дома № 2, 4, 8, 10  СЕВЕРНЫЙ УЧАСТОК БАЗА, СОВЕТСКАЯ, СПТУ-28, ЦЕНТРАЛЬНАЯ, ЮЖНАЯ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-Й ПРОЕЗД, </w:t>
      </w:r>
      <w:r>
        <w:rPr>
          <w:rFonts w:cs="Times New Roman" w:ascii="Times New Roman" w:hAnsi="Times New Roman"/>
          <w:caps/>
        </w:rPr>
        <w:t>п/о Козлово, ЗВГ "Завидово", МИКРОРАЙОН В\Ч 1005,МИКРОРАЙОН В\Ч 74387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Коз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Помещение отделения комплексного центра социального обслуживания на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171274, пос. Козлово, ул.Северная, д. 1А 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 xml:space="preserve">ДАЧНАЯ Дома №1, 2, 3, 4, 4а, 5, 5а, 6, 7, 7а, 8, 8, 9, 9а, 10, 10а, 11, 11а, 12, 13, 14, 15, 16, 17, ЛЕСНАЯ, НОВАЯ, ОКТЯБРЬСКАЯ Дома № 43, 45, 51, 55, 63, 64, 65, 66, 67, 70а, 70б, 71, 73, 74, 76, 77, 82, 84, 86, 88, 89, 90, 92, 93, 94, 95, 96, 98, 99, 100, 101, 102, 103, 104, 108, ПЕРВОМАЙСКАЯ, ПРЯДИЛЬЩИКОВ, Дома № 2, 2а, 4, 4а, 6а, 8, 10 ПУШКИНСКАЯ, РАБОЧАЯ, РЕЧНАЯ, САДОВАЯ, СЕВЕРНАЯ, Дома №1, 1а, 2а, 2-ч/с, 3, 3б, 5, 5б, 6, 6а, 7, 9, 9-ч/с, 10-ч/с, 13, 15, 16, 20, СТАДИОНА, ЧЕСТНОВА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ЧНЫЙ, СЕВЕРНЫЙ 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овогор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4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митровогорский Дом культуры</w:t>
      </w:r>
    </w:p>
    <w:p>
      <w:pPr>
        <w:pStyle w:val="12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0, с. Дмитрова Гора, ул. Центральная, д. 3Б (тел. 69-139)</w:t>
      </w:r>
    </w:p>
    <w:p>
      <w:pPr>
        <w:pStyle w:val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/>
        <w:t xml:space="preserve"> </w:t>
      </w:r>
      <w:r>
        <w:rPr>
          <w:rFonts w:cs="Times New Roman" w:ascii="Times New Roman" w:hAnsi="Times New Roman"/>
        </w:rPr>
        <w:t>ДМИТРОВА ГОРА</w:t>
      </w:r>
    </w:p>
    <w:p>
      <w:pPr>
        <w:pStyle w:val="12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РХАНГЕЛЬСКОЕ, ВЕРХАНОВО, ВОРОНУХА, КОЛОДКИНО, КОРОВИНО, КУВАЛДИНО, МАЛОЕ НОВОСЕЛЬЕ, МИШИНО, НИЖНИЕ ВЫСЕЛКИ, НИКОЛЬСКОЕ, НОВОЕ ДОМКИНО, НОВОЕ ЗАВРАЖЬЕ, ОБУХОВО, ПЕНЬЕ, СЕНИНСКОЕ, СПИРИДОВО, СТАРОЕ ДОМКИНО, СТАРОЕ </w:t>
      </w:r>
      <w:r>
        <w:rPr>
          <w:rFonts w:cs="Times New Roman" w:ascii="Times New Roman" w:hAnsi="Times New Roman"/>
          <w:caps/>
        </w:rPr>
        <w:t>Завражье, федоровское</w:t>
      </w:r>
      <w:r>
        <w:rPr>
          <w:rFonts w:cs="Times New Roman" w:ascii="Times New Roman" w:hAnsi="Times New Roman"/>
        </w:rPr>
        <w:t>, ФРОЛОВО, ЮРЕНЕВО, ЮРЬЕВО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ье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Ручьевско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3, д. Ручьи, ул. Гаранина, д. 12 (тел. 63-372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Л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БАРАННИКОВО, БОТЕНОВО, БЫСТРОВО, БОЛЬШАЯ, ВЫСОКОВО, ГРИШИНО, ДАНИЛОВО, ЗАХАРОВО, КРАСИНСКОЕ, КРУТЕЦ, РУЧЬИ, РЯБИКОВО, СЛОБОДКА, СЫНКОВО, ТАРЛАКОВО, ТРУБИЦИНО, ТРУНИНО, УРАЗОВ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хо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К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84, с. Селихово, ул. Новая, д. 13-А (тел. 61-191, 61-248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ЕЛИХ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БРОВКИ, ЗАРЕЧЬЕ, СОРОКОПЕНИНО, ПОРЕЧЬЕ, МАРЬИНО, ЧУБЛОВО, ФИЛИМОНОВО, САЖИН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Первомайская средняя школа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7, д. Поповское, ул. Школьная, 4 (тел. 68-816, 68-889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1-Е МАЯ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ЛИЖНЕЕ ХОРОШОВО, ДАЛЬНЕЕ ХОРОШОВО, ГОВОРОВО, ГОЛОВИНО, ГОРОДИЩЕ, ДМИТРОВКА, КАРПОВСКОЕ, КЛЫПИНО, МЕРИЛОВО, МИХАЛИХА, МЫСЛЯТИНО, </w:t>
      </w:r>
      <w:r>
        <w:rPr>
          <w:rFonts w:cs="Times New Roman" w:ascii="Times New Roman" w:hAnsi="Times New Roman"/>
          <w:caps/>
        </w:rPr>
        <w:t>Никольское, окул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aps/>
        </w:rPr>
        <w:t xml:space="preserve">ОСИПОВО, </w:t>
      </w:r>
      <w:r>
        <w:rPr>
          <w:rFonts w:cs="Times New Roman" w:ascii="Times New Roman" w:hAnsi="Times New Roman"/>
        </w:rPr>
        <w:t>ПОПОВСКОЕ, ПЕРЕТРУСОВО, УСТЬЕ, ХАРИТОНОВО, ХАРЛОВО, ЦЫБИНО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о-Девичье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Юрьево-Девичьевская сельская библиотека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2, с. Юрьево-Девичье, ул. Центральная, д. 16а (тел. 68-49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ЮРЬЕВО-ДЕВИЧЬЕ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АНДРЕЙЦЕВО, БАБНЯ, ВЫСОКОВО, ГЛИННИКИ, ЕДИМОНОВО, ЕДИМОНОВСКИЕ ГОРКИ, ЗАБОРОВЬЕ, ЗАГОРЬЕ, КОРОВИНО, КУДРЯВЦЕВО, КУЗЬМИНСКОЕ, МЕДВЕДЕВО, НОВЕНЬКОЕ, ОРЕШКОВО, ОСИНОВКА, РЕМЕННИЦЫ, СЕРГЕЕВКА, СУРСОВО, ТРЯСЦЫНО, ЮРЯТИНО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хонин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Вахонински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5, д. Вахонино, ул. Большая, д. 59 (тел. 61-7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ВЕРДЛОВО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ВАХОНИНО, ВЕСНА, ГОРБАСЬЕВО, ГОРОДИЩЕ, ДОЛИНКИ, ИСКРИНО, КАРЛА МАРКСА, НОВОШИНО, ПАНИКА, ПЕРВОМАЙСК, ПЛОСКИ, ПОЛУШКИНО, РЯБИНКИ, ТЕРЕХОВО, ШОША, ШУКЛОВО, ЩЕЛКОВО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2-Е МОХОВОЕ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авидовский Дом 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5, с. Завидово, ул. Школьная, д. 1а (тел. 4-61-01 доб. 4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Cs/>
          <w:iCs/>
        </w:rPr>
        <w:t xml:space="preserve"> ЗАВИДОВ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ВЫСОКОВО, ЕЛДИНО, КОНЦОВО, КОЧЕДЫКОВО, ПАВЛЮКОВО, ШЕТАКОВО, ШОРНОВ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суговый цен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6, д. Мокшино, ул. Школьная, д.2 (тел. 4-61-01 доб. 43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МОКШИНО, АРХАНГЕЛЬСКОЕ, БЕЗБОРОДОВО, ВАРАКСИНО, ДЕМИДОВО, КАБАНОВО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НТ:</w:t>
      </w:r>
      <w:r>
        <w:rPr>
          <w:rFonts w:cs="Times New Roman" w:ascii="Times New Roman" w:hAnsi="Times New Roman"/>
        </w:rPr>
        <w:t xml:space="preserve"> ДЕМИДОВО, д.113, МЕЧТА-3, д.62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ел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д. Старое Мелк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5, д. Старое Мелково, ул. Парковая, д. 1 (тел. 56-45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СТАРОЕ МЕЛКОВО, СЛОБОДА, ОГУРЦОВО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 д. Гаври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Гаврилково, ул. Советская, д.8  (тел. 21-131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ЕРЕЖКИ, БУШМИНО, ГАВРИЛКОВО, ДМИТРОВО, ДОЛГАЯ ПОЖНЯ, ДОРИНО, ЗАОЗЕРЬЕ, ЗЕЛЕНЦИНО, КЛЕЩЕВО, КОЙДИНОВО, КУРЬЯНОВО, ПАВЕЛЬЦЕВО, СИНЦОВО, УЗКОЛ,ЮРЬЕВО 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ОК: </w:t>
      </w:r>
      <w:r>
        <w:rPr>
          <w:rFonts w:cs="Times New Roman" w:ascii="Times New Roman" w:hAnsi="Times New Roman"/>
          <w:bCs/>
          <w:iCs/>
        </w:rPr>
        <w:t>ТЕКСТИЛЬЩИК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поселков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61, пос. Редкино, ул. Фадеева, 3 (тел. 58-783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513 км, 515 км, КАЛИНИНА, Дома № 4,10, ФАДЕЕВА, Дома № 1-11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Калинина, 4-А (тел. 58-01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ГАГАРИНА  Дома № 1-13, 29, КАЛИНИНА Дом № 9, СОЛНЕЧНАЯ 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Правды, 8 (тел. 50-31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ВОКЗАЛЬНАЯ, ГЕОФИЗИКОВ, КИРОВА, КОМСОМОЛЬСКАЯ, КРАСНОАРМЕЙСКАЯ, ЛЕНИНСКАЯ, ЛИДИИ БАЗАНОВОЙ, ЛЫЖНАЯ, МОЛОДЕЖНАЯ, НОВАЯ ЖИЗНЬ, ОКТЯБРЬСКАЯ, ПЕРВОМАЙСКАЯ, ПИОНЕРСКАЯ, ПРАВДЫ, ПУШКИНСКАЯ, САДОВАЯ, СОВЕТСКАЯ, СПАРТАКА, СПОРТИВНАЯ, СТРОИТЕЛЕЙ, ШАТАЛКИНА, ЭНТУЗИАСТОВ, ЮЖНАЯ, 519 км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 ЖБИ-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Погрузочна, д. 2а (тел. 8(4822)45-25-25 доб. 202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РЬКОГО, КРАСНАЯ ГОРА, МАЯКОВСКОГО, НОВАЯ, ПОГРУЗОЧНАЯ, ПРОЛЕТАРСКАЯ, СТАНЦИОННАЯ, ТОРФЯНАЯ, ТРАНСПОРТНАЯ, ЧАЙКОВСКОГ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Диева, 33-А (тел. 59-5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АКАДЕМИЧЕСКАЯ, ВОСТОЧНАЯ, ДИЕВА, ЛЕСНАЯ, ПАРКОВАЯ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"Химик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пр. Химиков д. 42  (тел. 58-0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ЗАВОДСКАЯ, ЛЕНИНГРАДСКАЯ, ЛЕРМОНТОВА, КАЛИНИНА, Дома № 1,2,3,5,6,7,8,11,12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ПЕКТ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ХИМИКОВ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Изопл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поселка Изопли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7, пос. Изоплит, ул. Пионерская, д. 1а (тел. 50-30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</w:rPr>
        <w:t xml:space="preserve"> ИЗОПЛИТ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Изопл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Озерецкая поселковая библиот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171278, пос. Озерки, ул. Октябрьская, д. 14 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ОЗЕРКИ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дание Городенского Досугов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96, с. Городня, ул. Советская, 18 (тел. 5-61-11)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О: </w:t>
      </w:r>
      <w:r>
        <w:rPr>
          <w:rFonts w:cs="Times New Roman" w:ascii="Times New Roman" w:hAnsi="Times New Roman"/>
        </w:rPr>
        <w:t>ГОРОДНЯ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главный корпус пансионата "Игуменк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332, д. Игуменка (тел. 45-974, 45-97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ЛЕКСИНО, ГОРКИ, ИГУМЕНКА, КОРОМЫСЛОВО, ОТРОКОВИЧИ, ПАНСИОНАТ ОТДЫХА "ИГУМЕНКА"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Библиот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97, д. Кошелево  (тел. +7 920-159-44-1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КОЗЛОВО, КОШЕЛЕВО, ЛУКИНО, МЕЖЕВО, МЕЖЕНИНО, НОВЕНЬКОЕ, СЕНТЮРИНО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0, д. Заполок, д.3, кв.3  (тел. +7 909-271-18-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76" w:footer="72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АРТЁМОВО, БОРЦИНО, ДМИТРОВО, ЗАПОЛОК, СТАРИКОВО, ТУРЫГИНО, АНДР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76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4:00Z</dcterms:created>
  <dc:creator>Marina</dc:creator>
  <dc:description/>
  <cp:keywords/>
  <dc:language>en-US</dc:language>
  <cp:lastModifiedBy>User</cp:lastModifiedBy>
  <cp:lastPrinted>2018-07-17T09:28:00Z</cp:lastPrinted>
  <dcterms:modified xsi:type="dcterms:W3CDTF">2018-07-19T05:24:00Z</dcterms:modified>
  <cp:revision>5</cp:revision>
  <dc:subject/>
  <dc:title/>
</cp:coreProperties>
</file>