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наковского района № 221</w:t>
      </w:r>
    </w:p>
    <w:p>
      <w:pPr>
        <w:pStyle w:val="Normal"/>
        <w:jc w:val="right"/>
        <w:rPr/>
      </w:pPr>
      <w:r>
        <w:rPr/>
        <w:t>от 21.02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межведомственного взаимодейст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9"/>
        <w:gridCol w:w="5752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шнев В.А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. Главы администрации Конаковского района, руководитель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мченко С.П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. главы администрации Конаковского района, зам. руководителя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ютина А.А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. общим отделом администрации Конаковского района, секретар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ьшаков А.А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. главы администрации Кона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еловская Е.Д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. главы администрации Кона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икова Л.А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управлению имуществом и земельным отношениям администрации Кона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укин Н.П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. информационным отделом администрации Кона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талов О.В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городского поселения город Конаково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бинкин С.Р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Селиховского сельского поселе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икова А.Б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Новозавидовского филиала ГУП Тверского областного Б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гребной А.А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ПФ РФ в Конаковском районе по Твер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паков А.В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ТОСЗ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46:00Z</dcterms:created>
  <dc:creator>Marina</dc:creator>
  <dc:description/>
  <cp:keywords/>
  <dc:language>en-US</dc:language>
  <cp:lastModifiedBy>Marina</cp:lastModifiedBy>
  <dcterms:modified xsi:type="dcterms:W3CDTF">2012-02-27T07:14:00Z</dcterms:modified>
  <cp:revision>2</cp:revision>
  <dc:subject/>
  <dc:title>Приложение № 2</dc:title>
</cp:coreProperties>
</file>