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2605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767" r="-951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u w:val="single"/>
              </w:rPr>
              <w:t xml:space="preserve"> 02  </w:t>
            </w:r>
            <w:r>
              <w:rPr>
                <w:sz w:val="28"/>
                <w:szCs w:val="28"/>
              </w:rPr>
              <w:t>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>2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Думы Конаковского муниципального округа от  25.12.2024 № 242 «О внесении изменений и дополнений в решение Думы Конаковского муниципального округа от 21.12.2023 № 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4. Подраздел 3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Обеспечивающей п</w:t>
      </w:r>
      <w:r>
        <w:rPr>
          <w:sz w:val="28"/>
          <w:szCs w:val="28"/>
        </w:rPr>
        <w:t>одпрограммы</w:t>
      </w:r>
      <w:r>
        <w:rPr>
          <w:rFonts w:eastAsia="Times New Roman"/>
          <w:sz w:val="28"/>
          <w:szCs w:val="28"/>
        </w:rPr>
        <w:t>» изложить в новой редакции (приложение 4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25.12.2024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</w:t>
      </w:r>
      <w:r>
        <w:rPr>
          <w:b w:val="false"/>
          <w:bCs w:val="false"/>
          <w:sz w:val="28"/>
          <w:szCs w:val="28"/>
          <w:u w:val="single"/>
        </w:rPr>
        <w:t>т 21.02.2025 № 263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75"/>
        <w:gridCol w:w="6"/>
        <w:gridCol w:w="6707"/>
      </w:tblGrid>
      <w:tr>
        <w:trPr>
          <w:trHeight w:val="113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1. Обеспечение объема доходов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реализации имущества, находящегося в муниципальной собственности Конаковского муниципального округа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к 2028 году в размере 21677,100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ыс. рублей;</w:t>
            </w:r>
          </w:p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2. Обеспечение объема доходов в бюджет Конаковского муниципального округа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продажи земельных участков,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 xml:space="preserve"> находящихся в муниципальной собственности к 2028 году в размере 270917,800 тыс. рублей</w:t>
            </w:r>
          </w:p>
        </w:tc>
      </w:tr>
      <w:tr>
        <w:trPr>
          <w:trHeight w:val="905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 606,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4 г. – 25 628,99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 2 768,66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 3 188,42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19 671,899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5 г. – 25 704,4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5 105,73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6 г. – 69 368,9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2 – 48 770,23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7 </w:t>
            </w:r>
            <w:r>
              <w:rPr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b/>
                <w:sz w:val="28"/>
                <w:szCs w:val="28"/>
              </w:rPr>
              <w:t>. – 22 951,8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  <w:shd w:fill="FFFFFF" w:val="clear"/>
              </w:rPr>
              <w:t>2 353,13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8 г. – 22 951,8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353,1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18 210,891 тыс.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Подпрограммы 1 «Управление и распоряжение муниципальным имуществом Конаковского муниципального округа» составляет 12 319,886 тыс. рублей, в т.ч. по годам ее реализации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981"/>
        <w:gridCol w:w="994"/>
        <w:gridCol w:w="1037"/>
        <w:gridCol w:w="991"/>
        <w:gridCol w:w="1062"/>
        <w:gridCol w:w="1"/>
        <w:gridCol w:w="1413"/>
        <w:gridCol w:w="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руб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  <w:r>
              <w:rPr>
                <w:sz w:val="20"/>
                <w:szCs w:val="20"/>
              </w:rPr>
              <w:t>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8,6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19,88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дача  1</w:t>
            </w:r>
            <w:r>
              <w:rPr>
                <w:sz w:val="20"/>
                <w:szCs w:val="20"/>
              </w:rPr>
              <w:t xml:space="preserve"> «Инвентаризация и содержание объектов муниципальной собств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38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2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3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61 770,669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76"/>
        <w:gridCol w:w="1138"/>
        <w:gridCol w:w="1188"/>
        <w:gridCol w:w="1081"/>
        <w:gridCol w:w="1131"/>
        <w:gridCol w:w="1133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05,7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770,2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3,1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3,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770,669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4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469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1,200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3.3. Объем финансовых ресурсов, необходимый для реализации Обеспечивающей под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Обеспечивающей подпрограммы составляет 92 515,463 тыс. рублей, в т.ч. по годам ее реализации в разрезе задач приведен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136"/>
        <w:gridCol w:w="1079"/>
        <w:gridCol w:w="1036"/>
        <w:gridCol w:w="1119"/>
        <w:gridCol w:w="1074"/>
        <w:gridCol w:w="1273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 годам реализации муниципальной програ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сего, тыс.рублей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4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5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7 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8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Обеспечивающая подпрограм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 515,46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З</w:t>
            </w: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дача  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«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ar-SA"/>
              </w:rPr>
              <w:t>Обеспечение деятельности Главного администратора  (администратора) муниципальной  программ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 515,463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62" w:right="856" w:gutter="0" w:header="0" w:top="872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lef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06"/>
        <w:gridCol w:w="206"/>
        <w:gridCol w:w="205"/>
        <w:gridCol w:w="206"/>
        <w:gridCol w:w="204"/>
        <w:gridCol w:w="207"/>
        <w:gridCol w:w="204"/>
        <w:gridCol w:w="202"/>
        <w:gridCol w:w="204"/>
        <w:gridCol w:w="206"/>
        <w:gridCol w:w="207"/>
        <w:gridCol w:w="204"/>
        <w:gridCol w:w="206"/>
        <w:gridCol w:w="205"/>
        <w:gridCol w:w="206"/>
        <w:gridCol w:w="205"/>
        <w:gridCol w:w="4532"/>
        <w:gridCol w:w="960"/>
        <w:gridCol w:w="972"/>
        <w:gridCol w:w="974"/>
        <w:gridCol w:w="840"/>
        <w:gridCol w:w="906"/>
        <w:gridCol w:w="854"/>
        <w:gridCol w:w="906"/>
        <w:gridCol w:w="1047"/>
      </w:tblGrid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1.02.2025 № 263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истика   муниципальной   программы</w:t>
            </w:r>
          </w:p>
        </w:tc>
      </w:tr>
      <w:tr>
        <w:trPr>
          <w:trHeight w:val="387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312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администратор  (администратор) муниципальной  программы   - Комитет по управлению имуществом и земельным отношениям Администрации Конак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6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Программа - муниципальная  программа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6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Подпрограмма  - подпрограмма муниципальной  программы</w:t>
            </w:r>
          </w:p>
        </w:tc>
      </w:tr>
      <w:tr>
        <w:trPr>
          <w:trHeight w:val="15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5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бюджетной классификаци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дминистратора  программы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204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а , 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704,4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 368,9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951,83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951,8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 606,0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77,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1.  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319,8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392,3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8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6,8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7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77,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7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13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2.  «Управление и распоряжение земельными ресурсам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105,7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770,2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 770,6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45,5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4,4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79,4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45,5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4,4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5,5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2. 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491,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491,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657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3. 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 515,4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515,4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784,2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731,2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rk</dc:creator>
  <dc:description/>
  <dc:language>en-US</dc:language>
  <cp:lastModifiedBy/>
  <dcterms:modified xsi:type="dcterms:W3CDTF">2025-03-21T08:45:57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