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right="0" w:hanging="431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по предоставлению отделом молодежной политики, культуры и спорта муниципальной услуги «Признание молодой семьи участницей программы «Обеспечение жильем молодых семей, проживающих на территории Муниципального образования «Конаковский район» Тверской области, на 2011-2013 год»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0" w:right="0"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отделом молодежной политики, культуры и спорта разработан регламент </w:t>
      </w:r>
      <w:r>
        <w:rPr>
          <w:rFonts w:eastAsia="SimSun;宋体"/>
          <w:sz w:val="28"/>
          <w:szCs w:val="28"/>
          <w:lang w:eastAsia="zh-CN"/>
        </w:rPr>
        <w:t>по предоставлению муниципальной услуги «Признание молодой семьи участницей программы «Обеспечение жильем молодых семей, проживающих на территории Муниципального образования «Конаковский район» Тверской области, на 2011-2013 год», который содержит следующие разделы:</w:t>
      </w:r>
    </w:p>
    <w:p>
      <w:pPr>
        <w:pStyle w:val="Normal"/>
        <w:ind w:left="0" w:right="0"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щие положения;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Формы контроля за исполнением административного регламент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отдела молодежной политики, культуры и спорта администрации Конаков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ключает в себя прием заявлений, документов, а также признание молодых семей участницей программы на территории Конаковского района, создание комфортных условий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Е.А. Иваненко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Тел. </w:t>
      </w:r>
      <w:r>
        <w:rPr/>
        <w:t>4-29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5:00Z</dcterms:created>
  <dc:creator>Kat</dc:creator>
  <dc:description/>
  <dc:language>en-US</dc:language>
  <cp:lastModifiedBy>TERRA</cp:lastModifiedBy>
  <dcterms:modified xsi:type="dcterms:W3CDTF">2013-04-05T08:45:00Z</dcterms:modified>
  <cp:revision>2</cp:revision>
  <dc:subject/>
  <dc:title>ПОЯСНИТЕЛЬНАЯ ЗАПИСКА</dc:title>
</cp:coreProperties>
</file>