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по предоставлению жилищно-коммунальным отделом администрации Конаковского района муниципальной услуги «Обеспечение жильем военнослужащих, уволенных с военной службы, и приравненных к ним лиц, до 01 января 2005 года принятых на учет в качестве нуждающихся в жилых помещениях в муниципальном образован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аковский район» Тверской области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жилищно-коммунальным отделом администрации Конаковского района разработан административный регламент по предоставлению  жилищно-коммунальным отделом администрации Конаковского района муниципальной услуги «Обеспечение жильем военнослужащих, уволенных с военной службы, и приравненных к ним лиц, до 01 января 2005 года принятых на учет в качестве нуждающихся в жилых помещениях в муниципальном образовании «Конаковский район» Тверской области», который содержит следующие раздел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олож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 предоставления муниципальной услуг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ь выполнения административных процедур в электронной форм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порядок, сроки и последовательность действий (административных процедур) жилищно-коммунального отдела администрации Конаковского района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включает в себя прием заявлений, документов, а также постановки граждан на учет в качестве нуждающихся в жилых помещениях на территории Конаковского района, создание комфортных условий для получателей муниципальной услуг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л. специалист ЖКО                                                    О.И. Никишина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48242)4 24 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41:00Z</dcterms:created>
  <dc:creator>User</dc:creator>
  <dc:description/>
  <dc:language>en-US</dc:language>
  <cp:lastModifiedBy>User</cp:lastModifiedBy>
  <cp:lastPrinted>2013-04-04T05:52:00Z</cp:lastPrinted>
  <dcterms:modified xsi:type="dcterms:W3CDTF">2013-04-04T0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