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7680" w:right="5" w:hanging="0"/>
        <w:jc w:val="right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7"/>
        <w:ind w:left="6206" w:hanging="475"/>
        <w:jc w:val="right"/>
        <w:rPr/>
      </w:pPr>
      <w:r>
        <w:rPr>
          <w:bCs/>
          <w:color w:val="000000"/>
          <w:spacing w:val="-11"/>
          <w:sz w:val="24"/>
          <w:szCs w:val="24"/>
        </w:rPr>
        <w:t xml:space="preserve">к  </w:t>
      </w:r>
      <w:r>
        <w:rPr>
          <w:color w:val="000000"/>
          <w:spacing w:val="7"/>
          <w:sz w:val="24"/>
          <w:szCs w:val="24"/>
        </w:rPr>
        <w:t xml:space="preserve">Порядку </w:t>
      </w:r>
      <w:r>
        <w:rPr>
          <w:spacing w:val="5"/>
          <w:sz w:val="24"/>
          <w:szCs w:val="24"/>
        </w:rPr>
        <w:t>предоставления финансовых средств из бюджета Конаковского района организациям</w:t>
      </w:r>
      <w:r>
        <w:rPr>
          <w:sz w:val="24"/>
          <w:szCs w:val="24"/>
        </w:rPr>
        <w:t xml:space="preserve">, реализующ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и по организации и обеспеч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ыха и оздоровления детей и подрост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аков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никулярное время в 2012 году. 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202020"/>
          <w:spacing w:val="3"/>
          <w:sz w:val="24"/>
          <w:szCs w:val="24"/>
        </w:rPr>
      </w:pPr>
      <w:r>
        <w:rPr>
          <w:b/>
          <w:bCs/>
          <w:color w:val="202020"/>
          <w:spacing w:val="3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202020"/>
          <w:spacing w:val="3"/>
          <w:sz w:val="24"/>
          <w:szCs w:val="24"/>
        </w:rPr>
      </w:pPr>
      <w:r>
        <w:rPr>
          <w:b/>
          <w:bCs/>
          <w:color w:val="202020"/>
          <w:spacing w:val="3"/>
          <w:sz w:val="24"/>
          <w:szCs w:val="24"/>
        </w:rPr>
        <w:t>ДОГОВОР</w:t>
      </w:r>
    </w:p>
    <w:p>
      <w:pPr>
        <w:pStyle w:val="Normal"/>
        <w:ind w:left="567" w:right="567" w:hanging="0"/>
        <w:jc w:val="both"/>
        <w:rPr>
          <w:b/>
          <w:b/>
          <w:bCs/>
          <w:color w:val="202020"/>
          <w:spacing w:val="3"/>
          <w:w w:val="90"/>
          <w:sz w:val="28"/>
          <w:szCs w:val="24"/>
        </w:rPr>
      </w:pPr>
      <w:r>
        <w:rPr>
          <w:b/>
          <w:bCs/>
          <w:color w:val="202020"/>
          <w:spacing w:val="3"/>
          <w:w w:val="90"/>
          <w:sz w:val="28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                        </w:t>
      </w:r>
      <w:r>
        <w:rPr>
          <w:w w:val="90"/>
          <w:sz w:val="28"/>
          <w:szCs w:val="28"/>
        </w:rPr>
        <w:t>о предоставлении финансовых средств организациям, осуществляющим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                              </w:t>
      </w:r>
      <w:r>
        <w:rPr>
          <w:w w:val="90"/>
          <w:sz w:val="28"/>
          <w:szCs w:val="28"/>
        </w:rPr>
        <w:t>отдых и оздоровление  детей в каникулярное время.</w:t>
      </w:r>
    </w:p>
    <w:p>
      <w:pPr>
        <w:pStyle w:val="Normal"/>
        <w:ind w:left="567" w:right="567" w:hanging="0"/>
        <w:jc w:val="both"/>
        <w:rPr>
          <w:w w:val="90"/>
          <w:sz w:val="28"/>
          <w:szCs w:val="24"/>
        </w:rPr>
      </w:pPr>
      <w:r>
        <w:rPr>
          <w:w w:val="90"/>
          <w:sz w:val="28"/>
          <w:szCs w:val="24"/>
        </w:rPr>
      </w:r>
    </w:p>
    <w:p>
      <w:pPr>
        <w:pStyle w:val="Normal"/>
        <w:ind w:left="567" w:right="567" w:hanging="0"/>
        <w:jc w:val="both"/>
        <w:rPr>
          <w:w w:val="90"/>
          <w:sz w:val="28"/>
          <w:szCs w:val="24"/>
        </w:rPr>
      </w:pPr>
      <w:r>
        <w:rPr>
          <w:w w:val="90"/>
          <w:sz w:val="28"/>
          <w:szCs w:val="24"/>
        </w:rPr>
      </w:r>
    </w:p>
    <w:p>
      <w:pPr>
        <w:pStyle w:val="Normal"/>
        <w:ind w:left="567" w:right="567" w:hanging="0"/>
        <w:jc w:val="both"/>
        <w:rPr>
          <w:w w:val="90"/>
          <w:sz w:val="28"/>
        </w:rPr>
      </w:pPr>
      <w:r>
        <w:rPr>
          <w:w w:val="90"/>
          <w:sz w:val="28"/>
          <w:szCs w:val="24"/>
        </w:rPr>
        <w:t xml:space="preserve">         </w:t>
      </w:r>
      <w:r>
        <w:rPr>
          <w:w w:val="90"/>
          <w:sz w:val="28"/>
          <w:szCs w:val="24"/>
        </w:rPr>
        <w:t>«_____   » ___________ 2012 г.</w:t>
        <w:tab/>
        <w:t xml:space="preserve">                                                                г. Конаково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680" w:right="567" w:firstLine="680"/>
        <w:jc w:val="both"/>
        <w:rPr/>
      </w:pPr>
      <w:r>
        <w:rPr>
          <w:w w:val="90"/>
          <w:sz w:val="28"/>
          <w:szCs w:val="28"/>
        </w:rPr>
        <w:t>Управление образования администрации Конаковского района, в лице  начальника управления образования ___________________________</w:t>
      </w:r>
      <w:r>
        <w:rPr>
          <w:vanish/>
          <w:w w:val="90"/>
          <w:sz w:val="28"/>
          <w:szCs w:val="28"/>
        </w:rPr>
        <w:t xml:space="preserve">сполняющего обязанности </w:t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vanish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vanish/>
        </w:rPr>
        <w:instrText xml:space="preserve"> PAGE \* ARABIC </w:instrText>
      </w:r>
      <w:r>
        <w:rPr>
          <w:sz w:val="28"/>
          <w:szCs w:val="28"/>
          <w:w w:val="90"/>
          <w:vanish/>
        </w:rPr>
        <w:fldChar w:fldCharType="separate"/>
      </w:r>
      <w:r>
        <w:rPr>
          <w:sz w:val="28"/>
          <w:szCs w:val="28"/>
          <w:w w:val="90"/>
          <w:vanish/>
        </w:rPr>
        <w:t>0</w:t>
      </w:r>
      <w:r>
        <w:rPr>
          <w:sz w:val="28"/>
          <w:szCs w:val="28"/>
          <w:w w:val="90"/>
          <w:vanish/>
        </w:rPr>
        <w:fldChar w:fldCharType="end"/>
      </w:r>
      <w:r>
        <w:rPr>
          <w:w w:val="90"/>
          <w:sz w:val="28"/>
          <w:szCs w:val="28"/>
        </w:rPr>
        <w:t>, действующего на основании Положения, именуемое в дальнейшем «Управление»,  с одной стороны,  и ____________________________________________________________________ в лице __________________________________________________________________________, действующего на основании _______________________, именуемое в дальнейшем «Организация», с другой стороны, именуемые вместе в дальнейшем «Стороны»,  заключили настоящий Договор о нижеследующем: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67" w:right="567" w:hanging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. Предмет договора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.1. Предоставление финансовых средств детскому оздоровительному лагерю _________________ на оказание услуг по обеспечению отдыха и оздоровления детей, расположенному по адресу:  __________________________________________________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.2. Управление, выделяет  Организации  финансовые средства в размере ____________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___________________________________________________________________ рублей на  оказание услуг по обеспечению отдыха и оздоровления _______ детей, проживающих на территории Конаковского района Тверской области в детском оздоровительном лагере ________________ на _______ смену 20 ______ года.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>1.3 Предоставляемые финансовые средства имеют строго целевое назначение и не могут быть использованы в целях, не предусмотренных пунктом 1.2 настоящего Договора.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                         </w:t>
      </w:r>
      <w:r>
        <w:rPr>
          <w:w w:val="90"/>
          <w:sz w:val="28"/>
          <w:szCs w:val="28"/>
        </w:rPr>
        <w:t>2.Порядок расчетов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2.1.Управление перечисляет сумму п. 1.2. настоящего Договора на банковский счет Организации, а Организация осуществляет полное расходование  денежных средств. 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</w:t>
      </w:r>
      <w:r>
        <w:rPr>
          <w:w w:val="90"/>
          <w:sz w:val="28"/>
          <w:szCs w:val="28"/>
        </w:rPr>
        <w:tab/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                                                    </w:t>
      </w:r>
      <w:r>
        <w:rPr>
          <w:w w:val="90"/>
          <w:sz w:val="28"/>
          <w:szCs w:val="28"/>
        </w:rPr>
        <w:t xml:space="preserve">3. Права и обязанности сторон       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.1.  Управление  обязуется: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.1.1. Определить размер и сроки предоставления  финансовых средств;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.1.2. Перечислить денежные средства, указанные в п.1.2.,  на банковский счет   Организации в течение 10 дней со дня подписания настоящего Договора;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.1.3. Осуществлять контроль за целевым использованием финансовых средств путем: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 xml:space="preserve">- проверки отчетных документов (приложение), предоставленных организацией; 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ab/>
        <w:t xml:space="preserve">   - проведения проверки с выездом в Организацию.   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>3.1.4. Если в ходе проверок установлены факты нецелевого использования средств, суммы средств, использованные не по целевому назначению, подлежат возврату в доход бюджета Конаковского района в срок, определенный актом (справки) проверки.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3.2. Управление имеет право: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.2.1. Запрашивать    и   получать  у  Организации   сведения    и    документы,</w:t>
        <w:br/>
        <w:t>подтверждающие целевое использование выделенных средств, полную и достоверную информацию о проведенной работе, а также другие сведения, связанные с выполнением  настоящего Договора;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>3.3. Организация обязуется: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.3.1 . Использовать предоставленные финансовые средства на цели, предусмотренные    в настоящем Договоре и обеспечить ведение строгого  учета выделенных денежных средств;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>3.3.2. Предоставлять Управлению информацию и документы о целевом  использовании средств;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3.3.3. Предоставить отчет о расходовании выделенных денежных средств не позднее  «_____»_________ 20 _____ г. в соответствии с перечнем документов приложения. </w:t>
      </w:r>
    </w:p>
    <w:p>
      <w:pPr>
        <w:pStyle w:val="Normal"/>
        <w:ind w:left="567" w:right="567" w:hanging="0"/>
        <w:jc w:val="both"/>
        <w:rPr>
          <w:color w:val="FF0000"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.3.4. Организация обязуется возвратить неиспользованные средства, полученные</w:t>
        <w:br/>
        <w:t>по настоящему Договору, в доход  бюджета  Конаковского района  до  15.11.2012г.;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.3.5. В случае возникновения обстоятельств, которые могут повлечь за собой</w:t>
        <w:br/>
        <w:t>невыполнение  Организацией   условий    настоящего  Договора,  незамедлительно</w:t>
        <w:br/>
        <w:t>письменно  информировать  Управление   об  этих  обстоятельствах  и  о  мерах, принимаемых Организацией для выполнения условий настоящего Договора.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.4.  Организация имеет право: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 получение финансовых средств за счет бюджетных средств,  при выполнении условий ее предоставления, установленных Порядком предоставления финансовых средств.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3.5. Организация несет ответственность за: 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>- достоверность   данных, предоставленных в Управление для перечисления финансовых средств;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>- за  использование финансовых средств в целях, предусмотренных  п.1.2.  настоящего Договора;</w:t>
        <w:br/>
        <w:t xml:space="preserve"> 3.5.1.  Организация самостоятельно несет налоговые, судебные и любые иные</w:t>
        <w:br/>
        <w:t>последствия, прямо или косвенно связанные с получением данных денежных средств и выполнением настоящего Договора, в том числе несет судебные и иные издержки.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                                                     </w:t>
      </w:r>
      <w:r>
        <w:rPr>
          <w:w w:val="90"/>
          <w:sz w:val="28"/>
          <w:szCs w:val="28"/>
        </w:rPr>
        <w:t>4. Срок действия Договора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4.1.Настоящий   Договор   вступает   в   силу   с   момента   его   подписания обеими Сторонами и действует до 15 ноября 2012 года;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4. 2.</w:t>
        <w:tab/>
        <w:t xml:space="preserve">Договор считается исполненным после подписания сторонами акта об  исполнении настоящего Договора с приложением к нему документов, подтверждающих целевое расходование средств.      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                           </w:t>
      </w:r>
      <w:r>
        <w:rPr>
          <w:w w:val="90"/>
          <w:sz w:val="28"/>
          <w:szCs w:val="28"/>
        </w:rPr>
        <w:t>5. Прочие условия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.1. Изменения и дополнения к настоящему Договору оформляются в письменном виде путем заключения дополнительного соглашения, подписываются обеими сторонами и являются неотъемлемой частью Договора.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.2. Споры, возникающие при исполнении условий настоящего Договора, регулируются путем проведения переговоров, а при не достижении согласия – в порядке,  предусмотренном законодательством Российской  Федерации.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.3. Настоящий Договор составлен в 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                       </w:t>
      </w:r>
      <w:r>
        <w:rPr>
          <w:w w:val="90"/>
          <w:sz w:val="28"/>
          <w:szCs w:val="28"/>
        </w:rPr>
        <w:t>6. Реквизиты и подписи сторон</w:t>
      </w:r>
    </w:p>
    <w:p>
      <w:pPr>
        <w:pStyle w:val="Normal"/>
        <w:ind w:left="567" w:right="567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spacing w:before="0" w:after="826"/>
        <w:ind w:right="567" w:hanging="0"/>
        <w:rPr>
          <w:color w:val="000000"/>
          <w:spacing w:val="-4"/>
          <w:w w:val="90"/>
          <w:sz w:val="24"/>
          <w:szCs w:val="24"/>
        </w:rPr>
      </w:pPr>
      <w:r>
        <w:rPr>
          <w:color w:val="000000"/>
          <w:spacing w:val="-4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826"/>
        <w:ind w:left="110" w:right="149"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826"/>
        <w:ind w:left="110" w:right="149"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826"/>
        <w:ind w:left="110" w:right="149"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826"/>
        <w:ind w:left="110" w:right="149"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826"/>
        <w:ind w:left="110" w:right="14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826"/>
        <w:ind w:left="110" w:right="14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826"/>
        <w:ind w:left="110" w:right="149" w:firstLine="7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720" w:top="1021" w:footer="0" w:bottom="73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Des</dc:creator>
  <dc:description/>
  <cp:keywords/>
  <dc:language>en-US</dc:language>
  <cp:lastModifiedBy>Демидова</cp:lastModifiedBy>
  <cp:lastPrinted>2011-04-15T15:32:00Z</cp:lastPrinted>
  <dcterms:modified xsi:type="dcterms:W3CDTF">2012-04-20T07:18:00Z</dcterms:modified>
  <cp:revision>5</cp:revision>
  <dc:subject/>
  <dc:title>ДОГОВОР № 1</dc:title>
</cp:coreProperties>
</file>