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4" w:leader="none"/>
        </w:tabs>
        <w:ind w:left="9975" w:right="0" w:hanging="0"/>
        <w:rPr/>
      </w:pPr>
      <w:r>
        <w:rPr/>
        <w:t>Приложение 1</w:t>
      </w:r>
    </w:p>
    <w:p>
      <w:pPr>
        <w:pStyle w:val="Normal"/>
        <w:ind w:left="9975" w:right="0" w:hanging="0"/>
        <w:rPr/>
      </w:pPr>
      <w:r>
        <w:rPr/>
        <w:t>к постановлению администрации</w:t>
      </w:r>
    </w:p>
    <w:p>
      <w:pPr>
        <w:pStyle w:val="Normal"/>
        <w:ind w:left="9975" w:right="0" w:hanging="0"/>
        <w:rPr/>
      </w:pPr>
      <w:r>
        <w:rPr/>
        <w:t>Конаковского района</w:t>
      </w:r>
    </w:p>
    <w:p>
      <w:pPr>
        <w:pStyle w:val="Normal"/>
        <w:ind w:left="9975" w:right="0" w:hanging="0"/>
        <w:rPr/>
      </w:pPr>
      <w:r>
        <w:rPr/>
        <w:t xml:space="preserve">от </w:t>
      </w:r>
      <w:r>
        <w:rPr>
          <w:lang w:val="en-US"/>
        </w:rPr>
        <w:t>23.</w:t>
      </w:r>
      <w:r>
        <w:rPr/>
        <w:t xml:space="preserve">04.2012 № </w:t>
      </w:r>
      <w:r>
        <w:rPr>
          <w:lang w:val="en-US"/>
        </w:rPr>
        <w:t>500</w:t>
      </w:r>
      <w:r>
        <w:rPr/>
        <w:t xml:space="preserve">        </w:t>
      </w:r>
    </w:p>
    <w:p>
      <w:pPr>
        <w:pStyle w:val="TextBody"/>
        <w:tabs>
          <w:tab w:val="clear" w:pos="708"/>
          <w:tab w:val="left" w:pos="11669" w:leader="none"/>
        </w:tabs>
        <w:spacing w:lineRule="auto" w:line="240"/>
        <w:jc w:val="righ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лан мероприятий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организации и обеспечению отдыха, оздоровления и занятости детей и подростков Конаковского района в 2012 году </w:t>
      </w:r>
    </w:p>
    <w:p>
      <w:pPr>
        <w:pStyle w:val="TextBody"/>
        <w:spacing w:lineRule="auto" w:line="24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tbl>
      <w:tblPr>
        <w:tblW w:w="14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59"/>
        <w:gridCol w:w="1707"/>
        <w:gridCol w:w="24"/>
        <w:gridCol w:w="19"/>
        <w:gridCol w:w="5768"/>
        <w:gridCol w:w="19"/>
      </w:tblGrid>
      <w:tr>
        <w:trPr>
          <w:tblHeader w:val="true"/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3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470" w:hRule="atLeast"/>
        </w:trPr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>. Организационное обеспечение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ормирование Координационного Совета по организации отдыха, оздоровления и занятости детей и подростков Конаковского района в 2012 году в целях совершенствования взаимодействия администрации Конаковского района, органов самоуправления городских и сельских поселений Конаковского района, работодателей и профсоюзных объединений по вопросам отдыха и оздоровления детей и подростков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Апрель  2012 года </w:t>
            </w:r>
          </w:p>
          <w:p>
            <w:pPr>
              <w:pStyle w:val="21"/>
              <w:tabs>
                <w:tab w:val="clear" w:pos="708"/>
                <w:tab w:val="left" w:pos="266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правление образования  администрации Конаковского района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ТО социальной защиты населения Конаковского района,</w:t>
            </w:r>
            <w:r>
              <w:rPr/>
              <w:t xml:space="preserve"> органы самоуправления городских и сельских поселений Конаковского района (по согласованию), Федерация тверских профсоюзов (по согласованию).</w:t>
            </w:r>
          </w:p>
        </w:tc>
      </w:tr>
      <w:tr>
        <w:trPr>
          <w:trHeight w:val="8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Координационного совета по вопросам отдыха, оздоровления и занятости детей и подростков Конаковского района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, май, июль, октябрь  2012 год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 администрации Конаковского района, ТО социальной защиты населения Конаковского района (по согласованию).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плана мероприятий  по организации отдыха, оздоровления и занятости детей и подростков Конаковского района в 2012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2012 года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Управление образования  администрации Конаковского района, ТО социальной защиты населения Конаковского района, ГБУЗ «Конаковская центральная районная больница», ГКУ «Центр занятости населения Конаковского района»,  </w:t>
            </w:r>
            <w:r>
              <w:rPr>
                <w:sz w:val="24"/>
              </w:rPr>
              <w:t>органы самоуправления городских и сельских поселений Конаковского района (по согласованию), Координационный совет по вопросам отдыха, оздоровления и занятости детей и подростков Конаковского района.</w:t>
            </w:r>
          </w:p>
        </w:tc>
      </w:tr>
      <w:tr>
        <w:trPr>
          <w:trHeight w:val="8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нятие Постановления администрации Конаковского района, регулирующее вопросы отдыха, оздоровления и занятости детей и подростков Конаковского района в 2012 году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 2012 год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наковского района</w:t>
            </w:r>
          </w:p>
        </w:tc>
      </w:tr>
      <w:tr>
        <w:trPr>
          <w:trHeight w:val="16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Заключение соглашения  между администрацией Конаковского района и Министерством образования Тверской области о взаимодействии по организации отдыха детей в каникулярное время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Апрель 2012 года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 администрации Конаковского района, администрация Конаковского района.</w:t>
            </w:r>
          </w:p>
        </w:tc>
      </w:tr>
      <w:tr>
        <w:trPr>
          <w:trHeight w:val="16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исполнительного органа, координирующего проведение оздоровительной кампании детей и подростков Конаковского района в 2012 году, реализующего мероприятия по организации и обеспечению отдыха детей </w:t>
            </w:r>
          </w:p>
          <w:p>
            <w:pPr>
              <w:pStyle w:val="3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Апрель 2012 год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ционный Совет по организации и обеспечению отдыха, оздоровления и занятости детей и подростков Конаковского района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>
                <w:sz w:val="24"/>
              </w:rPr>
              <w:t xml:space="preserve">Предоставление финансовых средств </w:t>
            </w:r>
            <w:r>
              <w:rPr>
                <w:bCs/>
                <w:sz w:val="24"/>
              </w:rPr>
              <w:t>из бюджета Конаковского района на реализацию расходных обязательств муниципальных бюджетных учреждений Конаковского района по организации отдыха детей в каникулярное время, организациям и учреждениям Конаковского района, осуществляющим закупку путевок в загородные оздоровительные лагеря Тверской области для детей сотрудников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II - III кварталы 2012 года</w:t>
            </w:r>
          </w:p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 администрации Конаковского района.</w:t>
            </w:r>
          </w:p>
        </w:tc>
      </w:tr>
      <w:tr>
        <w:trPr>
          <w:trHeight w:val="7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>
                <w:sz w:val="24"/>
              </w:rPr>
              <w:t xml:space="preserve">Предоставление финансовых средств из бюджета Конаковского района </w:t>
            </w:r>
            <w:r>
              <w:rPr>
                <w:bCs/>
                <w:sz w:val="24"/>
              </w:rPr>
              <w:t xml:space="preserve">на реализацию расходных обязательств муниципальных бюджетных образовательных учреждений Конаковского района по </w:t>
            </w:r>
            <w:r>
              <w:rPr>
                <w:sz w:val="24"/>
              </w:rPr>
              <w:t>созданию условий для развития системы отдыха и оздоровления дете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II - III кварталы 2012 года</w:t>
            </w:r>
          </w:p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 администрации Конаковского района.</w:t>
            </w:r>
          </w:p>
        </w:tc>
      </w:tr>
      <w:tr>
        <w:trPr>
          <w:trHeight w:val="7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аспортизация учреждений отдыха и оздоровления детей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Апрель 2012 год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правление образования  администрации Конаковского района</w:t>
            </w:r>
            <w:r>
              <w:rPr/>
              <w:t xml:space="preserve">, органы самоуправления городских и сельских поселений Конаковского района (по согласованию). </w:t>
            </w:r>
          </w:p>
        </w:tc>
      </w:tr>
      <w:tr>
        <w:trPr>
          <w:trHeight w:val="7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чет и ведение реестра учреждений отдыха и оздоровления детей и подростков в информационно-телекоммуникационной сети Интернет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Май - август 2012 год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правление образования  администрации Конаковского района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 xml:space="preserve">ТО социальной защиты населения Конаковского района, </w:t>
            </w:r>
            <w:r>
              <w:rPr/>
              <w:t>органы самоуправления городских и сельских поселений Конаковского района (по согласованию).</w:t>
            </w:r>
          </w:p>
        </w:tc>
      </w:tr>
      <w:tr>
        <w:trPr>
          <w:trHeight w:val="7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пределение объемов средств, необходимых для проведения капитальных и текущих ремонтов, реконструкций зданий и сооружений, укрепления материально-технической базы учреждений отдыха и оздоровления детей и подростков в целях сохранения и развития организаций отдыха и оздоровления  детей на 2013 год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До 01.09.2012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правление образования  администрации Конаковского района</w:t>
            </w:r>
            <w:r>
              <w:rPr/>
              <w:t>, органы самоуправления городских и сельских поселений Конаковского района (по согласованию), Федерация тверских профсоюзов (по согласованию), руководители предприятий, на балансе которых находятся организации отдыха детей (по согласованию), руководители организаций отдыха детей  (по согласованию).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ланов проведения капитальных и текущих ремонтов учреждений отдыха и оздоровления детей и подростков, реконструкции зданий и сооружений, укрепления материально-технической базы муниципальных учреждений отдыха и оздоровления детей и подростков в целях обеспечения своевременной подготовки организаций отдыха детей к летнему оздоровительному сезону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 2012 год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Управление образования  администрации Конаковского района, </w:t>
            </w:r>
            <w:r>
              <w:rPr>
                <w:sz w:val="24"/>
              </w:rPr>
              <w:t>руководители предприятий и организаций, на балансе которых находятся организации отдыха детей (по согласованию), руководители организаций отдыха детей  (по согласованию)</w:t>
            </w:r>
          </w:p>
        </w:tc>
      </w:tr>
      <w:tr>
        <w:trPr>
          <w:trHeight w:val="382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  <w:t>Подбор, формирование и направление в организации отдыха и оздоровления:</w:t>
            </w:r>
          </w:p>
          <w:p>
            <w:pPr>
              <w:pStyle w:val="3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детей-сирот, детей, оставшихся без попечения родителей, детей, находящихся в трудной жизненной ситуации; детей, оставшихся без попечения родителей, находящихся под опекой (попечительством); детей из приемных семей;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Апрель - август 2012 года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 администрации Конаковского района, ТО социальной защиты населения Конак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фильных смен для подростков, состоящих на учете в ОДН ОМВД России по Конаковскому району, комиссии по делам несовершеннолетних и защите их прав администрации Конаковского района, нуждающихся в социальной реабили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664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школьных каникул</w:t>
            </w:r>
          </w:p>
          <w:p>
            <w:pPr>
              <w:pStyle w:val="31"/>
              <w:tabs>
                <w:tab w:val="clear" w:pos="708"/>
                <w:tab w:val="left" w:pos="2664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правление образования  администрации Конаковского района, ТО социальной защиты населения Конаковского района (по согласованию), </w:t>
            </w:r>
            <w:r>
              <w:rPr/>
              <w:t xml:space="preserve">Комитет спорта, туризма и молодежной политики администрации Конаковского, органы самоуправления городских и сельских поселений Конаковского района (по согласованию). </w:t>
            </w:r>
          </w:p>
        </w:tc>
      </w:tr>
      <w:tr>
        <w:trPr>
          <w:trHeight w:val="18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фильных и тематических смен различной направленности для одаренных детей (туристических, спортивных, краеведческих, военно-патриотических, экологических и др.) в учреждениях отдыха и оздоровления детей и подростков Конаковского района, в том числе из малообеспеченных сем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664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школьных каникул</w:t>
            </w:r>
          </w:p>
          <w:p>
            <w:pPr>
              <w:pStyle w:val="31"/>
              <w:tabs>
                <w:tab w:val="clear" w:pos="708"/>
                <w:tab w:val="left" w:pos="2664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правление образования  администрации Конаковского района, ТО социальной защиты населения Конаковского района (по согласованию), </w:t>
            </w:r>
            <w:r>
              <w:rPr/>
              <w:t xml:space="preserve">Комитет спорта, туризма и молодежной политики администрации Конаковского, отдел культуры администрации Конаковского района. </w:t>
            </w:r>
          </w:p>
        </w:tc>
      </w:tr>
      <w:tr>
        <w:trPr>
          <w:trHeight w:val="1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Направление детей в ДОЛ «Жемчужный берег» (Украина, Крым) в рамках договора о сотрудничестве администрации Конаковского района с ООО «Элион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664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, июль, август 2012 года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и Конаковского района.</w:t>
            </w:r>
          </w:p>
        </w:tc>
      </w:tr>
      <w:tr>
        <w:trPr>
          <w:trHeight w:val="1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опровождения детей к месту отдыха и обратно; обеспечение правопорядка в учреждениях отдыха детей и на прилегающей к ним территории, а также проведение профилактических мероприятий, направленных на предупреждение и пресечение преступлений и других правонарушений на территории организаций отдыха детей, на безвозмездной основ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  <w:t>Июнь -август 2012 года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>
                <w:spacing w:val="-5"/>
              </w:rPr>
              <w:t xml:space="preserve">Отдел мобилизационной подготовки по делам ГО и ЧС администрации Конаковского района, </w:t>
            </w:r>
            <w:r>
              <w:rPr/>
              <w:t xml:space="preserve">ОМВД России по Конаковскому району (по согласованию), управление образования администрации Конаковского района. </w:t>
            </w:r>
          </w:p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филактических осмотров персонала муниципальных бюджетных образовательных учреждений, направляемого для работы в организации отдыха детей, обязательных медицинских осмотров детей и подростков перед заключением с ними трудовых договоров, а также детей и подростков, направляемых в учреждения отдыха и оздоровления на безвозмездной основ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- август 2012 года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БУЗ «Конаковская центральная районная больница»,  ГБУЗ «Центр гигиены и эпидемиологии по Конаковскому району» (по согласованию).</w:t>
            </w:r>
          </w:p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рганизация льготного культурно-экскурсионного обслуживания организованных групп 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664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школьных каникул</w:t>
            </w:r>
          </w:p>
          <w:p>
            <w:pPr>
              <w:pStyle w:val="31"/>
              <w:tabs>
                <w:tab w:val="clear" w:pos="708"/>
                <w:tab w:val="left" w:pos="2664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тдел культуры администрации Конаковского района, органы самоуправления городских и сельских поселений Конаковского района (по согласованию).  </w:t>
            </w:r>
          </w:p>
        </w:tc>
      </w:tr>
      <w:tr>
        <w:trPr>
          <w:trHeight w:val="7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 надзор за соблюдением требований пожарной безопасности, санитарно-противоэпидемическим режимом  в организациях отдыха детей (подготовкой учреждений отдыха к летнему сезону, их водоснабжением, санитарным состоянием пищеблоков, соблюдением режима работы, наличием необходимых документов, подтверждающих соответствие учреждений санитарным требованиям, проведением работы по организации текущего и капитального ремонт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  <w:t>Май - август 2012 года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>
                <w:spacing w:val="-5"/>
              </w:rPr>
              <w:t xml:space="preserve">Отдел мобилизационной подготовки по делам ГО и ЧС администрации Конаковского района, </w:t>
            </w:r>
            <w:r>
              <w:rPr/>
              <w:t xml:space="preserve">ОМВД России по Конаковскому району (по согласованию), управление образования администрации Конаковского района, ОНД по Конаковскому району, </w:t>
            </w:r>
            <w:r>
              <w:rPr>
                <w:rFonts w:cs="Times New Roman CYR" w:ascii="Times New Roman CYR" w:hAnsi="Times New Roman CYR"/>
              </w:rPr>
              <w:t xml:space="preserve">ТО Управления Роспотребнадзора по Тверской области в Конаковском районе (по согласованию), </w:t>
            </w:r>
            <w:r>
              <w:rPr/>
              <w:t xml:space="preserve"> </w:t>
            </w:r>
          </w:p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нтроль за проведением комплекса лечебно-профилактической и оздоровительной работы, за соблюдением выполнения норм питания в организациях отдыха детей.</w:t>
            </w:r>
          </w:p>
          <w:p>
            <w:pPr>
              <w:pStyle w:val="3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нтроль качества и безопасности пищевых продуктов, используемых в учреждениях отдыха и оздоро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664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- август 2012 года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ГБУЗ «Конаковская центральная районная больница»,  Управление образования администрации Конаковского района, </w:t>
            </w:r>
            <w:r>
              <w:rPr>
                <w:sz w:val="24"/>
              </w:rPr>
              <w:t>руководители организаций отдыха детей (по согласованию).</w:t>
            </w:r>
          </w:p>
        </w:tc>
      </w:tr>
      <w:tr>
        <w:trPr>
          <w:trHeight w:val="15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законодательства в сфере отдыха и оздоровления, организации жизнедеятельности детей, воспитательной работы в учреждениях отдыха и оздоровления, комплектованием педагогическими кадр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 2012 года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образования  администрации Конаковского района, ТО социальной защиты населения Конаковского района. </w:t>
            </w:r>
          </w:p>
        </w:tc>
      </w:tr>
      <w:tr>
        <w:trPr>
          <w:trHeight w:val="1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нтроль за целевым использованием средств, выделенных из областного бюджета Тверской области на организацию отдыха и занятости детей и подростков Конаков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664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образования  администрации Конаковского района, ТО социальной защиты населения Конаковского района, ГКУ «Центр занятости населения Конаковского района», Комитет спорта, туризма и молодежной политики администрации Конаковского района.</w:t>
            </w:r>
          </w:p>
        </w:tc>
      </w:tr>
      <w:tr>
        <w:trPr>
          <w:trHeight w:val="12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организации отдыха, оздоровления  и занятости детей и подростков Конаков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равление образования  администрации Конаковского района, ТО социальной защиты населения Конаковского района, ГКУ «Центр занятости населения Конаковского района», ГБУЗ «Конаковская центральная районная больница», Комитет спорта, туризма и молодежной политики администрации Конаковского района.</w:t>
            </w:r>
          </w:p>
        </w:tc>
      </w:tr>
      <w:tr>
        <w:trPr>
          <w:trHeight w:val="536" w:hRule="atLeast"/>
        </w:trPr>
        <w:tc>
          <w:tcPr>
            <w:tcW w:w="1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 Кадровое обеспеч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обучающих семинаров для руководителей и педагогических работников организаций отдыха детей и подростков Конаковского район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2012 год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правление образования администрации Конаковского района, ТО социальной защиты населения Конаковского района (по согласованию), ТО Роспотребнадзора по г. Конаково и Конаковскому району(по согласованию)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, ОНД Управления МЧС России </w:t>
            </w:r>
            <w:r>
              <w:rPr>
                <w:rFonts w:cs="Times New Roman CYR" w:ascii="Times New Roman CYR" w:hAnsi="Times New Roman CYR"/>
              </w:rPr>
              <w:t>по Тверской области в Конаковском районе.</w:t>
            </w:r>
          </w:p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комплектования лагерей дневного пребывания педагогическими кадрами, имеющими соответствующий уровень профессиональной подготов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 - III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autoSpaceDE w:val="false"/>
              <w:spacing w:before="0" w:after="120"/>
              <w:ind w:left="0" w:right="4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.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0" w:right="1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администрации Конаковск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в обеспечении организаций отдыха детей работниками физической культуры из числа тренеров-преподав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 - III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autoSpaceDE w:val="false"/>
              <w:spacing w:before="0" w:after="120"/>
              <w:ind w:left="0" w:right="4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.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0" w:right="1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спорта, туризма и молодежной политики администрации Конаковского района, органы  самоуправления городских и сельских поселений района (по согласованию), руководители организаций отдыха детей (по согласованию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в обеспечении организаций отдыха детей средним медицинским персоналом и врачами, по возможности – педиатрам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 - III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.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БУЗ "Конаковская центральная районная больница", руководители организаций отдыха детей  (по согласованию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в обеспечении организаций отдыха детей концертмейстерами, аккомпаниаторами, организаторами культурных программ из числа работников учреждений культур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 - III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autoSpaceDE w:val="false"/>
              <w:spacing w:before="0" w:after="120"/>
              <w:ind w:left="0" w:right="4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.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0" w:right="1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культуры администрации Конаковского района, органы самоуправления городских и сельских поселений района (по согласованию), руководители организаций отдыха детей  (по согласованию)</w:t>
            </w:r>
          </w:p>
        </w:tc>
      </w:tr>
      <w:tr>
        <w:trPr>
          <w:trHeight w:val="549" w:hRule="atLeast"/>
        </w:trPr>
        <w:tc>
          <w:tcPr>
            <w:tcW w:w="1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Информационное обеспеч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вещение мероприятий по организации отдыха и занятости детей на территории Конаковского района в средствах массовой информации Конаковского района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– август 2012 год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</w:rPr>
              <w:t xml:space="preserve">Управление образования  администрации Конаковского района, ТО социальной защиты населения Конаковского района (по согласованию), </w:t>
            </w:r>
            <w:r>
              <w:rPr>
                <w:b w:val="false"/>
                <w:color w:val="000000"/>
                <w:sz w:val="24"/>
              </w:rPr>
              <w:t>Комитет спорта, туризма и молодежной политики администрации Конаковского, отдел культуры администрации Конаковского района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</w:rPr>
              <w:t xml:space="preserve">.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еятельности специализированного информационного ресурса в информационно-телекоммуникационной сети Интернет для организаторов отдыха и оздоровления детей, подростков и молодеж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прель 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2 год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Управление образования администрации Конако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31"/>
        </w:tabs>
        <w:ind w:left="5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jc w:val="center"/>
    </w:pPr>
    <w:rPr>
      <w:b/>
      <w:color w:val="0000FF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283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1:00Z</dcterms:created>
  <dc:creator>Демидова</dc:creator>
  <dc:description/>
  <dc:language>en-US</dc:language>
  <cp:lastModifiedBy>Демидова</cp:lastModifiedBy>
  <cp:lastPrinted>2012-04-20T10:13:00Z</cp:lastPrinted>
  <dcterms:modified xsi:type="dcterms:W3CDTF">2012-04-20T07:15:00Z</dcterms:modified>
  <cp:revision>12</cp:revision>
  <dc:subject/>
  <dc:title>Приложение 1</dc:title>
</cp:coreProperties>
</file>