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19.10.2011г. №173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1. </w:t>
      </w:r>
      <w:r>
        <w:rPr>
          <w:b/>
          <w:bCs/>
          <w:i/>
          <w:iCs/>
        </w:rPr>
        <w:t>Привлечение и погашение заемных средств по кредитным договорам и соглашен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1. Привлечение заемных средств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внутренних заимствований Конаковского района предусматривает общий объем заимствований в сумме 437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емные средства направляются на погашение дефицита бюджета Кон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нутренних заимствований на 2011 год предусматривает привлечение средств областного бюджета в виде бюджетных кред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гашение долговых обязательств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1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«Конаковский район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партаментом финансов Твер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19.10.2011г. № 173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на 2012 - 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1. </w:t>
      </w:r>
      <w:r>
        <w:rPr>
          <w:b/>
          <w:bCs/>
          <w:i/>
          <w:iCs/>
        </w:rPr>
        <w:t>Привлечение и погашение заемных средств по кредитным договорам и соглашениям.</w:t>
      </w:r>
    </w:p>
    <w:p>
      <w:pPr>
        <w:pStyle w:val="Normal"/>
        <w:rPr/>
      </w:pPr>
      <w:r>
        <w:rPr/>
        <w:t>1.1. Привлечение заемных средств в 2012-2013 годах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Программа внутренних заимствований Конаковского района предусматривает общий объем заимствований в 2012,2013 годах в сумме 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гашение долговых обязательств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3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соглашения и договоры, заключенные от имени муниципального образования «Конаков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партаментом финансов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19.10.2011г. 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Конаковского района н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оставление муниципальных гарантий Конаковского района на 2011 год:</w:t>
      </w:r>
    </w:p>
    <w:p>
      <w:pPr>
        <w:pStyle w:val="Normal"/>
        <w:jc w:val="center"/>
        <w:rPr/>
      </w:pPr>
      <w:r>
        <w:rPr/>
        <w:t>не предоставля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Исполнение муниципальных гарантий Конаковского района в 2011 году: </w:t>
      </w:r>
    </w:p>
    <w:p>
      <w:pPr>
        <w:pStyle w:val="Normal"/>
        <w:jc w:val="center"/>
        <w:rPr/>
      </w:pPr>
      <w:r>
        <w:rPr/>
        <w:t>обязательства по исполнению муниципальных гарантий отсутствую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19.10.2011г. 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Конаковского района на 2012 –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оставление муниципальных гарантий Конаковского района на 2012 – 2013 годы</w:t>
      </w:r>
    </w:p>
    <w:p>
      <w:pPr>
        <w:pStyle w:val="Normal"/>
        <w:jc w:val="center"/>
        <w:rPr/>
      </w:pPr>
      <w:r>
        <w:rPr/>
        <w:t>не предоставля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Исполнение муниципальных гарантий Конаковского района в 2012 -2013 годах </w:t>
      </w:r>
    </w:p>
    <w:p>
      <w:pPr>
        <w:pStyle w:val="Normal"/>
        <w:jc w:val="center"/>
        <w:rPr/>
      </w:pPr>
      <w:r>
        <w:rPr/>
        <w:t>обязательства по исполнению муниципальных гарантий 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5:00Z</dcterms:created>
  <dc:creator>User</dc:creator>
  <dc:description/>
  <cp:keywords/>
  <dc:language>en-US</dc:language>
  <cp:lastModifiedBy>OLGA</cp:lastModifiedBy>
  <cp:lastPrinted>2011-10-25T11:45:00Z</cp:lastPrinted>
  <dcterms:modified xsi:type="dcterms:W3CDTF">2011-10-25T07:46:00Z</dcterms:modified>
  <cp:revision>45</cp:revision>
  <dc:subject/>
  <dc:title/>
</cp:coreProperties>
</file>