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74"/>
        <w:gridCol w:w="465"/>
        <w:gridCol w:w="524"/>
        <w:gridCol w:w="898"/>
        <w:gridCol w:w="557"/>
        <w:gridCol w:w="6226"/>
        <w:gridCol w:w="1352"/>
        <w:gridCol w:w="10"/>
        <w:gridCol w:w="10"/>
      </w:tblGrid>
      <w:tr>
        <w:trPr>
          <w:trHeight w:val="1773" w:hRule="atLeast"/>
        </w:trPr>
        <w:tc>
          <w:tcPr>
            <w:tcW w:w="11001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18.12.2012 №25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2.2011г.№1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МЕСТНОГО БЮДЖЕТА КОНАКОВСКОГО РАЙОНА НА 2012 ГОД</w:t>
            </w:r>
          </w:p>
        </w:tc>
      </w:tr>
      <w:tr>
        <w:trPr>
          <w:trHeight w:val="60" w:hRule="atLeast"/>
        </w:trPr>
        <w:tc>
          <w:tcPr>
            <w:tcW w:w="11001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ыс. руб.)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24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0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наковского район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206,67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063,904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12,057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2,05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2,057</w:t>
            </w:r>
          </w:p>
        </w:tc>
      </w:tr>
      <w:tr>
        <w:trPr>
          <w:trHeight w:val="5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2,057</w:t>
            </w:r>
          </w:p>
        </w:tc>
      </w:tr>
      <w:tr>
        <w:trPr>
          <w:trHeight w:val="9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.органов гос. власти субъектов РФ, местных администрац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0819,76</w:t>
            </w:r>
          </w:p>
        </w:tc>
      </w:tr>
      <w:tr>
        <w:trPr>
          <w:trHeight w:val="11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160,7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160,7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160,7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гос.полномочий по обеспечению деятельности комиссии по делам несовершеннолетних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10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судов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674,68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42,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42,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3,93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3,931</w:t>
            </w:r>
          </w:p>
        </w:tc>
      </w:tr>
      <w:tr>
        <w:trPr>
          <w:trHeight w:val="47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9,45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9,45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управление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318,70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318,70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291,50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08,52</w:t>
            </w:r>
          </w:p>
        </w:tc>
      </w:tr>
      <w:tr>
        <w:trPr>
          <w:trHeight w:val="12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и техногенного характера, гражданская оборона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08,52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12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7,52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7,52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96,82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5,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 Содействие временной занятости безработных и ищущих работу граждан Конаковского района 2011-2013 годы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5,42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5,42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5,42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906,8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09,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.маршрутов внутреннего водного транспорт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5,3</w:t>
            </w:r>
          </w:p>
        </w:tc>
      </w:tr>
      <w:tr>
        <w:trPr>
          <w:trHeight w:val="17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5,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анспортного обслуживания населен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44,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5,6</w:t>
            </w:r>
          </w:p>
        </w:tc>
      </w:tr>
      <w:tr>
        <w:trPr>
          <w:trHeight w:val="11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8,9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Б "Развитие сферы транспорта, связи и дорожного хозяйства Конаковского района на 2010-2012 годы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5,26</w:t>
            </w:r>
          </w:p>
        </w:tc>
      </w:tr>
      <w:tr>
        <w:trPr>
          <w:trHeight w:val="1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чреждений) и физическим лицам -производителям товаров, работ и услуг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91,74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69,3</w:t>
            </w:r>
          </w:p>
        </w:tc>
      </w:tr>
      <w:tr>
        <w:trPr>
          <w:trHeight w:val="3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. самоупр.отдельных государственных полномочий Тв.обл.в сфере осущ. дорожной деятельно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69,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69,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4976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796,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.служащих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ы, социальные выплаты граждана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946,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действие в развитии сельского хозяйства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 "Жилище на 2011-2015 годы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85,418</w:t>
            </w:r>
          </w:p>
        </w:tc>
      </w:tr>
      <w:tr>
        <w:trPr>
          <w:trHeight w:val="6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гражданам, уволенным с военной службы, и приравненным к ним лица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07,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07,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78,318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78,31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ы, социальные выплаты граждана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 в области соц.политик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5,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5,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5,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95,87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95,872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9,5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"Обеспечение жильем молодых семей Конаковского района на 2011-2013гг.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9,5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9,5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 на 2011-2014 годы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233,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33,8</w:t>
            </w:r>
          </w:p>
        </w:tc>
      </w:tr>
      <w:tr>
        <w:trPr>
          <w:trHeight w:val="5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33,8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1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33,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84,15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84,15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инематограф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дакций районных и городских газе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10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5,15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6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"Развитие средств массовой информации (периодическая печать) МО "Конаковский район" Тверской области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2077,27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2077,276</w:t>
            </w:r>
          </w:p>
        </w:tc>
      </w:tr>
      <w:tr>
        <w:trPr>
          <w:trHeight w:val="79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077,276</w:t>
            </w:r>
          </w:p>
        </w:tc>
      </w:tr>
      <w:tr>
        <w:trPr>
          <w:trHeight w:val="1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финансирование по крытому катку г.Конаков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907,14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907,141</w:t>
            </w:r>
          </w:p>
        </w:tc>
      </w:tr>
      <w:tr>
        <w:trPr>
          <w:trHeight w:val="14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г.Конаково на исполнение части полномочий по культу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77,65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77,65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й трансферт г.п.п. Новозавидовский по отрасли ЖКХ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,4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2,48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Конаковского район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40</w:t>
            </w:r>
          </w:p>
        </w:tc>
      </w:tr>
      <w:tr>
        <w:trPr>
          <w:trHeight w:val="9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.власти и представительных органов муницип.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0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0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20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2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омитет спорта, туризма и молодежной политики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46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78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3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3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37</w:t>
            </w:r>
          </w:p>
        </w:tc>
      </w:tr>
      <w:tr>
        <w:trPr>
          <w:trHeight w:val="10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.подведомственных учреждений по работе с молодежью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88</w:t>
            </w:r>
          </w:p>
        </w:tc>
      </w:tr>
      <w:tr>
        <w:trPr>
          <w:trHeight w:val="30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88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56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"Создание условий для формирование развития и укрепления правовых, экономических организационных условий гражданского становления, успешной социализации и эффективной самореализации молодых граждан в Конаковском районе на 2011-2012г.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68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68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80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8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68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ый от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7417,60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33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3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.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3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086,603</w:t>
            </w:r>
          </w:p>
        </w:tc>
      </w:tr>
      <w:tr>
        <w:trPr>
          <w:trHeight w:val="1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86,603</w:t>
            </w:r>
          </w:p>
        </w:tc>
      </w:tr>
      <w:tr>
        <w:trPr>
          <w:trHeight w:val="81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86,60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Первомайскому с.п. по отрасли ЖКХ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Юрьево-Девичьевскому с.п. по отрасли ЖКХ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г.п.п.Козлово по отрасли ЖКХ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.трансферт Ручьевскому с.п. по отрасли ЖКХ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519,60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еконструкция теплоснабжения пос.1-ое Мая Первомайского с.п. Конаковского района" на 2012 го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60,816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260,81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"Реализация предложений жителей Конаковского района на 2012 год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58,78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258,78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и земельным отношения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57,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207,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207,5</w:t>
            </w:r>
          </w:p>
        </w:tc>
      </w:tr>
      <w:tr>
        <w:trPr>
          <w:trHeight w:val="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07,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07,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07,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2948,296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472,886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финансового надзор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472,886</w:t>
            </w:r>
          </w:p>
        </w:tc>
      </w:tr>
      <w:tr>
        <w:trPr>
          <w:trHeight w:val="5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472,88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472,88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472,886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04,8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. и муниципального долг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4,8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4,8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4,8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670,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35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5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5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13,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3,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РФ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313,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23456,98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13469,18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97196,8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.инвестиции в объекты кап.строительства гос.собственности субъектов РФ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217,24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.строительства собственности муниципальных образований за счет средств местного бюджет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217,241</w:t>
            </w:r>
          </w:p>
        </w:tc>
      </w:tr>
      <w:tr>
        <w:trPr>
          <w:trHeight w:val="1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. собственности казенными учреждениями вне рамок государственного оборонного заказ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217,241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Развитие образования 2011-2015 годы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87,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87,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7731,069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7731,069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56</w:t>
            </w:r>
          </w:p>
        </w:tc>
      </w:tr>
      <w:tr>
        <w:trPr>
          <w:trHeight w:val="17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4079,37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14,36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ДО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81,333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3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81,333</w:t>
            </w:r>
          </w:p>
        </w:tc>
      </w:tr>
      <w:tr>
        <w:trPr>
          <w:trHeight w:val="47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м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31,55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31,5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394,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в системе образования Тверск.обла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394,5</w:t>
            </w:r>
          </w:p>
        </w:tc>
      </w:tr>
      <w:tr>
        <w:trPr>
          <w:trHeight w:val="13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. собственности казенными учреждениями вне рамок государственного оборонного заказ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394,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"Реализация предложений жителей Конаковского района на 2012 год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7425,48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оступная среда" на 2011-2015 год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3,972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3,972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7539,81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7539,81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3128,36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88,476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итания учащихся шко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68,868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85,21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985,216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985,216</w:t>
            </w:r>
          </w:p>
        </w:tc>
      </w:tr>
      <w:tr>
        <w:trPr>
          <w:trHeight w:val="5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411,569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3,64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 общего образова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740,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740,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9911,48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. руководств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66,139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66,139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ранспортных услуг для подвоза учащихс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79,75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79,757</w:t>
            </w:r>
          </w:p>
        </w:tc>
      </w:tr>
      <w:tr>
        <w:trPr>
          <w:trHeight w:val="35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м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еспечение учащихся начальных классов муниципальных образов.учреждений горячим питанием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21,336</w:t>
            </w:r>
          </w:p>
        </w:tc>
      </w:tr>
      <w:tr>
        <w:trPr>
          <w:trHeight w:val="17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21,336</w:t>
            </w:r>
          </w:p>
        </w:tc>
      </w:tr>
      <w:tr>
        <w:trPr>
          <w:trHeight w:val="15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4220,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4215,57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,52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"Реализация предложений жителей Конаковского района на 2012 год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99,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99,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99,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,234</w:t>
            </w:r>
          </w:p>
        </w:tc>
      </w:tr>
      <w:tr>
        <w:trPr>
          <w:trHeight w:val="8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90,366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466,02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56,32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56,32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,72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48,97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2,62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09,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8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366,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581,61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647,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647,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647,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93,61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93,61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93,61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0,2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1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0,2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на на софинансир.ФЦП "Доступная среда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, поступающим к депутатам ЗС Тверской обла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987,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87,8</w:t>
            </w:r>
          </w:p>
        </w:tc>
      </w:tr>
      <w:tr>
        <w:trPr>
          <w:trHeight w:val="19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 образоват.учреждениях реализ. общеобразов.программу дошк.образова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87,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87,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тдел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65,91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0,91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43,91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43,91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43,911</w:t>
            </w:r>
          </w:p>
        </w:tc>
      </w:tr>
      <w:tr>
        <w:trPr>
          <w:trHeight w:val="1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65,9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,011</w:t>
            </w:r>
          </w:p>
        </w:tc>
      </w:tr>
      <w:tr>
        <w:trPr>
          <w:trHeight w:val="18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49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205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31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67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54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74</w:t>
            </w:r>
          </w:p>
        </w:tc>
      </w:tr>
      <w:tr>
        <w:trPr>
          <w:trHeight w:val="28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15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46,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8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4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48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2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48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, поступающим к депутатам ЗС Тверской обла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"Реализация предложений жителей Конаковского района на 2012 год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Контрольно-ревизионная комиссия Конаковского район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финансового надзор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2,27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2,271</w:t>
            </w:r>
          </w:p>
        </w:tc>
      </w:tr>
      <w:tr>
        <w:trPr>
          <w:trHeight w:val="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онтрольно-ревизион. комиссии его заместители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8,729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9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858,9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397" w:gutter="0" w:header="0" w:top="45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0:00Z</dcterms:created>
  <dc:creator>user</dc:creator>
  <dc:description/>
  <dc:language>en-US</dc:language>
  <cp:lastModifiedBy>user</cp:lastModifiedBy>
  <dcterms:modified xsi:type="dcterms:W3CDTF">2013-01-22T13:53:00Z</dcterms:modified>
  <cp:revision>1</cp:revision>
  <dc:subject/>
  <dc:title>                                                Приложение 4</dc:title>
</cp:coreProperties>
</file>