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20"/>
        <w:gridCol w:w="561"/>
        <w:gridCol w:w="5549"/>
        <w:gridCol w:w="1161"/>
        <w:gridCol w:w="1200"/>
      </w:tblGrid>
      <w:tr>
        <w:trPr>
          <w:trHeight w:val="808" w:hRule="atLeast"/>
        </w:trPr>
        <w:tc>
          <w:tcPr>
            <w:tcW w:w="10471" w:type="dxa"/>
            <w:gridSpan w:val="7"/>
            <w:tcBorders/>
          </w:tcPr>
          <w:p>
            <w:pPr>
              <w:pStyle w:val="Normal"/>
              <w:ind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0255" w:leader="none"/>
              </w:tabs>
              <w:ind w:right="-47" w:hanging="0"/>
              <w:jc w:val="right"/>
              <w:rPr/>
            </w:pPr>
            <w:r>
              <w:rPr>
                <w:sz w:val="18"/>
                <w:szCs w:val="18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0.2012г. № 235</w:t>
            </w:r>
          </w:p>
        </w:tc>
      </w:tr>
      <w:tr>
        <w:trPr>
          <w:trHeight w:val="457" w:hRule="atLeast"/>
        </w:trPr>
        <w:tc>
          <w:tcPr>
            <w:tcW w:w="104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КОНАКОВСКОГО РАЙОНА ЗА 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5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86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91,7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,65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.власти субъекта РФ и органов местн.самоупр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65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657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6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и (представительных)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.власти и представительных органов М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9,575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.власти субъекта РФ и органов местн.самоупр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575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656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65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656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919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919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Ф, высших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. органов гос.власти субъектов РФ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39,4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65,011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2,335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.власти субъекта РФ и органов местн.самоупр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22,33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2,335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,1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2,33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Тверской области по созданию административных комисс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8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27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35,849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849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75,31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199,436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власти субъекта РФ и органов местн.самоупр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775,3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99,436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43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436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.функций органами мест.самоупр.за счет средст.местн бюд.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,3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,436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2,3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7,096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регистрация актов гражданского состоя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4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функций органами местн. 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4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готовке и проведения статистических переписе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2,556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1,501 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.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5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01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,958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ос.власти субъекта РФ и органов местн.самоупр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,958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,958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,958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. функций, связанных с общегосуд.управление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237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237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5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237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70,828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485,4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.ситуаций природн. и техногенного характера, гражданская оборон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45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98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98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98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52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5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13,9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42,0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9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8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"Занятость населения в Конаковском районе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3,1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3,13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,1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,154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транспортного обслуживания насе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54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82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754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.маршрутов внутреннего водного транспор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. в обл.автомоб.транспорта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8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03,0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17,78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рг.местн.самоупр.отд.гос. полномочий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сущ. дорожной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ирование автомоб.дорог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4,8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4,86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919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ЦП «Развитие сферы транспорта, связи и дорожного хозяйства Конаковского района на 2010-2012 годы»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91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,9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919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0,16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8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8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малого и среднего предпринимательств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214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21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7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ЦП "Поддержка развития малого и среднего предпринимательства в Конаковском районе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7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72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11,2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ям, предоставляющим населению услуги по теплоснабжению, по тарифам необеспечивающим возмещение издержек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,276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2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27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27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27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980,8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045,824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993,2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769,88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9,724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9,724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.деятельности учреждений за счет средств мест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9,724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6,5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79,724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595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расходных обязательств МО с 1 сентября 2011г. фонда оплаты труда воспитателей МОУ реализующих основную общеобразовательную программу дошко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595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595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ходов, полученных от предприни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льской и иной приносящей доход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0,563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0,56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86,1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928,77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.инвестиции в объекты кап.строительства гос.собственности субъектов РФ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9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2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.строительства собственности муниципальных образований за счет средств местного 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9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2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9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28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"Доступная среда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9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 детские сады, школы начальные, неполны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1,8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9,003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1,8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9,003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.деятельности учреждений за счет средств мест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6,7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,93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6,7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,931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.деятельности учреждений за счет средств областного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239,2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9,234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9,2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9,23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учащихся школ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,7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,838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,7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,838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9,4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3,717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9,4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3,717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.деятельности учреждений за счет средств мест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1,1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5,467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1,1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5,4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,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8,2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одернизацию систем обще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6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681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6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,68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15,1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09,074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. руководств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9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9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транспортных услуг для подвоза учащихс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743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743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зыкальных инструментов для муницип.ДШ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5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5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еспечение учащихся начальных классов муниципальных образов.учреждений горячим питанием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9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,76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,9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,767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7,9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02,63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7,9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02,63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,07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,0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,1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22,074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раз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.подготовка, переподготовка и повышение квалификаци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5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793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заведения и курсы по переподготовке кадр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79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79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793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60,0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4,84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16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16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1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16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. деятельн. автономных учреждений по работе с молодежью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5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5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5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53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,80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и подростк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,806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,806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,95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,95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ЦП "Создание условий для формирование развития и укрепления правовых, экономических организационных условий гражданского становления, успешной социализации и эффективной самореализации молодых граждан в Конаковском районе на 2011-2012г.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8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5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54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5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5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5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054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97,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61,52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,997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,99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ального аппарата за счет средств местн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,997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.функций органами мест.самоупр.за счет  местн бюджета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,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,99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69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.учрежде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692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692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чих расходных обязательств М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88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4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на софинансир.ФЦП "Доступная среда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ование инновационной деятельности педагог.работник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45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4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45,2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68,4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81,14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1,484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бюджетными учреждения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.учреждени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2,484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.деятельности учреждений за счет средств мест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2,48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,98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5,5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59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.учрежде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598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.деятельности учреждений за счет средств мест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598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59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ожарных мероприятий  и ремонта зданий и помещений, находящихся в муницип.собственности и используемых для размещения учреждений культур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ходов, полученных от предпринимательской и иной приносящей доход деятельности в бюджетных учреждениях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,7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7,298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29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298</w:t>
            </w:r>
          </w:p>
        </w:tc>
      </w:tr>
      <w:tr>
        <w:trPr>
          <w:trHeight w:val="5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й центрального аппарата за счет среств местн.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298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.функций органами мест.самоупр.за счет средств местн. бюд.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7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,29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чих расходных обязательств М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90,0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302,045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1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33,27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8,5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.учрежде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8,59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. деятельности учреждений за счет средств мест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7,79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7,79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лноценным питанием детей в возрасте до 3-х лет, беременных женщин и кормящих матере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8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,49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.учрежде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,49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.деятельности учреждений за счет средств мест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,498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3,498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1,186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6,217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овые сертификат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9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96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ая помощь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71,6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51,335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60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.учрежде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605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. деятельности учреждений за счет средств мест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605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6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,60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кушерские пункт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96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. учрежде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96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. деятельности учреждений за счет средств мест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9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196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.персоналу ФАП и скорой помощ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7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2,658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2,65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31,92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2,9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.учрежде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2,97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. деятельности учреждений за счет средств мест.бюд.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2,975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2,975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ыплаты мед.персоналу ФАП и скорой помощ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94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949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готовка, переработка, хранение и обеспечение безоп-т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ской крови и ее компонент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62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переливания кров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462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.учрежде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46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462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 и спор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8,0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03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0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ального аппарата за счет средств местн.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03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. функций бюджет.учреждениями за счет средств мест.бюд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03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,4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.учрежде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,4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,4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чих расходных обязательств М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00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реализацию мероприятий по обращениям к депутатам ЗС Твер.области передаваемые в МО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ых программ модернизации здравоохранения субъектов РФ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574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ТБ учреждений здравоохранения в части проведения кап.ремон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57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1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574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61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0,13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5,195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195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 служащих субъектов РФ 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служащих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19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,19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6,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9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"Соц. развитие села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беспечение жильем молодых семей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программа "Жилище на 2011-2015 годы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6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жилья гражданам, уволенным с военной службы, и приравненным к ним лица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компенсац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. функций, в области соц.политик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П "Обеспечение жильем молодых семей Конаковского района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3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6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7,5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,521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части род. платы за содержание в муницип.образоват.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 реализ. общеобразов.программу дошк.образ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,52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,521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2,366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ЦП "Развитие физической культуры и спорта в Конаковском р-не 2010-2012гг."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.самоуправления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36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,4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8,462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9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телерадиокомпаниям и телерадиоорганизация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государственными органами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муниципальные программ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ЦП "Развитие средств массовой информации (периодическая печать) МО "Конаковский район" Тверской области на 2010-2012гг."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4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46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редакций районных и городских газет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462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95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. государственного и муниципального долг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5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57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57,7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57,773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и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5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0,3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0,373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,3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,373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.трансферт на строительство крытого катка в г.Конаково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ъектов кап.строительства собственности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2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.трансферт Первомайскому с.п. по отрасли ЖКХ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.трансферт Селиховскому с.п. по отрасли ЖКХ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.трансферт г.п.п.Изоплит по отрасли ЖКХ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.трансферт Ручьевскому с.п. по отрасли ЖКХ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поселения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финансирования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гос.власти субъекта РФ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596,69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135,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6:00Z</dcterms:created>
  <dc:creator>user</dc:creator>
  <dc:description/>
  <cp:keywords/>
  <dc:language>en-US</dc:language>
  <cp:lastModifiedBy>user</cp:lastModifiedBy>
  <dcterms:modified xsi:type="dcterms:W3CDTF">2012-09-28T10:47:00Z</dcterms:modified>
  <cp:revision>3</cp:revision>
  <dc:subject/>
  <dc:title>Приложение 5</dc:title>
</cp:coreProperties>
</file>