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Конаковского района от    04.04.2013 № 4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еречень приоритетных мероприятий развития отрасли «Образование» н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351"/>
        <w:gridCol w:w="1396"/>
        <w:gridCol w:w="1553"/>
        <w:gridCol w:w="1553"/>
        <w:gridCol w:w="1553"/>
        <w:gridCol w:w="1563"/>
      </w:tblGrid>
      <w:tr>
        <w:trPr>
          <w:trHeight w:val="1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кварта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 кварта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квартал</w:t>
            </w:r>
          </w:p>
        </w:tc>
      </w:tr>
      <w:tr>
        <w:trPr>
          <w:trHeight w:val="2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  (обязательное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зработка и утверждение программы развития муниципальной системы образования  на 2013-2015 го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азатель 1 мероприятия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Наличие утвержденной программы развития муниципальной системы образования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2 (обязательно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зработка и публикация в средствах массовой информации  публичного доклада о результатах деятельности муниципального органа управления образованием за 2012-2013 учебный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азатель 1 мероприятия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аличие опубликованного в средствах массовой информации публичного доклада о результатах деятельности муниципального органа управления образованием за 2012-2013  учебный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3 (обязатель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зработка и реализация плана мероприятий муниципального образования по снижению неэффективных расходов в сфере обще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 1 мероприятия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яя наполняемость классов в образовательных учреждениях, расположенных в городской местности, в пределах норм, установленных санитарно-эпидемиологическими правилами и норматив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1</w:t>
            </w:r>
          </w:p>
        </w:tc>
      </w:tr>
      <w:tr>
        <w:trPr>
          <w:trHeight w:val="1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2 мероприятия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яя наполняемость классов сельской местности, в пределах норм, установленных санитарно-эпидемиологическими правилами и норматив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8</w:t>
            </w:r>
          </w:p>
        </w:tc>
      </w:tr>
      <w:tr>
        <w:trPr>
          <w:trHeight w:val="1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3 мероприятия 3</w:t>
            </w:r>
          </w:p>
          <w:p>
            <w:pPr>
              <w:pStyle w:val="Normal"/>
              <w:spacing w:lineRule="auto" w:line="240" w:before="0" w:after="0"/>
              <w:ind w:left="-68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учащихся приходящихся на одного учителя в общеобразовательных учреждениях городской мест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</w:t>
            </w:r>
          </w:p>
        </w:tc>
      </w:tr>
      <w:tr>
        <w:trPr>
          <w:trHeight w:val="1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4 мероприятия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учащихся, приходящихся на одного учителя в общеобразовательных учреждениях  сельской мест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</w:tr>
      <w:tr>
        <w:trPr>
          <w:trHeight w:val="1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 5 мероприятия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оотношение численности прочего персонала образовательных учреждений  и численности учителей (30/7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/ 5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/ 5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5/ 52,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5/ 52,5 </w:t>
            </w:r>
          </w:p>
        </w:tc>
      </w:tr>
      <w:tr>
        <w:trPr>
          <w:trHeight w:val="1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ведение в действие положений Закона Российской Федерации  «Об образовании в Российской Федерации»  № 273-Ф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 1 мероприятия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аличие утвержденного  плана мероприятий (дорожной карты) по введению в действие положений Закона Российской Федерации  «Об образовании в Российской Федерации»  № 273-Ф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ие социологических опросов по изучению удовлетворенности населения качеством предоставляемых усл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1 мероприятия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вень удовлетворенности населения качеством предоставляемых усл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ершенствование механизмов НСО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 1 мероприятия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ношение среднемесячной заработной платы учителей в муниципальном образовании и среднемесячной, по данным Федеральной службы государственной статистики, заработной платы    в целом по экономике Тверской области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2 мероприятия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ношение среднемесячной заработной платы педагогических работников в муниципальном образовании и среднемесячной, по данным Федеральной службы государственной статистики, заработной платы  в целом по экономике Тверской области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3 мероприятия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фонда стимулирования в общем фонде оплаты труда работников общеобразовательных учрежд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ение сопровождения участия педагогических работников в конкурсных мероприятиях муниципального, регионального, федерального ровн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1 мероприятия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образовательных учреждений муниципального образования, принимающих участие в конкурсах муниципального, регионального, федерального ровн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2 мероприятия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педагогических работников муниципального образования, принимающих участие в конкурсах муниципального, регионального, федерального ровн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3 мероприятия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овательных учреждений муниципального образования, являющихся площадками (пилотными, стажировочными) реализации актуальных направлений деятельности развития системы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4 мероприятия 7</w:t>
            </w:r>
          </w:p>
          <w:p>
            <w:pPr>
              <w:pStyle w:val="Normal"/>
              <w:spacing w:lineRule="auto" w:line="240" w:before="0" w:after="0"/>
              <w:ind w:left="-118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овательных учреждений муниципального образования, принимающих участие в региональном проекте «Время добрых дел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внивание  условий обучения  в небазовых общеобразовательных учреждениях муниципального образования (укрепление материально-технической базы, организационное и методическое сопровождение деятельности небазовых общеобразовательных учреждени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1 мероприятия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ля   мероприятий, проводящихся в небазовых общеобразовательных учреждениях в рамках сетевого взаимодействия, в общем количестве  мероприятий, проводящихся в общеобразовательных учреждениях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2 мероприятия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обучающихся, которым предоставлено более 60% основных видов условий обучения (в соответствии с данными электронной федеральной базы «Наша новая школа»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3 мероприятия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учащихся старшей ступени, имеющих возможность выбора обучения по профи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витие сети муниципальных образовательных учреждений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1 мероприятия 9</w:t>
            </w:r>
          </w:p>
          <w:p>
            <w:pPr>
              <w:pStyle w:val="Normal"/>
              <w:spacing w:lineRule="auto" w:line="240" w:before="0" w:after="0"/>
              <w:ind w:left="-68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яя наполняемость   образовательных учреждений, расположенных в городской местности, в пределах норм, установленных санитарно-эпидемиологическими правилами и норматив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2 мероприятия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яя наполняемость   образовательных учреждений, расположенных в сельской местности, в пределах норм, установленных санитарно-эпидемиологическими правилами и норматив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витие форм дистанционного образован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1 мероприятия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педагогических работников, осуществляющих дистанционное обучение  в общей численности педагогических работн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2 мероприятия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обучающихся, обучаемых с использованием  форм дистанционного обу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3 мероприятия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педагогических работников, прошедших обучение для осуществления дистанционного обучения / доля от общей численности педагогических работн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-68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влечение   молодых специалистов – педагогов для работы в образовательных учреждения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1 мероприятия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молодых специалистов (стаж работы от 0 до 3 лет) в общей численности педагогических работников образовательных учреждений, пришедших на работу в 2013-2014 учебном год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ведение федеральных государственных образовательных стандартов второго поко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1 мероприятия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</w:rPr>
              <w:t>Доля школьников, обучающихся по федеральным государственным образовательным стандартам, в общей численности школьн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форматизация образования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1 мероприятия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компьютеров, приходящихся на 100 обучаю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2 мероприятия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ля общеобразовательных учреждений, использующих информационно-коммуникационные технологии в управлении общеобразовательным учреждением (электронные дневники, электронные журнал, электронную книговыдачу и т.д.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3 мероприятия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общеобразовательных учреждений, использующих в образовательном процессе цифровые образовательные ресур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1 мероприятия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обучающихся, охваченных различными формами отдыха в каникулярное врем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1 мероприятия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сленность детей от 1 до 6 лет, стоящих на очереди для получения услуг дошко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2 мероприятия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детей от 1 до 6 лет, получающих услугу дошкольного образования в негосударственных организациях от общего количества детей, получающих услуг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дополнительно введенных мест по разным формам предоставления дошкольного образования (семейные группы, группы кратковременного пребывания и т.д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ение комплексной безопасности общеобразовательных учреждений при предоставлении образовательной услуг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1 мероприятия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общеобразовательных учреждений,   отвечающих требованиям комплексной безопасности при предоставлении образовательной услуги на 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2 мероприятия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школьного автотранспорта, оснащенного действующей  системой ГЛОН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3 мероприятия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ля школьного автотранспорта, оснащенного  тахографам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онное сопровождение деятельности муниципальной образовательной систе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1 мероприятия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личество информационных поводов для освещения в СМИ о деятельности муниципальной системы  образования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Ед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работка и реализация мероприятий по внедрению технологий энергоэффективности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1 мероприятия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образовательных учреждений, имеющих энергетический паспорт, составленный в соответствии с Приказ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инистерства энергетики РФ от 19 апреля 2010 г. № 182 «Об утверждении требований к  энергетическому паспорту, составленному по результатам обязательного энергетического обследования, и энергетическому паспорту, составленному на основании проектной документации, и правил направления копии энергетического паспорта, составленного по результатам обязательного энергетического обследования»</w:t>
            </w:r>
            <w:r>
              <w:rPr/>
              <w:t xml:space="preserve">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9:00Z</dcterms:created>
  <dc:creator>Виноградова Наталья Игоревна</dc:creator>
  <dc:description/>
  <dc:language>en-US</dc:language>
  <cp:lastModifiedBy>клюшанова</cp:lastModifiedBy>
  <cp:lastPrinted>2013-04-01T08:00:00Z</cp:lastPrinted>
  <dcterms:modified xsi:type="dcterms:W3CDTF">2013-04-11T11:58:00Z</dcterms:modified>
  <cp:revision>18</cp:revision>
  <dc:subject/>
  <dc:title>Приложение к постановлению</dc:title>
</cp:coreProperties>
</file>