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9 №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за соблюдением трудового законодатель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актов, содержащих нормы трудового права на 2020 го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11"/>
        <w:gridCol w:w="429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дополнительного образования "Детская школа искусств г. Конаково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</w:t>
            </w:r>
            <w:bookmarkEnd w:id="0"/>
            <w:r>
              <w:rPr>
                <w:sz w:val="28"/>
                <w:szCs w:val="28"/>
              </w:rPr>
              <w:t>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г. Конаково (МБОУ СОШ №2 г. Кона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п.2-ое Мох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НОШ п.2-ое Мох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 с.Дмитрова Гора (МБДОУ детский сад №1 с.Дмитрова Г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"Детско-юношеская спортивная школа «Единоборств» Конаковского района" (МБУ ДО «ДЮСШ «Единоборств» Конаковского района»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autoSpaceDE w:val="false"/>
      <w:ind w:left="0" w:right="0" w:firstLine="5103"/>
      <w:jc w:val="center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4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21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3:00Z</dcterms:created>
  <dc:creator>Семёнова Елена Владимировна</dc:creator>
  <dc:description/>
  <cp:keywords/>
  <dc:language>en-US</dc:language>
  <cp:lastModifiedBy>User</cp:lastModifiedBy>
  <cp:lastPrinted>2017-01-24T09:25:00Z</cp:lastPrinted>
  <dcterms:modified xsi:type="dcterms:W3CDTF">2019-12-02T07:36:00Z</dcterms:modified>
  <cp:revision>249</cp:revision>
  <dc:subject/>
  <dc:title>Приложение 1</dc:title>
</cp:coreProperties>
</file>