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брания депутатов Конаковского района 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2.10.2012г. № 235</w:t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sz w:val="24"/>
        </w:rPr>
        <w:t>Поступление доходов в бюджет Конаковского района в 2011 году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26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од 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368,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531,4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27,262</w:t>
            </w:r>
          </w:p>
        </w:tc>
      </w:tr>
      <w:tr>
        <w:trPr>
          <w:trHeight w:val="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27,262</w:t>
            </w:r>
          </w:p>
        </w:tc>
      </w:tr>
      <w:tr>
        <w:trPr>
          <w:trHeight w:val="7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,855</w:t>
            </w:r>
          </w:p>
        </w:tc>
      </w:tr>
      <w:tr>
        <w:trPr>
          <w:trHeight w:val="5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989,934</w:t>
            </w:r>
          </w:p>
        </w:tc>
      </w:tr>
      <w:tr>
        <w:trPr>
          <w:trHeight w:val="147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01 0202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9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1475,258</w:t>
            </w:r>
          </w:p>
        </w:tc>
      </w:tr>
      <w:tr>
        <w:trPr>
          <w:trHeight w:val="141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01 02022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лог на доходы физических лиц с доходов, облагаемых по налоговой ставке установленной пунктом 1 статьи 224 Налогового Кодекса Российской Федерации и полученных физическими лицами, зарегистрированными в качестве 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4,676</w:t>
            </w:r>
          </w:p>
        </w:tc>
      </w:tr>
      <w:tr>
        <w:trPr>
          <w:trHeight w:val="6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739</w:t>
            </w:r>
          </w:p>
        </w:tc>
      </w:tr>
      <w:tr>
        <w:trPr>
          <w:trHeight w:val="131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1 020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1 0207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48,2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sz w:val="20"/>
                <w:szCs w:val="20"/>
              </w:rPr>
              <w:t>000 1 05 02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7,7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5 0201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802,2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5 0202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5,5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/>
            </w:pPr>
            <w:r>
              <w:rPr>
                <w:sz w:val="20"/>
                <w:szCs w:val="20"/>
              </w:rPr>
              <w:t>000 1 05 03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5 03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9,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79,832</w:t>
            </w:r>
          </w:p>
        </w:tc>
      </w:tr>
      <w:tr>
        <w:trPr>
          <w:trHeight w:val="3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9,852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i/>
                <w:sz w:val="20"/>
                <w:szCs w:val="20"/>
              </w:rPr>
              <w:t>000 1 08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99,8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8 071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25,98</w:t>
            </w:r>
          </w:p>
        </w:tc>
      </w:tr>
      <w:tr>
        <w:trPr>
          <w:trHeight w:val="3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8 071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13</w:t>
            </w:r>
          </w:p>
        </w:tc>
      </w:tr>
      <w:tr>
        <w:trPr>
          <w:trHeight w:val="4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9 07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налоги и сборы (по отмененным местным налогам и сбора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13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сборы с граждан и предприятий, учреждений, организаций на содержание милиции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9 07030 05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елевые сборы с граждан и предприятий, учреждений, организаций на содержание милиции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 09 0705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3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9 07050 05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1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46,0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70,3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33,3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3,3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502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3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36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701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2,3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,3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  <w:r>
              <w:rPr>
                <w:bCs/>
                <w:sz w:val="20"/>
                <w:szCs w:val="20"/>
              </w:rPr>
              <w:t>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3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00 1 11 0904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  <w:r>
              <w:rPr>
                <w:bCs/>
                <w:i/>
                <w:sz w:val="20"/>
                <w:szCs w:val="20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93,394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2 00000 00 0000 000</w:t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ind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1,336</w:t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/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,336</w:t>
            </w:r>
          </w:p>
        </w:tc>
      </w:tr>
      <w:tr>
        <w:trPr>
          <w:trHeight w:val="3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88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60,702</w:t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88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60,702</w:t>
            </w:r>
          </w:p>
        </w:tc>
      </w:tr>
      <w:tr>
        <w:trPr>
          <w:trHeight w:val="4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3 03050 05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788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260,702</w:t>
            </w:r>
          </w:p>
        </w:tc>
      </w:tr>
      <w:tr>
        <w:trPr>
          <w:trHeight w:val="37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00,025</w:t>
            </w:r>
          </w:p>
        </w:tc>
      </w:tr>
      <w:tr>
        <w:trPr>
          <w:trHeight w:val="20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000 1 14 01000 0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771</w:t>
            </w:r>
          </w:p>
        </w:tc>
      </w:tr>
      <w:tr>
        <w:trPr>
          <w:trHeight w:val="44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4 01050 05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,771</w:t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00 1 14 02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6,142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0 05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исле казенных)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части реализации 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179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0 05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собственности муниципальных районов </w:t>
            </w:r>
            <w:r>
              <w:rPr>
                <w:bCs/>
                <w:sz w:val="20"/>
                <w:szCs w:val="20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исле казенных)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3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4 02033 05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за исключением имущества муниципальных бюджетных и  автономных учреждений, а также имущества муниципальных унитарных предприятий, в том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числе казенных)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 части реализации 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2,179</w:t>
            </w:r>
          </w:p>
        </w:tc>
      </w:tr>
      <w:tr>
        <w:trPr>
          <w:trHeight w:val="1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4 02033 05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Доходы от реализации иного имущества, находящегося в  собственности муниципальных районов </w:t>
            </w:r>
            <w:r>
              <w:rPr>
                <w:bCs/>
                <w:i/>
                <w:sz w:val="20"/>
                <w:szCs w:val="20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числе казенных)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в части реализации материальных запасов по указанному имуще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963</w:t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14,112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4,112</w:t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4 06014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214,112</w:t>
            </w:r>
          </w:p>
        </w:tc>
      </w:tr>
      <w:tr>
        <w:trPr>
          <w:trHeight w:val="2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4,1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00 1 16 03000 0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i/>
                <w:sz w:val="20"/>
                <w:szCs w:val="20"/>
              </w:rPr>
              <w:t>000 1 16 0301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118,119.1, пунктами 1 и 2 статьи 120, статьями 125, 126, 128, 129, 129.1, 132, 133,134, 135,135.1 Налогового Кодекса Российской Федерации, а также штрафы, взыскание которых осуществляется на основании ранее действовавшей статьи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2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6 0303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512</w:t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600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 кассовой техники при осуществлении наличных денежных расчетов  и (или) расчетов с использованием платежных к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8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800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2500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6 2501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6 2502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нежные взыскания (штрафы) за нарушение законодательства об особо охраняемых природных  территор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7,2</w:t>
            </w:r>
          </w:p>
        </w:tc>
      </w:tr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6 2503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00 1 16 2505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6 2506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800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5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000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90000 0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,7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7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1 17 00000 00 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5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166,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768,469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54,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02,5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6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i/>
                <w:sz w:val="20"/>
                <w:szCs w:val="20"/>
              </w:rPr>
              <w:t>000 2 02 01001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тации бюджетам муниципальных районов 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3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5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1003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4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405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329,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392,2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8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3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2008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убсидии бюджетам муниципальных районов на обеспечение жильем молодых сем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53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4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74,8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2041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9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674,861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5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6,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6,6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00 2 02 02051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56,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56,6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/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5,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06,9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000 2 02 02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495,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6806,9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952,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541,981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2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01</w: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3002 05 0000 15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2,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1,501</w:t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3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4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00 2 02 03003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убвенции бюджетам муниципальных районов  на государственную 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302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00 2 02 03021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302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302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убвенции бюджетам муниципальных районов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5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3055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77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бвенции бюджетам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3077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78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,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,681</w:t>
            </w:r>
          </w:p>
        </w:tc>
      </w:tr>
      <w:tr>
        <w:trPr>
          <w:trHeight w:val="4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3078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,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,6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95,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74,5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3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795,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674,5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4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02,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98,8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4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1,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0,6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401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661,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660,6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000 2 02 04025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ежбюджетные трансферты, п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402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34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34 00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4034 05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Ф в части укрепления материально-технической базы медицински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04999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1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7 0500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чие безвозмездные поступления 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11,3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1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45,39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19 05000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45,39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535,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299,93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Конак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10.2012г. № 2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дотаций на выравнивание бюджетной обеспеченности поселений муниципального образования «Конаковский район» за 2011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тыс. руб</w:t>
      </w:r>
      <w:r>
        <w:rPr/>
        <w:t>.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75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поселок Новозавидов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– поселок Редк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– поселок Козло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– поселок Изопли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ское сельское по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ское сельское по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ьевское сельское по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Конак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10.2012г. № 2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отаций бюджетам поселений на поддержку мер по обеспечению сбалансированности бюджетов за 2011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тыс. руб</w:t>
      </w:r>
      <w:r>
        <w:rPr/>
        <w:t>.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75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поселен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1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город Конако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6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поселок Новозавидов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поселок Редк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- поселок Козло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«Поселок Радченк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– поселок Изопли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ое сельское по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ское сельское по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о-Девичьевское сельское по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ское сельское по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5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5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Конак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10.2012г. № 235</w:t>
      </w:r>
    </w:p>
    <w:p>
      <w:pPr>
        <w:pStyle w:val="Normal"/>
        <w:jc w:val="center"/>
        <w:rPr/>
      </w:pPr>
      <w:r>
        <w:rPr>
          <w:b/>
        </w:rPr>
        <w:t xml:space="preserve">Иные  межбюджетные трансферты, передаваемые в бюджеты поселений в 2011 году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тыс. руб</w:t>
      </w:r>
      <w:r>
        <w:rPr/>
        <w:t>.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75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1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город Конако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поселок Новозавидов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8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– поселок Изопли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ское сельское по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ское сельское по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ьевское сельское посе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0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Кона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10.2012г. № 235</w:t>
      </w:r>
    </w:p>
    <w:p>
      <w:pPr>
        <w:pStyle w:val="Heading2"/>
        <w:jc w:val="center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их заимствований Конаковского района в 2011 году</w:t>
      </w:r>
    </w:p>
    <w:p>
      <w:pPr>
        <w:pStyle w:val="Normal"/>
        <w:rPr/>
      </w:pPr>
      <w:r>
        <w:rPr>
          <w:b/>
          <w:bCs/>
        </w:rPr>
        <w:t xml:space="preserve">Раздел 1. </w:t>
      </w:r>
      <w:r>
        <w:rPr>
          <w:b/>
          <w:bCs/>
          <w:i/>
          <w:iCs/>
        </w:rPr>
        <w:t>Привлечение и погашение заемных средств по кредитным договорам и соглашениям.</w:t>
      </w:r>
    </w:p>
    <w:p>
      <w:pPr>
        <w:pStyle w:val="Normal"/>
        <w:rPr/>
      </w:pPr>
      <w:r>
        <w:rPr/>
        <w:t>1.1. Привлечение заемных средств  в 2011 год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3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2011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из областного бюджета Тве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454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6:00Z</dcterms:created>
  <dc:creator>Разумова</dc:creator>
  <dc:description/>
  <cp:keywords/>
  <dc:language>en-US</dc:language>
  <cp:lastModifiedBy>user</cp:lastModifiedBy>
  <cp:lastPrinted>2012-02-29T15:18:00Z</cp:lastPrinted>
  <dcterms:modified xsi:type="dcterms:W3CDTF">2012-09-28T11:01:00Z</dcterms:modified>
  <cp:revision>105</cp:revision>
  <dc:subject/>
  <dc:title>                                                                                                                              </dc:title>
</cp:coreProperties>
</file>