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10. 2022</w:t>
      </w:r>
      <w:r>
        <w:rPr/>
        <w:t xml:space="preserve">  №</w:t>
      </w:r>
      <w:r>
        <w:rPr>
          <w:lang w:val="ru-RU"/>
        </w:rPr>
        <w:t xml:space="preserve"> 1106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419 082,737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31 551,9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756 317,82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714,72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3,16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9 805,11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270 080,67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4 438,92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46 959,47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 756,59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183 499,575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6 304,0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88 479,26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 790,59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458 993,39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29 290,2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123 427,3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221,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5 153,640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10. 2022</w:t>
      </w:r>
      <w:r>
        <w:rPr/>
        <w:t xml:space="preserve">  №</w:t>
      </w:r>
      <w:r>
        <w:rPr>
          <w:lang w:val="ru-RU"/>
        </w:rPr>
        <w:t xml:space="preserve"> 1106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 Мероприятия подпрограммы 1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3. «Уплата штрафов и иных сумм принудительного изъятия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4. «Оснащение муниципальных дошкольных образовательных организаций уличными игровыми комплек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5. «Оснащение муниципальных дошкольных образовательных организаций уличными игровыми комплексами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Расходы  муниципальных дошкольных образовательных учреждений за счет средств, поступающих в бюджет Конаковского района в виде благотворительной помощ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2.001 «Обеспечение государственных гарантий реализации прав на получение общедоступного и бесплатного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1. «Организация и проведение муниципальных конкурсов, фестивале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2.002.  «Методическое сопровождение развития дошкольного образования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Укрепление материально-технической базы муниципальных дошкольных 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3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4 «Проведение районного конкурса «Лучший участок детского са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6 «Расходы за счет межбюджетных трансфертов, предоставляемых поселениями дошкольным образовательным учреждениям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10. 2022</w:t>
      </w:r>
      <w:r>
        <w:rPr/>
        <w:t xml:space="preserve">  №</w:t>
      </w:r>
      <w:r>
        <w:rPr>
          <w:lang w:val="ru-RU"/>
        </w:rPr>
        <w:t xml:space="preserve"> 11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1 551,9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4 438,9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6 304,0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 290,2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43 126,044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 679,24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1 505,3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 171,4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7 599,921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4 646,2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890,46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51,02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879,923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10. 2022</w:t>
      </w:r>
      <w:r>
        <w:rPr/>
        <w:t xml:space="preserve">  №</w:t>
      </w:r>
      <w:r>
        <w:rPr>
          <w:lang w:val="ru-RU"/>
        </w:rPr>
        <w:t xml:space="preserve"> 1106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6 317,822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6 959,47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8 479,263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427,3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83 941,475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3 988,91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2 137,21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3 047,908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 434,7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3 767,060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4,4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1,1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679,226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649,77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55,71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339,8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92,6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697,31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41,299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6 «Строительство общеобразовательной школы на 100 ученических мест в д. Вахонино Конаковского муниципального района Твер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84,870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1,710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56,58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10. 2022</w:t>
      </w:r>
      <w:r>
        <w:rPr/>
        <w:t xml:space="preserve">  №</w:t>
      </w:r>
      <w:r>
        <w:rPr>
          <w:lang w:val="ru-RU"/>
        </w:rPr>
        <w:t xml:space="preserve"> 1106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714,72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756,59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790,59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1 642,793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86,69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028,558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062,55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7 928,894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13,899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10. 2022</w:t>
      </w:r>
      <w:r>
        <w:rPr/>
        <w:t xml:space="preserve">  №</w:t>
      </w:r>
      <w:r>
        <w:rPr>
          <w:lang w:val="ru-RU"/>
        </w:rPr>
        <w:t xml:space="preserve"> 1106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493,16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765,047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915,214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0,52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49,833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1.10. 2022</w:t>
      </w:r>
      <w:r>
        <w:rPr/>
        <w:t xml:space="preserve">  №</w:t>
      </w:r>
      <w:r>
        <w:rPr>
          <w:lang w:val="ru-RU"/>
        </w:rPr>
        <w:t xml:space="preserve"> 1106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252"/>
        <w:gridCol w:w="1252"/>
        <w:gridCol w:w="1094"/>
        <w:gridCol w:w="1174"/>
        <w:gridCol w:w="1275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805,11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117,275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805,11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117,275   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2-06-27T14:31:00Z</cp:lastPrinted>
  <dcterms:modified xsi:type="dcterms:W3CDTF">2022-11-01T09:46:00Z</dcterms:modified>
  <cp:revision>550</cp:revision>
  <dc:subject/>
  <dc:title/>
</cp:coreProperties>
</file>