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 </w:t>
      </w:r>
      <w:r>
        <w:rPr>
          <w:lang w:val="ru-RU"/>
        </w:rPr>
        <w:t>27.07.2020</w:t>
      </w:r>
      <w:r>
        <w:rPr/>
        <w:t xml:space="preserve">  №</w:t>
      </w:r>
      <w:r>
        <w:rPr>
          <w:lang w:val="ru-RU"/>
        </w:rPr>
        <w:t xml:space="preserve"> 416</w:t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-284" w:firstLine="629"/>
        <w:rPr>
          <w:lang w:val="ru-RU"/>
        </w:rPr>
      </w:pPr>
      <w:r>
        <w:rPr>
          <w:lang w:val="ru-RU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 по годам ее реализации в разрезе подпрограмм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 – 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 440,964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25 300,41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569 984,221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0 772,595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136,531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0 918,769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13 328,438 тыс.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 – 1 160 032,553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59 439,211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590 074,133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87 188,642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2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0 696,513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12 434,054 тыс.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 – 1 222 300,150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61 552,741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646 376,198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87 960,003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2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2 367,158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13 844,050 тыс.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 – 1 088 882,539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44 662,85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537 847,601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85 255,28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2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1 367,158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9 549,650 тыс.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 –  1 061 749,015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40 461,66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514 915,267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85 255,28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2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1 367,158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9 549,650 тыс.руб.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 – бюджет Конаковского район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Тверской области, федеральный бюджет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TextBody"/>
        <w:ind w:firstLine="345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2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 </w:t>
      </w:r>
      <w:r>
        <w:rPr>
          <w:lang w:val="ru-RU"/>
        </w:rPr>
        <w:t>27.07.2020</w:t>
      </w:r>
      <w:r>
        <w:rPr/>
        <w:t xml:space="preserve">  №</w:t>
      </w:r>
      <w:r>
        <w:rPr>
          <w:lang w:val="ru-RU"/>
        </w:rPr>
        <w:t xml:space="preserve"> 416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ъем финансовых ресурсов, необходимый для реализации подпрограммы «Развитие дошкольного образования»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1 «Развитие дошкольного образования» осуществляется из средств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средств на реализацию мероприятий подпрограммы 1 «Развитие дошкольного образования» по годам реализ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 разрезе задач приведен в таблиц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21"/>
        <w:gridCol w:w="1162"/>
        <w:gridCol w:w="1162"/>
        <w:gridCol w:w="1162"/>
        <w:gridCol w:w="1162"/>
        <w:gridCol w:w="1162"/>
        <w:gridCol w:w="1320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1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5 300,41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9 439,211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1 552,741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4 662,85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0 461,66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31 416,872   </w:t>
            </w:r>
          </w:p>
        </w:tc>
      </w:tr>
      <w:tr>
        <w:trPr>
          <w:trHeight w:val="16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Создание условий, обеспечивающих современные требования к условиям и содержанию детей в дошкольных образовательных учреждения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133,085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0 450,244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7 695,2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5 136,65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3 935,46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37 350,639   </w:t>
            </w:r>
          </w:p>
        </w:tc>
      </w:tr>
      <w:tr>
        <w:trPr>
          <w:trHeight w:val="21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9 671,5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5 502,6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6 527,5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6 526,2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6 526,20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64 754,000   </w:t>
            </w:r>
          </w:p>
        </w:tc>
      </w:tr>
      <w:tr>
        <w:trPr>
          <w:trHeight w:val="18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3 Укрепление материально-технической базы  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495,825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486,367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330,041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000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 312,233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3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 </w:t>
      </w:r>
      <w:r>
        <w:rPr>
          <w:lang w:val="ru-RU"/>
        </w:rPr>
        <w:t>27.07.2020</w:t>
      </w:r>
      <w:r>
        <w:rPr/>
        <w:t xml:space="preserve">  №</w:t>
      </w:r>
      <w:r>
        <w:rPr>
          <w:lang w:val="ru-RU"/>
        </w:rPr>
        <w:t xml:space="preserve"> 4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ъем финансовых ресурсов, необходимый для реализации подпрограммы </w:t>
      </w:r>
    </w:p>
    <w:p>
      <w:pPr>
        <w:pStyle w:val="Style26"/>
        <w:ind w:firstLine="709"/>
        <w:jc w:val="both"/>
        <w:rPr/>
      </w:pPr>
      <w:r>
        <w:rPr/>
        <w:t xml:space="preserve">Финансирование подпрограммы 2 «Развитие общего образования» осуществляется из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Style26"/>
        <w:ind w:firstLine="720"/>
        <w:jc w:val="both"/>
        <w:rPr/>
      </w:pPr>
      <w:r>
        <w:rPr/>
        <w:t xml:space="preserve"> </w:t>
      </w:r>
      <w:r>
        <w:rPr/>
        <w:t>Объем средств на реализацию мероприятий подпрограммы 2 «Развитие общего образования» по годам реализации муниципальной программы в разрезе задач приведен в таблице.</w:t>
      </w:r>
    </w:p>
    <w:p>
      <w:pPr>
        <w:pStyle w:val="Style26"/>
        <w:ind w:firstLine="720"/>
        <w:jc w:val="both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64"/>
        <w:gridCol w:w="1244"/>
        <w:gridCol w:w="1225"/>
        <w:gridCol w:w="1167"/>
        <w:gridCol w:w="1167"/>
        <w:gridCol w:w="1151"/>
        <w:gridCol w:w="1417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2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69 984,221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 074,1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46 376,198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37 847,601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4 915,26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859 197,420   </w:t>
            </w:r>
          </w:p>
        </w:tc>
      </w:tr>
      <w:tr>
        <w:trPr>
          <w:trHeight w:val="20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1 094,239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6 275,8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16 980,507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8 451,910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5 519,57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708 322,045   </w:t>
            </w:r>
          </w:p>
        </w:tc>
      </w:tr>
      <w:tr>
        <w:trPr>
          <w:trHeight w:val="11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«Реализация механизмов, обеспечивающих равный доступ к качественному общему образованию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752,182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352,86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239,851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239,851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239,85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 824,602   </w:t>
            </w:r>
          </w:p>
        </w:tc>
      </w:tr>
      <w:tr>
        <w:trPr>
          <w:trHeight w:val="14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3. Создание  современной системы оценки индивидуальных образовательных достижений обучающихс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2,000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1,5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0,00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0,000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0,0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253,503   </w:t>
            </w:r>
          </w:p>
        </w:tc>
      </w:tr>
      <w:tr>
        <w:trPr>
          <w:trHeight w:val="16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4 «Обеспечение комплексной деятельности по сохранению и укреплению здоровья школьников, формированию основ здорового образа жизни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815,800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03,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655,84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655,840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655,84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7 787,170   </w:t>
            </w:r>
          </w:p>
        </w:tc>
      </w:tr>
      <w:tr>
        <w:trPr>
          <w:trHeight w:val="20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5 «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010,10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010,100   </w:t>
            </w:r>
          </w:p>
        </w:tc>
      </w:tr>
    </w:tbl>
    <w:p>
      <w:pPr>
        <w:pStyle w:val="Style26"/>
        <w:ind w:firstLine="720"/>
        <w:jc w:val="right"/>
        <w:rPr/>
      </w:pPr>
      <w:r>
        <w:rPr/>
        <w:t>».</w:t>
      </w:r>
    </w:p>
    <w:p>
      <w:pPr>
        <w:pStyle w:val="Normal"/>
        <w:spacing w:lineRule="auto" w:line="240" w:before="0" w:after="200"/>
        <w:ind w:left="141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141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141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4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 </w:t>
      </w:r>
      <w:r>
        <w:rPr>
          <w:lang w:val="ru-RU"/>
        </w:rPr>
        <w:t>27.07.2020</w:t>
      </w:r>
      <w:r>
        <w:rPr/>
        <w:t xml:space="preserve">  №</w:t>
      </w:r>
      <w:r>
        <w:rPr>
          <w:lang w:val="ru-RU"/>
        </w:rPr>
        <w:t xml:space="preserve"> 416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ероприятия подпрограммы 3.  «Развитие дополните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дача 1. «Развитие инфраструктуры образовательных организаций, обеспечивающих равную доступность и повышение охвата детей услугами дополнительного образования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1. «Обеспечение деятельности учреждений дополнительного образовани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2. «Проведение ремонтных работ и противопожарных мероприятий в учреждениях дополнительного образовани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3. «Повышение заработной платы педагогическим работникам учреждений дополнительного образования Конаковского района за счет средств местного бюдже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4. «Оплата задолженности по проведенным ремонтным работам и противопожарным мероприятиям  учреждений дополнительного образовани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5. «Уплата штрафов и иных сумм принудительного изъятия учреждений дополнительного образования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6. «Организация и участие в мероприятиях учреждений дополнительного образовани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7. «Повышение заработной платы педагогическим работникам муниципальных организаций дополнительного образовани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8. «Расходы на повышение оплаты труда работникам муниципальных учреждений в связи с увеличением минимального размера оплаты труда за счет средств бюджета Конаковского район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9. «Расходы на повышение оплаты труда работникам муниципальных учреждений в связи с увеличением минимального размера оплаты труда, за счет средств областного бюдже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10. «Расходы на реализацию мероприятий по обращениям, поступающим к депутатам Законодательного Собрания Тверской област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11. «Реализация спортивной подготовки в учреждениях дополнительного образования Конаковского район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12. «Предоставление межбюджетных трансфертов от поселений учреждениями дополнительного образовани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 2. «Формирование системы непрерывного вариативного дополнительного образования детей»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роприятие 2.001. «Внедрение Всероссийского физкультурно-спортивного комплекса «Готов к труду и обороне» на территории Конаковского района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Административное мероприятие 2.002. «</w:t>
      </w:r>
      <w:r>
        <w:rPr>
          <w:rFonts w:cs="Times New Roman" w:ascii="Times New Roman" w:hAnsi="Times New Roman"/>
          <w:sz w:val="28"/>
          <w:szCs w:val="28"/>
        </w:rPr>
        <w:t>Проведение системы мероприятий, направленных на воспитание нравственности, патриотизма, в том числе через реализацию программ патриотического воспитания, допризывной подготовки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ждого мероприятия подпрограммы «Развитие дополнительного образования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.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val="ru-RU"/>
        </w:rPr>
      </w:pPr>
      <w:r>
        <w:rPr>
          <w:rFonts w:eastAsia="Times New Roman" w:cs="Times New Roman"/>
          <w:spacing w:val="2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5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 </w:t>
      </w:r>
      <w:r>
        <w:rPr>
          <w:lang w:val="ru-RU"/>
        </w:rPr>
        <w:t>27.07.2020</w:t>
      </w:r>
      <w:r>
        <w:rPr/>
        <w:t xml:space="preserve">  №</w:t>
      </w:r>
      <w:r>
        <w:rPr>
          <w:lang w:val="ru-RU"/>
        </w:rPr>
        <w:t xml:space="preserve"> 416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м финансовых ресурсов, необходимый для реализации подпрограммы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77"/>
        <w:gridCol w:w="1087"/>
        <w:gridCol w:w="1087"/>
        <w:gridCol w:w="1087"/>
        <w:gridCol w:w="1087"/>
        <w:gridCol w:w="1087"/>
        <w:gridCol w:w="1164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3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0 772,595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7 188,642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7 960,003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5 255,28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5 255,280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6 431,800   </w:t>
            </w:r>
          </w:p>
        </w:tc>
      </w:tr>
      <w:tr>
        <w:trPr>
          <w:trHeight w:val="19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1.  Развитие инфраструктуры образовательных организаций, обеспечивающих равную доступность и повышение охвата детей услугами дополните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0 010,595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6 473,642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7 212,003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4 507,28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4 507,280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2 710,800   </w:t>
            </w:r>
          </w:p>
        </w:tc>
      </w:tr>
      <w:tr>
        <w:trPr>
          <w:trHeight w:val="10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2. Формирование системы непрерывного вариативного дополнительного образования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62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5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48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48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48,000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721,000   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6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 </w:t>
      </w:r>
      <w:r>
        <w:rPr>
          <w:lang w:val="ru-RU"/>
        </w:rPr>
        <w:t>27.07.2020</w:t>
      </w:r>
      <w:r>
        <w:rPr/>
        <w:t xml:space="preserve">  №</w:t>
      </w:r>
      <w:r>
        <w:rPr>
          <w:lang w:val="ru-RU"/>
        </w:rPr>
        <w:t xml:space="preserve"> 416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од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5 «Создание условий для развития системы отдыха и оздоровления детей»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1. «Организация отдыха детей в каникулярное время в образовательных учреждениях различных видов и типов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1. «Количество детей, охваченных организованными формами отдых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2. «Доля обучающихся, охваченных организованными формами отдыха, по отношению ко всем обучающимся общеобразовательных учрежден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3. «Доля несовершеннолетних, состоящих на учете в Комиссии по делам несовершеннолетним и защите их прав администрации Конаковского района, охваченная организованными формами отдых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2. «Создание временных рабочих мест и других форм трудовой занятости в свободное от учебы время для подростков в возрасте от 14 до18 л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1 «Количество обучающихся, трудоустроенных на каникулярный период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2. «Количество несовершеннолетних, занятых в летних трудовых объединениях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3 «Повышение уровня благоустройства общественных территорий Конаковского района для отдыха и оздоровления дете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1 «Количество приобретенных и установленных детских игровых комплексов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задач подпрограммы 5 «Создание условий для развития системы отдыха и оздоровления детей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я подпрограммы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задачи 1. «Организация отдыха детей в каникулярное время в образовательных учреждениях различных видов и типов» включает следующие мероприят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1 «Проведение оздоровительной кампании дете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2 «Организация отдыха детей в каникулярное время за счет средств областного бюдже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1.003. «Разработка муниципального плана воспитательной работы в каникулярный период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задачи 2 «Создание временных рабочих мест и других форм трудовой занятости в свободное от учебы время для подростков в возрасте от 14 до18 лет» включает следующие мероприятия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2.001.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рганизация летнего отдыха для детей, находящихся в трудной жизненной ситуации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2.002. «Обеспечение организации трудоустройства обучающихся общеобразовательных учреждений в каникулярное врем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задачи 3 «Повышение уровня благоустройства общественных территорий Конаковского района для отдыха и оздоровления детей» включает следующее мероприяти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1 «Расходы на приобретение и установку детских игровых комплексов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каждого мероприятия подпрограммы 5 «Создание условий для развития системы отдыха и оздоровления детей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финансовых ресурсов, необходимый для реализации подпрограммы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94"/>
        <w:gridCol w:w="1312"/>
        <w:gridCol w:w="1332"/>
        <w:gridCol w:w="1095"/>
        <w:gridCol w:w="1095"/>
        <w:gridCol w:w="1095"/>
        <w:gridCol w:w="1095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5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918,769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696,513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367,15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367,15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367,15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6 716,756   </w:t>
            </w:r>
          </w:p>
        </w:tc>
      </w:tr>
      <w:tr>
        <w:trPr>
          <w:trHeight w:val="11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1.  Организация отдыха детей  в каникулярное время в образовательных учреждениях различных видов и тип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918,769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696,513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367,15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367,15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367,15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5 716,756   </w:t>
            </w:r>
          </w:p>
        </w:tc>
      </w:tr>
      <w:tr>
        <w:trPr>
          <w:trHeight w:val="12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2. Создание временных рабочих мести других форм трудовой занятости в свободное от учебы время для подростков в возрасте от14 до18 л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9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3 Повышение уровня благоустройства общественных территорий Конаковского района для отдыха и оздоровления дете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00,00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00,000   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7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 </w:t>
      </w:r>
      <w:r>
        <w:rPr>
          <w:lang w:val="ru-RU"/>
        </w:rPr>
        <w:t>27.07.2020</w:t>
      </w:r>
      <w:r>
        <w:rPr/>
        <w:t xml:space="preserve">  №</w:t>
      </w:r>
      <w:r>
        <w:rPr>
          <w:lang w:val="ru-RU"/>
        </w:rPr>
        <w:t xml:space="preserve"> 416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ъем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8"/>
        <w:gridCol w:w="1252"/>
        <w:gridCol w:w="1252"/>
        <w:gridCol w:w="996"/>
        <w:gridCol w:w="996"/>
        <w:gridCol w:w="996"/>
        <w:gridCol w:w="1095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дачи обеспечивающей подпрограммы 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328,438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434,054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844,05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49,65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49,65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 705,842   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 Руководство и управление в сфере установленных функ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328,438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434,054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844,05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49,65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49,65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 705,842   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Мониторинг показателей муниципальной программ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C0">
    <w:name w:val="c0"/>
    <w:basedOn w:val="Style13"/>
    <w:qFormat/>
    <w:rPr/>
  </w:style>
  <w:style w:type="character" w:styleId="Tekst11">
    <w:name w:val="tekst11"/>
    <w:qFormat/>
    <w:rPr>
      <w:sz w:val="33"/>
      <w:szCs w:val="33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103" w:after="103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 в таблице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23:00Z</dcterms:created>
  <dc:creator>Admin</dc:creator>
  <dc:description/>
  <cp:keywords/>
  <dc:language>en-US</dc:language>
  <cp:lastModifiedBy>User</cp:lastModifiedBy>
  <cp:lastPrinted>2020-07-15T09:33:00Z</cp:lastPrinted>
  <dcterms:modified xsi:type="dcterms:W3CDTF">2020-07-30T06:25:00Z</dcterms:modified>
  <cp:revision>322</cp:revision>
  <dc:subject/>
  <dc:title/>
</cp:coreProperties>
</file>