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ряжением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наковского района Тве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352    от    25.10.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муниципального земельного контроля физических лиц Муниципального образования «Конаковский район» Тверской области на 2020год</w:t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  <w:tab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908"/>
        <w:gridCol w:w="96"/>
        <w:gridCol w:w="1179"/>
        <w:gridCol w:w="168"/>
        <w:gridCol w:w="2604"/>
        <w:gridCol w:w="96"/>
        <w:gridCol w:w="960"/>
        <w:gridCol w:w="120"/>
        <w:gridCol w:w="447"/>
        <w:gridCol w:w="92"/>
        <w:gridCol w:w="265"/>
        <w:gridCol w:w="95"/>
        <w:gridCol w:w="985"/>
        <w:gridCol w:w="95"/>
        <w:gridCol w:w="1164"/>
        <w:gridCol w:w="96"/>
      </w:tblGrid>
      <w:tr>
        <w:trPr>
          <w:trHeight w:val="1489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физического  лица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роведения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 и  срок проведения плановой проверк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ведения проверки (документарная, выездная, </w:t>
              <w:br/>
              <w:t>документарная и выездная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государственного контроля (надзора), органа муниципального контроля, с которы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оводится совместно</w:t>
            </w:r>
          </w:p>
        </w:tc>
      </w:tr>
      <w:tr>
        <w:trPr>
          <w:trHeight w:val="290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живания (регистрации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дения объекта, сведения о проверяемом объекте земельных отношений (кадастровый номер земельного участка, его площадь, категория, вид разрешенного использования  и местоположение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6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нюшков  Алексей  Юрье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Городенское с/п, д. Стариково, д.50 К№69:15:0140701:3, площадью 1500кв.м.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 населенных пунктов , для ведения личного подсобного хозяй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 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/>
            </w:pPr>
            <w:r>
              <w:rPr/>
            </w:r>
          </w:p>
        </w:tc>
      </w:tr>
      <w:tr>
        <w:trPr>
          <w:trHeight w:val="3346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Шагун  Лариса Николае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Вахонинское с/п, д. Городище, ул. Ольховая, д.10, К№ 69:15:0200402:55 площадью 400 кв.м.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емли  населенных пунктов , для  индивидуальной жилой застройки  и  К№  69:15:0200402:54 площадью 1628 кв.м.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емли  населенных пунктов , для  ведения  личного подсобного хозяйства  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, 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Дикун  Наталья Дмитриевна 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 обл., Конаковский р-н, с/п Городенское, с Городня, проезд Зеленый, д.15 ,К№ 69:15:0130103:25, площадью 1451, 65  кв.м.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емли  населенных пунктов , для  иных видов использования , характерных для населенных пунктов  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0, 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Смирнов Алексей Михайл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/п Городенское, с. Городня, К№ 69:15:0130103:26, площадью 1476,23 кв.м.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емли  населенных пунктов , для  иных видов использования , характерных для населенных пунктов  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Баруздина Любовь Николае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Городенское с/п, с. Городня  К№69:15:0130108:129 пл.150 кв.м.  земли населенных пунктов, для ведения личного подсобного 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Прохоров Андрей Виктор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Городенское  с/п, К№69:15:0130109:16, пл.1500кв.м.,  земли населенных пунктов, для  ведения личного подсобного хозяйства  и индивидуального жилищного строитель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2.2020,  4 дня 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Дятлова  Лариса Александро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Городенское  с/п, К№69:15:0130107:226, пл.600кв.м.,  земли населенных пунктов, для  строительства жилого дома и ведения приусадебного хозяй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 Штеренберг Иван Иосиф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айон,  Городенское с/п, с. Городня, К№69:15:0130102:45, пл.3281,1 кв.м., земли населенных пунктов, для  ведения личного подсобного хозяйства  и индивидуального жилищного строитель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Богданова Татьяна Ивано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айон,  Городенское с/п, с. Городня, ул. Ленинградская, д.113, К№69:15:0130102:13, пл.1332, 67 кв.м., земли населенных пунктов, для  ведения личного подсобного хозяйства  и индивидуального жилищного строитель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усланова Нина Николае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айон,  Городенское с/п, с. Городня, ул. Ленинградская, д.113, К№69:15:0130102:13, пл.1332, 67 кв.м., земли населенных пунктов, для  ведения личного подсобного хозяйства  и индивидуального жилищного строитель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7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Виноградов Леонид Иван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айон,  Городенское с/п, с. Городня, ул. Береговая, д.9, К№69:15:0130101:134, пл.1195 кв.м., земли населенных пунктов, под  строительство жилого дом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7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Козлов  Анатолий  Иван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айон,  Городенское с/п, с. Городня, ул. Береговая, д.4а, К№69:15:0130101:19, пл.1500 кв.м., земли населенных пунктов, для ведения личного подсобного хозяйства и индивидуального жилищного строительства.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4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Малинина Татьяна Анатолье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верская обл., Конаковский район,  Городенское с/п, с. Городня, ул. Ленинградская, д.81, К№69:15:0130101:66, пл.2093 кв.м., земли населенных пунктов, для ведения личного подсобного хозяйства 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/>
            </w:pPr>
            <w:r>
              <w:rPr/>
            </w:r>
          </w:p>
        </w:tc>
      </w:tr>
      <w:tr>
        <w:trPr>
          <w:trHeight w:val="3416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Лысова  Тамара Гаврил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</w:t>
            </w:r>
            <w:r>
              <w:rPr>
                <w:color w:val="000000"/>
                <w:sz w:val="18"/>
                <w:szCs w:val="18"/>
              </w:rPr>
              <w:t>Городенское с/п, с. Городня, ул. Ленинградская, д.110, К№69:15:0130104:37, пл.1600,27  кв.м., земли населенных пунктов, для ведения личного подсобного хозяй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2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Терентьева Вера Ивановна 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</w:t>
            </w:r>
            <w:r>
              <w:rPr>
                <w:color w:val="000000"/>
                <w:sz w:val="18"/>
                <w:szCs w:val="18"/>
              </w:rPr>
              <w:t>Городенское с/п, с. Городня, ул. Ленинградская, д.42, К№69:15:0130104:2, пл.1500 кв.м., земли населенных пунктов, для ведения личного подсобного хозяй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1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Преображенская  Наталья Юрье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</w:t>
            </w:r>
            <w:r>
              <w:rPr>
                <w:color w:val="000000"/>
                <w:sz w:val="18"/>
                <w:szCs w:val="18"/>
              </w:rPr>
              <w:t>Городенское с/п, с. Городня, ул. Ленинградская,  район  д.40, К№69:15:0130104:71, пл.500 кв.м., земли населенных пунктов, для ведения  индивидуального огородниче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5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Бузина  Людмила Александро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</w:t>
            </w:r>
            <w:r>
              <w:rPr>
                <w:color w:val="000000"/>
                <w:sz w:val="18"/>
                <w:szCs w:val="18"/>
              </w:rPr>
              <w:t>Городенское с/п, с. Городня, ул. Ленинградская,  район  д.56, К№69:15:0130104:70, пл.500 кв.м., земли населенных пунктов, для ведения  индивидуального огородниче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1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Коломинский Владимир Петр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 обл., Конаковский р-н, с/п Старомелковское, д. Старое Мелково, ул. Октябрьская, район д.1, К№ 69:15:0180103:106, площадью 560 кв.м. ,</w:t>
            </w:r>
            <w:r>
              <w:rPr>
                <w:color w:val="000000"/>
                <w:sz w:val="18"/>
                <w:szCs w:val="18"/>
              </w:rPr>
              <w:t xml:space="preserve"> земли населенных пунктов, для ведения  индивидуального огородниче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1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Лукина Ирина Александ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с/п  Старомелковское, д. Старое Мелково, ул. Октябрьская, район д.1а, К№ 69:15:0180103:73, площадью 587 кв.м. ,</w:t>
            </w:r>
            <w:r>
              <w:rPr>
                <w:color w:val="000000"/>
                <w:sz w:val="18"/>
                <w:szCs w:val="18"/>
              </w:rPr>
              <w:t xml:space="preserve"> земли населенных пунктов, для ведения  личного подсобного хозяй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/>
            </w:pPr>
            <w:r>
              <w:rPr/>
            </w:r>
          </w:p>
        </w:tc>
      </w:tr>
      <w:tr>
        <w:trPr>
          <w:trHeight w:val="3364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Курбатова  Анна Евгенье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/п. Городенское, с. Городня, ул. Ленинградская, К№ 69:15:0130105:77, площадью 4280 кв.м., земли населенных пунктов , для размещения гостевой стоянки и складских сооружени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, 4 дн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/>
            </w:pPr>
            <w:r>
              <w:rPr/>
            </w:r>
          </w:p>
        </w:tc>
      </w:tr>
      <w:tr>
        <w:trPr>
          <w:trHeight w:val="3706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 Макаров  Владимир  Альберт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 район,  Городенское  с/п, К№ 69:15:0000013:1306; 69:15:0000013:1309, 69:15:0000013:1307;  69:15:0000013:1297; 69:15:0000013:1953;  69:15:0000013:1954;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:15:0000013:1952 , земли населенных пунктов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9:15:0000013:1932, 69:15:0000013:270, 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, 9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/>
            </w:pPr>
            <w:r>
              <w:rPr/>
            </w:r>
          </w:p>
        </w:tc>
      </w:tr>
      <w:tr>
        <w:trPr>
          <w:trHeight w:val="4866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Курочкин  Николай Евген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 район,  Городенское  с/п, К№ : 69:15:0000013:1892, 69:15:0000013:1305, 69:15:0000013:1287,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 населенных пунктов, для сельскохозяйственного производства.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,  5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/>
            </w:pPr>
            <w:r>
              <w:rPr/>
            </w:r>
          </w:p>
        </w:tc>
      </w:tr>
      <w:tr>
        <w:trPr>
          <w:trHeight w:val="2978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Петроченко Владимир Владимир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 район,  Городенское  с/п, К№ : 69:15:0000013:1312, 69:15:0000013:1316, 69:15:0000013:1317,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 населенных пунктов, для сельскохозяйственного производства.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3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Карасева  Ирина  Павлов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/п. Городенское, с. Городня, ул. Ленинградская, д.75  К№ 69:15:0130101:63, площадью  900кв.мю земли населенных пунктов , для  индивидуального жилищного строитель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3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Егрищин Владимир Павлович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/п. Городенское, с. Городня, ул. Ленинградская, д. 75 К№ 69:15:0130101:63, площадью  900кв.мю земли населенных пунктов , для  индивидуального жилищного строитель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4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Егрищин  Сергей  Павлович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/п. Городенское, с. Городня, ул. Ленинградская, д.75  К№ 69:15:0130101:63, площадью  900кв.мю земли населенных пунктов , для  индивидуального жилищного строитель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 Синицын Алексей Владимир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 Первомайское с/п  , д. Мыслятино, участок № 91, К№ 69:15:0081201:115, площадью 1900 кв.м., земли населенных пунктов , для ведения подсобного хозяйства, для ведения личного подсобного хозяй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 , 5 дней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 Класон Наталья Владими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Первомайское с/п  К№ :69:15:0000008:1761; 69:15:0000008:1759; 69:15:0000008:1760; 69:15:0000008:313; 69:15:0000008:312</w:t>
            </w:r>
            <w:r>
              <w:rPr>
                <w:color w:val="000000"/>
                <w:sz w:val="18"/>
                <w:szCs w:val="18"/>
              </w:rPr>
              <w:t xml:space="preserve"> з</w:t>
            </w:r>
            <w:r>
              <w:rPr>
                <w:sz w:val="18"/>
                <w:szCs w:val="18"/>
              </w:rPr>
              <w:t>емли  сельскохозяйственного назначения, для  ведения сельскохозяйственного производства.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20, 7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 Дьяконова Ксения Вячеславо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Первомайское с/п  К№ :69:15:0000008:295; 69:15:0000008:306</w:t>
            </w:r>
            <w:r>
              <w:rPr>
                <w:color w:val="000000"/>
                <w:sz w:val="18"/>
                <w:szCs w:val="18"/>
              </w:rPr>
              <w:t xml:space="preserve"> з</w:t>
            </w:r>
            <w:r>
              <w:rPr>
                <w:sz w:val="18"/>
                <w:szCs w:val="18"/>
              </w:rPr>
              <w:t>емли  сельскохозяйственного назначения , для  ведения сельскохозяйственного производства.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 Панов Кирилл Валерье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с/п  К№ : 69:15:0000008:140; 69:15:0000008:141;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9:15:0000008:143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 сельскохозяйственного назначения , для  дачного  строительства.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4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 Васина Светлана Борисо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с/п  К№ : 69:15:0000008:140; 69:15:0000008:141;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 сельскохозяйственного назначения , для  дачного  строительства.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4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Соснин Александр Викто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с/п  К№ : 69:15:0000008:150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 сельскохозяйственного назначения , для  ведения сельскохозяйственного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4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Трошкина Светлана Михайло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, д. Бушмино К№: 69:15:0240201:34, земли населенных пунктов, для ведения  личного подсобного хозяй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 , 5 дней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4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Липский Михаил Александр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Козловское с/п, д. Бушмино, д.3  К№: 69:15:0240201:70, земли населенных пунктов, для ведения  личного подсобного хозяй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 , 5 дней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9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.Мартюшова Юлия Васильевна 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Козловское с/п,  К№: 69:15:0000024:1885 земли  сельскохозяйственного назначения , для  сельскохозяйственного  использования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9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 Кошелев Василий Владимир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Козловское с/п,  р-н д. Дорино  К№: 69:15:0000024:192;,  земли  сельскохозяйственного назначения , для ведения сельскохозяйственного производства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№69:15:0000024:157 земли   населенных  пунктов , для ведения сельскохозяйственного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9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Манина Нина Власо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Козловское с/п,  К№: 69:15:0000024:612,   земли  сельскохозяйственного назначения , для ведения сельскохозяйственного производства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7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 Романкова Наталья Николае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Козловское с/п,  К№:  69:15:0000024:1025 ,   земли  сельскохозяйственного назначения , для ведения сельскохозяйственного  производства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5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 Галкин Александр Петр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Городенское с/п,  д. Дмитрово К№: 69:15:0000024:332,   земли  сельскохозяйственного назначения , для ведения сельского хозяйства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8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Васильев Тихон Владимир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Козловское с/п,  К№: 69:15:0000024:1501,   земли  сельскохозяйственного назначения , для ведения сельского хозяйства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5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 Успенский Сергей Вадим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Вахонинское с/п,  К№: 69:15:0000020:805,   земли  сельскохозяйственного назначения , для  производства  сельскохозяйственной продукции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Энгишева Светлана Кабидено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Вахонинское с/п,  К№: 69:15:0000020:811,   земли  сельскохозяйственного назначения , для  ведения  сельского хозяйства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.Панова Вера  Викторовна 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-н,  Козловское  с/п,  район д. Койдиново К№: 69:15:0000024:1881,   земли  сельскохозяйственного назначения , для  сельскохозяйственного использования 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5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 Семенов Дмитрий  Геннадье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Козловское с/п,  в р-не д. Койдиново  К№: 69:15:0000024:1890;  69:15:0000024:1889; 69:15:0000024:1894,   земли  сельскохозяйственного назначения , для  сельскохозяйственного использования К№69:15:0000024:1397 земли сельскохозяйственного назначения , для  ведения крестьянского 9фермерского) хозяйства-для сельскохозяйственного производства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Данилов Ариель  Натанил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Козловское с/п,  К№: 69:15:0000024:1493,   земли  сельскохозяйственного назначения , для ведения крестьянского  хозяйства.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7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 Владимирова Татьяна Александро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Вахонинское  с/п,  К№: 69:15:0000020:224,   земли  сельскохозяйственного назначения , для ведения крестьянского хозяй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Сухов Андрей Семен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Селиховское  с/п,  К№: 69:15:0000010:353,  69:15:0000010:351  земли  населенных пунктов,  для ведения крестьянского хозяйства. К№ 69:15:0000010:354 земли сельскохозяйственного назначения, для ведения крестьянского хозяйства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 Магомедов Хизри Халид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1495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 Шлянов Михаил Борис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1472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Радыш Оксана Сергее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1472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Гаджиев Ибрагим Магомед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1472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 ТАРЕЛКИН ВЛАДИМИР АНАТО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1472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 КАРМОКОВ ЗАУР ХАМИД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1472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1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ШАЙДАЕВА ГЮЛЬНАЗ МАГОМЕД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1472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 МИХАЙЛЫЧЕВА ДИНА ВИКТО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1472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ВЛАСОВА ЕКАТЕРИНА АНАТОЛ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1472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Клопнёв  Денис Виталье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1472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СМИРНОВ АЛЕКСАНДР АЛЕКСАНД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1472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 Субботина  Мария Герасимовна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Селиховское с/п  К№: :</w:t>
            </w:r>
            <w:r>
              <w:rPr>
                <w:color w:val="000000"/>
                <w:sz w:val="18"/>
                <w:szCs w:val="18"/>
              </w:rPr>
              <w:t>69:15:0000010:500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крестьянского  хозяй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 СУББОТИНА ОЛЬГА ВАЛЕНТИН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Селиховское с/п  К№: :</w:t>
            </w:r>
            <w:r>
              <w:rPr>
                <w:color w:val="000000"/>
                <w:sz w:val="18"/>
                <w:szCs w:val="18"/>
              </w:rPr>
              <w:t>69:15:0000010:500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крестьянского  хозяй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 СУББОТИН СЕРГЕЙ ВАЛЕНТИН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Селиховское с/п  К№: :</w:t>
            </w:r>
            <w:r>
              <w:rPr>
                <w:color w:val="000000"/>
                <w:sz w:val="18"/>
                <w:szCs w:val="18"/>
              </w:rPr>
              <w:t>69:15:0000010:500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крестьянского  хозяй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СУББОТИН АНДРЕЙ ВАЛЕНТИН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Селиховское с/п  К№: :</w:t>
            </w:r>
            <w:r>
              <w:rPr>
                <w:color w:val="000000"/>
                <w:sz w:val="18"/>
                <w:szCs w:val="18"/>
              </w:rPr>
              <w:t>69:15:0000010:500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, для ведения крестьянского  хозяй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7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 Архипова Лия Владими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 К№: 69:15:0000024:704 и 69:15:0000024:705 земли сельскохозяйственного назначения , для ведения сельскохозяйственного 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 Гусев Максим Адольфович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 К№: 69:15:0000024:714 и 69:15:0000024:715 земли сельскохозяйственного назначения , для ведения сельскохозяйственного  производств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0, 5 дней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2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 Селиванов Максим Викто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 К№: 69:15:0000024:329 земли сельскохозяйственного назначения, для ведения  крестьянского хозяй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 Воронин Сергей Валентин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 К№: 69:15:0000024:1495,  69:15:0000024:1493, 69:15:0000024:1497, 69:15:0000024:1500,земли сельскохозяйственного назначения, для ведения  сельскохозяйственного производ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 Чуланов Егор Евгень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 К№: 69:15:0000024:694,земли сельскохозяйственного назначения, для ведения  сельскохозяйственного производ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 Соловец Василий  Яковл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 К№: 69:15:0000024:596,земли сельскохозяйственного назначения, для ведения  сельскохозяйственного производ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Батрак Вадим Владими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 К№: 69:15:0000024:695,земли сельскохозяйственного назначения, для ведения  сельскохозяйственного производ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 Толстов Олег Пет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 К№: 69:15:0000024:172,земли сельскохозяйственного назначения, для ведения  сельскохозяйственного производ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 Чуйко Леонид Александ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 К№: 69:15:0000024:177,земли сельскохозяйственного назначения, для ведения  крестьянского (фермерского) хозяй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Карлова Лидия Михайл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 К№: 69:15:0000024:701,земли сельскохозяйственного назначения, для ведения  сельскохозяйственного производ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Шатеев Алексей  Серге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Первомайское с/п , д. Мерилово, К№ 69:15:0081001:2, земли населенных пунктов, для ведения личного  подсобного хозяйства и индивидуального жилищного строительства, для иных видов использования , характерных для населенных пункт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Шатеев Павел Серге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Первомайское с/п , д. Мерилово, К№ 69:15:0081001:2, земли населенных пунктов, для ведения личного  подсобного хозяйства и индивидуального жилищного строительства, для иных видов использования , характерных для населенных пункт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 Шатеев  Владимир Леонид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Первомайское с/п , д. Мерилово, К№ 69:15:0081001:2, земли населенных пунктов, для ведения личного  подсобного хозяйства и индивидуального жилищного строительства, для иных видов использования , характерных для населенных пункт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Коромыслова Любовь Вячеслав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Первомайское с/п,  д. Говорово,  д.26, К№ 69:15:0080301:2, земли населенных пунктов , для ведения личного подсобного хозяйства и индивидуального жилищного строительства, для индивидуальной жилой застройк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 Саков Геннадий Викто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 район,  п. 1-е Мая , ул. Южная, д.3, участок №3  К№ 69:15:0080101:335, земли населенных  пунктов,  для ведения  подсобного хозяйства, для ведения личного подсобного хозяйства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 Шаронина Олеся Владимировн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. Конаковский р-н, с/п. Вахонино, д. Новошино К№ 69:15:0201102:2 земли населенных пунктов. для ведения личного подсобного хозяйства  и индивидуального жилищного строительства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 Шаронина Оксана  Анатольевн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. Конаковский р-н, с/п. Вахонино, д. Новошино К№ 69:15:0201102:2 земли населенных пунктов. для ведения личного подсобного хозяйства  и индивидуального жилищного строительства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Фатиева  Эльмира Адиль кыз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. Конаковский р-н, с/п. Вахонино, д. Новошино К№ 69:15:0201102:1 земли населенных пунктов. для ведения личного подсобного хозяйства  и индивидуального жилищного строитель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Кузнецов Артем Алексе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Вахонинское с/п,  К№: 69:15:0000020:236,   земли  сельскохозяйственного назначения , для  ведения  крестьянского  фермерского  хозяйства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 Кузнецов Алексей Алексе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Вахонинское с/п,  К№: 69:15:0000020:236,   земли  сельскохозяйственного назначения , для  ведения  крестьянского  фермерского  хозяйства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Попелковский Игорь Эдуард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Вахонинское с/п,  К№: 69:15:0000020:812,   земли  сельскохозяйственного назначения , для  ведения  сельского   хозяйства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0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2:00Z</dcterms:created>
  <dc:creator>user</dc:creator>
  <dc:description/>
  <dc:language>en-US</dc:language>
  <cp:lastModifiedBy>User</cp:lastModifiedBy>
  <cp:lastPrinted>2018-10-30T13:05:00Z</cp:lastPrinted>
  <dcterms:modified xsi:type="dcterms:W3CDTF">2019-10-31T06:36:00Z</dcterms:modified>
  <cp:revision>3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