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</w:rPr>
              <w:t>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1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«Российская объединенная демократическая партия «ЯБ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 июля 2013 года в 16 часов 14 минут в Территориальную избирательную комиссию Конаковского района уполномоченным представителем Тверского регионального отделения Политической партии «Российская объединенная демократическая партия «ЯБЛОКО» представлены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«Российская объединенная демократическая партия «ЯБЛО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в соблюдение требований Избирательного кодекса Тверской области Тверским региональным отделением Политической партии «Российская объединенная демократическая партия «ЯБЛОКО» при выдвижении муниципального списка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Территориальной избирательной комиссии Конаковского района от 26 июля 2013 года № 70/542-3 муниципальный список кандидатов в депутаты Собрания депутатов Конаковского района Тверской области пятого созыва, выдвинутый Тверским региональным отделением Политической партии «Российская объединенная демократическая партия «ЯБЛОКО», заверен в количестве 14 человек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ыдвижения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«Российская объединенная демократическая партия «ЯБЛОКО», и представленные для регистрации муниципального списка кандидатов документы соответствуют требованиям Избирательного кодекс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регистрировать муниципальный список кандидатов в депутаты Собрания депутатов Конаковского района Тверской области пятого созыва, выдвинутый Тверским региональным отделением Политической партии «Российская объединенная демократическая партия «ЯБЛОКО» в количестве 14 человек, в 16 часов 47 минут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ам, зарегистрированным по муниципальному избирательному округу, удостоверения установленного образц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Тверского регионального отделения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- </w:t>
      </w:r>
      <w:r>
        <w:rPr>
          <w:sz w:val="28"/>
          <w:szCs w:val="28"/>
        </w:rPr>
        <w:t xml:space="preserve">краткое наименование - </w:t>
      </w:r>
      <w:r>
        <w:rPr>
          <w:b/>
          <w:sz w:val="28"/>
          <w:szCs w:val="28"/>
        </w:rPr>
        <w:t xml:space="preserve">«ЯБЛОКО» - </w:t>
      </w:r>
      <w:r>
        <w:rPr>
          <w:sz w:val="28"/>
          <w:szCs w:val="28"/>
        </w:rPr>
        <w:t>ЗЕЛЁНАЯ РОССИЯ» в Тверской области.</w:t>
      </w:r>
    </w:p>
    <w:p>
      <w:pPr>
        <w:pStyle w:val="21"/>
        <w:rPr/>
      </w:pPr>
      <w:r>
        <w:rPr>
          <w:sz w:val="28"/>
          <w:szCs w:val="28"/>
        </w:rPr>
        <w:t>4.</w:t>
        <w:tab/>
        <w:t>Направить настоящее постановление, зарегистрированный  муниципальный список кандидатов в депутаты Собрания депутатов Конаковского района Тверской области пятого созыва, выдвинутый Тверским региональным отделением Политической партии «Российская объединенная демократическая партия «ЯБЛОКО», для опубликования в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2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31 июля 2013 г. № 74/610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Собрания депутатов Конаковского района Тверской области пятого созыва, выдвинутый </w:t>
      </w:r>
      <w:r>
        <w:rPr>
          <w:b/>
          <w:sz w:val="28"/>
          <w:szCs w:val="28"/>
        </w:rPr>
        <w:t>Тверским региональным отделением Политической партии «Российская объединенная демократическая партия «ЯБЛОК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АЙЦЕВ СЕРГЕЙ ВАЛЕРЬЕВИЧ, дата рождения – 9 марта 1967 года, место рождения – Владимирская область, г. Гороховец, адрес места жительства – Тверская область, Конаковский район, пос. Ред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ЕЛОВ ЕВГЕНИЙ ВАДИМОВИЧ, дата рождения – 4 марта 1978 года, место рождения – Твер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НИСОВА ЛИАНА СЕРГЕЕВНА, дата рождения – 15 ноября 1988 года, место рождения – Калинин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ЛАНОВ ДМИТРИЙ ВАЛЕРЬЕВИЧ, дата рождения – 14 сентября 1979 года, место рождения – Твер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СИМОНЕНКО БОРИС АЛЕКСЕЕВИЧ, дата рождения – 9 апреля 1973 года, место рождения – Марыйская область, Калинский район. пос. Захмет Туркмен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ГОНЧУГОВ СЕРГЕЙ МИХАЙЛОВИЧ, дата рождения – 26 ноября 1981 года, место рождения – Тверская область, г.Конаково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ТРУШКОВ АЛЕКСЕЙ АНАТОЛЬЕВИЧ, дата рождения – 6 декабря 1978 года, место рождения – Тверская область, г.Конаково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МАЛАХОВ ВАЛЕРИЙ ВАЛЕРЬЕВИЧ, дата рождения – 15 ноября 1975 года, место рождения – республика Якутия, Жиганский район, с.Жиганск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ЕРМОЛАЕВ ЛЕОНАРД ЛЕОНАРДОВИЧ, дата рождения – 11 ноября 1988 года, место рождения – Красноярский край, г.Норильск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АЛЕШИН ТИМУР СЕРГЕЕВИЧ, дата рождения – 27 июля 1987 года, место рождения – Калининская область, Конаковский район, пос.Редкино, адрес места жительства – Тверская область, Конаковский район, пос.Ред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ИВАНСКИЙ ВЛАДИСЛАВ, дата рождения – 2 июня 1994 года, место рождения – республика Молдова, г.Дрокия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ТЯКМЯКОВ ДЕНИС ВАСИЛЬЕВИЧ, дата рождения – 13 апреля 1987 года, место рождения – Тверская область, г.Конаково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ГЛАДКОВ ИВАН ЮРЬЕВИЧ, дата рождения – 10 мая 1986 года, место рождения – Молдавская ССР, Лазовский район. пос.Бируинца, адрес места жительства – Тверская область, Конаковский район, дер.Арханге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ШАУРО АЛЕКСАНДР ДМИТРИЕВИЧ, дата рождения – 15 января 1992 года, место рождения – Ленинградская область, Волосовский район, пос.Большая Вруда, адрес места жительства – Тверская область, г.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9:00Z</dcterms:created>
  <dc:creator>Олег</dc:creator>
  <dc:description/>
  <cp:keywords/>
  <dc:language>en-US</dc:language>
  <cp:lastModifiedBy>Сергей</cp:lastModifiedBy>
  <dcterms:modified xsi:type="dcterms:W3CDTF">2013-07-31T14:54:00Z</dcterms:modified>
  <cp:revision>2</cp:revision>
  <dc:subject/>
  <dc:title/>
</cp:coreProperties>
</file>