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3185</wp:posOffset>
            </wp:positionH>
            <wp:positionV relativeFrom="paragraph">
              <wp:posOffset>-19050</wp:posOffset>
            </wp:positionV>
            <wp:extent cx="61595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2"/>
        <w:widowControl w:val="fals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2"/>
        <w:widowControl w:val="false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СОБРАНИЕ ДЕПУТАТОВ КОНАКОВСКОГО РАЙОНА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4.12.2015г.                                         г. Конаково                                                     № 19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 w:val="fals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widowControl w:val="false"/>
        <w:tabs>
          <w:tab w:val="clear" w:pos="720"/>
          <w:tab w:val="left" w:pos="415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брания депутатов</w:t>
      </w:r>
    </w:p>
    <w:p>
      <w:pPr>
        <w:pStyle w:val="ConsPlusTitle"/>
        <w:widowControl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аковского района от 15.12.2014г. № 116</w:t>
      </w:r>
    </w:p>
    <w:p>
      <w:pPr>
        <w:pStyle w:val="ConsPlusTitle"/>
        <w:widowControl w:val="fals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Конаковского района на 2015 год</w:t>
      </w:r>
    </w:p>
    <w:p>
      <w:pPr>
        <w:pStyle w:val="ConsPlusTitle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 плановый период 2016 и 2017 годов»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онаковского района  РЕШИЛО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 Принять следующие изменения и дополнения в решение Собрания депутатов Конаковского района от 15.12.2014 года № 116 «О бюджете Конаковского района на 2015 год и на плановый период 2016 и 2017 годов» (в редакции решения Собрания депутатов Конаковского района от 16.04.2015г. № 140, от 09.07.2015г. № 161, от 06.11.2015г. № 179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Конаковского района на 2015 год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) общий объем доходов на 2015 год в сумме 1 186 416,829 тыс. руб.;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2) общий объем расходов на 2015 год в сумме 1 196 483,073 тыс. руб.;  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дефицит бюджета на 2015 год в сумме  10 066,244 тыс. руб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Пункт 3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, получаемых из других бюджетов бюджетной системы Российской Федерации в 2015 году в сумме 759 094,529 тыс. руб., в 2016 году в сумме 638 368,8 тыс. руб., в 2017 году в сумме 619 705,7 тыс. руб.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Пункт 4 решения изложить в следующей редакции: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источники финансирования дефицита бюджета Конаковского района на 2015 год согласно приложению 1 к настоящему решению.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 приложении 5 «Перечень главных администраторов доходов бюджета Конаковского района на 2015 год и на плановый период 2016 и 2017 годов» </w:t>
      </w:r>
    </w:p>
    <w:p>
      <w:pPr>
        <w:pStyle w:val="ConsPlusNormal"/>
        <w:widowControl w:val="false"/>
        <w:tabs>
          <w:tab w:val="clear" w:pos="720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6202"/>
      </w:tblGrid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Конаковского района Тверской области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строкой следующего содержания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62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2999 05 2188 15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 (субсидии на укрепление материально-технической базы муниципальных учреждений культуры Тверской области)</w:t>
            </w:r>
          </w:p>
        </w:tc>
      </w:tr>
    </w:tbl>
    <w:p>
      <w:pPr>
        <w:pStyle w:val="ConsPlusNormal"/>
        <w:widowControl w:val="false"/>
        <w:tabs>
          <w:tab w:val="clear" w:pos="720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 w:val="false"/>
        <w:tabs>
          <w:tab w:val="clear" w:pos="720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6202"/>
      </w:tblGrid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и Конаковского района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строкой следующего содержания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62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2999 05 2190 15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 (субсидии на укрепление материально-технической базы муниципальных общеобразовательных организаций)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Приложение 8 к решению Собрания депутатов Конаковского района от 15.12.2014 года № 116 «Прогнозируемые доходы бюджета Конаковского района по группам, подгруппам, статьям, подстатьям и элементам доходов классификации доходов бюджетов муниципальных образований Российской Федерации на 2015 год» изложить в новой редакции согласно приложению 2 к настоящему решению.</w:t>
      </w:r>
    </w:p>
    <w:p>
      <w:pPr>
        <w:pStyle w:val="Normal"/>
        <w:widowControl w:val="false"/>
        <w:ind w:right="-27" w:hanging="0"/>
        <w:jc w:val="both"/>
        <w:rPr/>
      </w:pPr>
      <w:r>
        <w:rPr>
          <w:sz w:val="26"/>
          <w:szCs w:val="26"/>
        </w:rPr>
        <w:t xml:space="preserve">1.6. Приложение 10 к решению Собрания депутатов Конаковского района от 15.12.2014 года № 116 «Распределение расходов бюджета Конаковского района на 2015 год по разделам и подразделам функциональной классификации расходов бюджетов РФ» изложить в новой редакции согласно приложению 3 к настоящему решению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7. Приложение 12 к решению Собрания депутатов Конаковского района от 15.12.2014 года № 116 «Ведомственная структура расходов местного бюджета Конаковского района на 2015 год» изложить в новой редакции согласно приложению 4 к настоящему решению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риложение 14 к решению Собрания депутатов Конаковского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района  от 15.12.2014 года № 116 «Распределение расходов бюджета Конаковского района на 2015 год по разделам и подразделам, целевым статьям и видам расходов» изложить в новой редакции согласно приложению 5 к настоящему решению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9. Приложение 16 к решению Собрания депутатов Конаковского района от 15.12.2014 года № 116 </w:t>
      </w:r>
      <w:r>
        <w:rPr>
          <w:bCs/>
          <w:sz w:val="26"/>
          <w:szCs w:val="26"/>
        </w:rPr>
        <w:t>«Объем и распределение бюджетных ассигнований на реализацию муниципальных программ по разделам, подразделам, целевым статьям и видам расходов классификации расходов бюджета в разрезе главных распорядителей бюджетных средств Конаковского района на 2015 год» изложить в новой редакции согласно приложению 6 к настоящему решению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10.Приложение 18 к решению Собрания депутатов Конаковского района от 15.12.2014 года № 116 </w:t>
      </w:r>
      <w:r>
        <w:rPr>
          <w:bCs/>
          <w:sz w:val="26"/>
          <w:szCs w:val="26"/>
        </w:rPr>
        <w:t>«Средства на реализацию публичных нормативных обязательств Конаковского района на 2015 год» изложить в новой редакции согласно приложению 7 к настоящему решению.</w:t>
      </w:r>
    </w:p>
    <w:p>
      <w:pPr>
        <w:pStyle w:val="Normal"/>
        <w:widowControl w:val="false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1.11. </w:t>
      </w:r>
      <w:r>
        <w:rPr>
          <w:color w:val="000000"/>
          <w:sz w:val="26"/>
          <w:szCs w:val="26"/>
        </w:rPr>
        <w:t>Приложение 20</w:t>
      </w:r>
      <w:r>
        <w:rPr>
          <w:sz w:val="26"/>
          <w:szCs w:val="26"/>
        </w:rPr>
        <w:t xml:space="preserve"> к решению Собрания депутатов Конаковского района от 15.12.2014 года № 116 «Иной межбюджетный трансферт, предоставляемый из бюджета Конаковского района бюджетам сельских поселений в 2015 году» </w:t>
      </w:r>
      <w:r>
        <w:rPr>
          <w:bCs/>
          <w:sz w:val="26"/>
          <w:szCs w:val="26"/>
        </w:rPr>
        <w:t>изложить в новой редакции согласно приложению 8 к настоящему решению.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>1.12. Пункт 22 решения изложить в следующей редакции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становить верхний предел муниципального внутреннего долга Конаковского района на 1 января 2016 года в размере 15 800 тыс. руб., в том числе верхний предел долга по муниципальным гарантиям в размере, равным нулю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Установить предельный объем муниципального долга Конаковского района на 2015 год в сумме 427 322,3 тыс. руб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Установить объем расходов на обслуживание муниципального долга Конаковского района на 2015 год в сумме 1 352,7 тыс. руб.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284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Конаковского района                                                                           Л.А. Козлова</w:t>
      </w:r>
    </w:p>
    <w:tbl>
      <w:tblPr>
        <w:tblW w:w="10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812"/>
        <w:gridCol w:w="1524"/>
      </w:tblGrid>
      <w:tr>
        <w:trPr>
          <w:trHeight w:val="1529" w:hRule="atLeast"/>
        </w:trPr>
        <w:tc>
          <w:tcPr>
            <w:tcW w:w="101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Конаковского района от 24.12.2015 № 194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Конаковского района от 15.12.2014 №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Конаковского район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                        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                   (тыс. руб.)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 000,0</w:t>
            </w:r>
          </w:p>
        </w:tc>
      </w:tr>
      <w:tr>
        <w:trPr>
          <w:trHeight w:val="3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 000,0</w:t>
            </w:r>
          </w:p>
        </w:tc>
      </w:tr>
      <w:tr>
        <w:trPr>
          <w:trHeight w:val="51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01 03 01 00 05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гашение бюджетами муниципальных районов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-10 000,0</w:t>
            </w:r>
          </w:p>
        </w:tc>
      </w:tr>
      <w:tr>
        <w:trPr>
          <w:trHeight w:val="9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53,244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5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-1 186 429,829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186 429,829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01 05 02 01 05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-1 186 429,829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6 483,073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6 483,073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01 05 02 01 05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1 206 483,073</w:t>
            </w:r>
          </w:p>
        </w:tc>
      </w:tr>
      <w:tr>
        <w:trPr>
          <w:trHeight w:val="8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6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01 06 05 01 05 0000 64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50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 источники финансирования дефицита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66,244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836"/>
      </w:tblGrid>
      <w:tr>
        <w:trPr>
          <w:trHeight w:val="773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Конаковского района от 24.12.2015 № 194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8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Конаковского района от 15.12.2014 № 116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39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гнозируемые доходы бюджета Конаковского района по группам,</w:t>
            </w:r>
          </w:p>
        </w:tc>
      </w:tr>
      <w:tr>
        <w:trPr>
          <w:trHeight w:val="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uppressAutoHyphens w:val="false"/>
              <w:ind w:left="-39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группам, статьям, подстатьям и элементам доходов классификации доходов 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39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ов муниципальных образований Российской Федерации на 2015 год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520"/>
        <w:gridCol w:w="1418"/>
      </w:tblGrid>
      <w:tr>
        <w:trPr>
          <w:trHeight w:val="1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Код бюджетной классификации РФ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тыс. руб.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322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000,0</w:t>
            </w:r>
          </w:p>
        </w:tc>
      </w:tr>
      <w:tr>
        <w:trPr>
          <w:trHeight w:val="1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650,0</w:t>
            </w:r>
          </w:p>
        </w:tc>
      </w:tr>
      <w:tr>
        <w:trPr>
          <w:trHeight w:val="1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1 02030 01 0000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0</w:t>
            </w:r>
          </w:p>
        </w:tc>
      </w:tr>
      <w:tr>
        <w:trPr>
          <w:trHeight w:val="2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1 02040 01 0000 11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74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0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05 02010 02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100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,0</w:t>
            </w:r>
          </w:p>
        </w:tc>
      </w:tr>
      <w:tr>
        <w:trPr>
          <w:trHeight w:val="1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5 04000 02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05 04020 02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30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0,0</w:t>
            </w:r>
          </w:p>
        </w:tc>
      </w:tr>
      <w:tr>
        <w:trPr>
          <w:trHeight w:val="2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8 03000 01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5,0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08 03010 01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85,0</w:t>
            </w:r>
          </w:p>
        </w:tc>
      </w:tr>
      <w:tr>
        <w:trPr>
          <w:trHeight w:val="1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8 07000 01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08 07150 01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9 00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9 07000 00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9 07050 00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09 07053 05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68,0</w:t>
            </w:r>
          </w:p>
        </w:tc>
      </w:tr>
      <w:tr>
        <w:trPr>
          <w:trHeight w:val="5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09,6</w:t>
            </w:r>
          </w:p>
        </w:tc>
      </w:tr>
      <w:tr>
        <w:trPr>
          <w:trHeight w:val="2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 1 11 05010 00 0000 12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1,6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00 1 11 05013 13 0000 12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504,6</w:t>
            </w:r>
          </w:p>
        </w:tc>
      </w:tr>
      <w:tr>
        <w:trPr>
          <w:trHeight w:val="3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1 05013 10 0000 12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437,0</w:t>
            </w:r>
          </w:p>
        </w:tc>
      </w:tr>
      <w:tr>
        <w:trPr>
          <w:trHeight w:val="10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1 05025 05 0000 12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3,0</w:t>
            </w:r>
          </w:p>
        </w:tc>
      </w:tr>
      <w:tr>
        <w:trPr>
          <w:trHeight w:val="1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1 05070 00 0000 12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1 05075 05 0000 12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35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1 07000 00 0000 1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3</w:t>
            </w:r>
          </w:p>
        </w:tc>
      </w:tr>
      <w:tr>
        <w:trPr>
          <w:trHeight w:val="2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1 07010 00 0000 1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00 1 11 07015 05 0000 1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,3</w:t>
            </w:r>
          </w:p>
        </w:tc>
      </w:tr>
      <w:tr>
        <w:trPr>
          <w:trHeight w:val="364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1 09000 00 0000 1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</w:t>
            </w:r>
          </w:p>
        </w:tc>
      </w:tr>
      <w:tr>
        <w:trPr>
          <w:trHeight w:val="1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1 09040 00 0000 12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1 09045 05 0000 1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1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2 000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7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2 01000 00 0000 1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2 01010 01 0000 1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1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2 01020 01 0000 1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2 01030 01 0000 1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3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2 01040 01 0000 1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4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3 01995 05 0000 1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3 02060 00 0000 1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3 02065 05 0000 1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5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 13 02990 00 0000 13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3 02995 05 0000 1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25,2</w:t>
            </w:r>
          </w:p>
        </w:tc>
      </w:tr>
      <w:tr>
        <w:trPr>
          <w:trHeight w:val="7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4 020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6,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4 02050 05 0000 4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0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00 1 14 02053 05 0000 4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6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4 06000 00 0000 4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19,2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4 06010 00 0000 4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85,6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4 06013 13 0000 4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40,0</w:t>
            </w:r>
          </w:p>
        </w:tc>
      </w:tr>
      <w:tr>
        <w:trPr>
          <w:trHeight w:val="1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4 06013 10 0000 4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345,6</w:t>
            </w:r>
          </w:p>
        </w:tc>
      </w:tr>
      <w:tr>
        <w:trPr>
          <w:trHeight w:val="1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4 06020 00 0000 4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4 06025 05 0000 4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3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6 03000 00 0000 1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6 03010 01 0000 14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0</w:t>
            </w:r>
          </w:p>
        </w:tc>
      </w:tr>
      <w:tr>
        <w:trPr>
          <w:trHeight w:val="47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6 03030 01 0000 1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1 16 06000 01 0000 1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6 08000 01 0000 1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6 08010 01 0000 1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6 25000 00 0000 1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6  25020 01 0000 14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6  25030 01 0000 14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1 16 25050 01 0000 14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6 25060 01 0000 1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0</w:t>
            </w:r>
          </w:p>
        </w:tc>
      </w:tr>
      <w:tr>
        <w:trPr>
          <w:trHeight w:val="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6 28000 01 0000 1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6 35000 00 0000 1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6 35030 05 0000 1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6 43000 01 0000 1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6 90000 00 0000 1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6,0</w:t>
            </w:r>
          </w:p>
        </w:tc>
      </w:tr>
      <w:tr>
        <w:trPr>
          <w:trHeight w:val="1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6 90050 05 0000 1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746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7 05000 00 0000 18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 17 05050 05 0000 18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094,529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094,529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2 01000 00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860,8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1003 00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87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1003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муниципальных районов  на поддержку мер по обеспечению сбалансированности  бюдж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887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1999 00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3,8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1999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973,8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2 02000 00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67,05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2008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жильем молодых сем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62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2008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,762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 2 02 02051 00 0000 15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4,398</w:t>
            </w:r>
          </w:p>
        </w:tc>
      </w:tr>
      <w:tr>
        <w:trPr>
          <w:trHeight w:val="1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2051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4,398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2051 05 1035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государственной программы Российской Федерации "Доступная среда" на 2011-2015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25,800</w:t>
            </w:r>
          </w:p>
        </w:tc>
      </w:tr>
      <w:tr>
        <w:trPr>
          <w:trHeight w:val="6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2051 05 2183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ероприятия подпрограммы "Развитие футбола в Российской Федерации на 2008-2015 годы" федеральной целевой программы Российской Федерации "Развитие физической культуры и спорта в Российской Федерации на 2006-2015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421,00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2051 05 2186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подпрограммы "Обеспечение жильем молодых семей" в рамках федеральной целевой программы "Жилище" на 2011-2015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7,598</w:t>
            </w:r>
          </w:p>
        </w:tc>
      </w:tr>
      <w:tr>
        <w:trPr>
          <w:trHeight w:val="1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2215 00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900</w:t>
            </w:r>
          </w:p>
        </w:tc>
      </w:tr>
      <w:tr>
        <w:trPr>
          <w:trHeight w:val="3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2215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30,9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2999 00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7,99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 2 02 02999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7,99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2999 05 2012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58,0</w:t>
            </w:r>
          </w:p>
        </w:tc>
      </w:tr>
      <w:tr>
        <w:trPr>
          <w:trHeight w:val="6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2999 05 2024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проведение капитального и текущего ремонта в зданиях и (или)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64,077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2999 05 2049 15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едакций районных и городских газ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1,413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2999 05 2064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1,5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2999 05 2065 15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социальных маршрутов внутреннего водного транспор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20,5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2999 05 2071 15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94,0</w:t>
            </w:r>
          </w:p>
        </w:tc>
      </w:tr>
      <w:tr>
        <w:trPr>
          <w:trHeight w:val="4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2999 05 2093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12,5</w:t>
            </w:r>
          </w:p>
        </w:tc>
      </w:tr>
      <w:tr>
        <w:trPr>
          <w:trHeight w:val="451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2999 05 2124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реализацию мероприятий государственной программы Российской Федерации "Доступная среда" на 2011-2015 годы за счет средств областного бюджет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3,9</w:t>
            </w:r>
          </w:p>
        </w:tc>
      </w:tr>
      <w:tr>
        <w:trPr>
          <w:trHeight w:val="1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2999 05 217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3,3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2999 05 2188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муниципальных учреждений культуры Твер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7,3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2999 05 219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31,5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2 03000 00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8,421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3003 00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8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3003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 на государственную  регистрацию актов гражданского состоя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06,8</w:t>
            </w:r>
          </w:p>
        </w:tc>
      </w:tr>
      <w:tr>
        <w:trPr>
          <w:trHeight w:val="3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3029 00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1,8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3029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11,8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3119 00 0000 15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,421</w:t>
            </w:r>
          </w:p>
        </w:tc>
      </w:tr>
      <w:tr>
        <w:trPr>
          <w:trHeight w:val="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3119 05 0000 15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91,421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3999 00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598,4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3999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598,4</w:t>
            </w:r>
          </w:p>
        </w:tc>
      </w:tr>
      <w:tr>
        <w:trPr>
          <w:trHeight w:val="2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3999 05 2015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по созданию, исполнению полномочий и обеспечению деятельности  комиссий по делам несовершеннолетни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1,2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3999 05 2016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 663,8</w:t>
            </w:r>
          </w:p>
        </w:tc>
      </w:tr>
      <w:tr>
        <w:trPr>
          <w:trHeight w:val="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3999 05 207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74,9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3999 05 2114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,0</w:t>
            </w:r>
          </w:p>
        </w:tc>
      </w:tr>
      <w:tr>
        <w:trPr>
          <w:trHeight w:val="5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3999 05 2151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4,5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3999 05 2153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на получение общедоступного и бесплатного дошкольного образования  в муниципальных дошкольных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7 290,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2 04000 00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58,258</w:t>
            </w:r>
          </w:p>
        </w:tc>
      </w:tr>
      <w:tr>
        <w:trPr>
          <w:trHeight w:val="1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4014 00 0000 15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8,358</w:t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4014 05 0000 15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358,358</w:t>
            </w:r>
          </w:p>
        </w:tc>
      </w:tr>
      <w:tr>
        <w:trPr>
          <w:trHeight w:val="6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4025 00 0000 15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</w:tr>
      <w:tr>
        <w:trPr>
          <w:trHeight w:val="3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4025 05 0000 15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0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4999 00 0000 15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0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04999 05 0000 15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00</w:t>
            </w:r>
          </w:p>
        </w:tc>
      </w:tr>
      <w:tr>
        <w:trPr>
          <w:trHeight w:val="3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2 02 04999 05 2164 15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,500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 416,829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0"/>
        <w:gridCol w:w="8214"/>
        <w:gridCol w:w="1276"/>
      </w:tblGrid>
      <w:tr>
        <w:trPr>
          <w:trHeight w:val="1704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Конаковского района от 24.12.2015 №194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0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Конаковского района от 15.12.2014 №1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расходов бюджета Конаковского района на  2015 год по разделам и подразделам функциональной 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8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верждено в бюджет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486,378</w:t>
            </w:r>
          </w:p>
        </w:tc>
      </w:tr>
      <w:tr>
        <w:trPr>
          <w:trHeight w:val="6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5,672</w:t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6,32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18,709</w:t>
            </w:r>
          </w:p>
        </w:tc>
      </w:tr>
      <w:tr>
        <w:trPr>
          <w:trHeight w:val="20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58,72</w:t>
            </w:r>
          </w:p>
        </w:tc>
      </w:tr>
      <w:tr>
        <w:trPr>
          <w:trHeight w:val="20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26,949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29,05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,8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2,25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31,002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1,5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6,602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36787,116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13,465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692,773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667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71,317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47,894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32,67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47,07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6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607,042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6,797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7,024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03,221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21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21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1,4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,413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2,7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2,7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34,7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34,7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6483,073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"/>
        <w:gridCol w:w="567"/>
        <w:gridCol w:w="978"/>
        <w:gridCol w:w="567"/>
        <w:gridCol w:w="5528"/>
        <w:gridCol w:w="1276"/>
        <w:gridCol w:w="108"/>
        <w:gridCol w:w="176"/>
        <w:gridCol w:w="3590"/>
      </w:tblGrid>
      <w:tr>
        <w:trPr>
          <w:trHeight w:val="255" w:hRule="atLeast"/>
        </w:trPr>
        <w:tc>
          <w:tcPr>
            <w:tcW w:w="10348" w:type="dxa"/>
            <w:gridSpan w:val="8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Конаковского района </w:t>
            </w:r>
            <w:r>
              <w:rPr>
                <w:sz w:val="18"/>
                <w:szCs w:val="18"/>
                <w:lang w:eastAsia="ru-RU"/>
              </w:rPr>
              <w:t>от 24.12.2015 №194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2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Конаковского района </w:t>
            </w:r>
            <w:r>
              <w:rPr>
                <w:sz w:val="18"/>
                <w:szCs w:val="18"/>
                <w:lang w:eastAsia="ru-RU"/>
              </w:rPr>
              <w:t>от 15.12.2014 №11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422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КОНАКОВСКОГО РАЙОНА НА 2015 ГОД</w:t>
            </w: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      тыс.руб.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Конаковского райо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439,42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183,37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118,70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власти субъекта Российской Федерации и органов местного самоуправле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18,70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76,14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20,27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20,27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12,56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7,71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5,79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5,79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5,79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42,5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2,5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2,5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6,5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 и референдумов в муниципальных образованиях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14,6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власти субъекта Российской Федерации и органов местного самоуправле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,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,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,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,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,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83,4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мероприятиями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6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4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66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66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66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81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81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4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4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4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подведомственных учрежде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50,7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казенных учрежде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50,7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8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8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8,4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8,4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8,4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29,0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6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92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7,38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7,38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6,72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5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,56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,56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,56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85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2,85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2,2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Обеспечение правопорядка и безопасности населения Конаковского района" на 2014-2018 г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22,2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2,2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ертывание системы обеспечения вызовов экстренных оперативных служб по единому номеру "112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40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40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40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40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держания функционирование ЕДДС Конаковского райо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чрезвычайных ситуаций природного и техногенного характера на территории Конаковского райо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4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4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4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4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3,00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олодежь Конаковского района» на 2014-2018 г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Создание условий для вовлечения молодежи в общественно-политическую, социально-экономическую и культурную жизнь общества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временной трудовой занятости подростк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1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1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6,60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транспортного комплекса  и дорожного хозяйства Конаковского района»  на 2014-2018 г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6,60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6,60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на маршрутах автомобильного транспорта между поселениями в границах МО «Конаковский район»Тверской области в соответствии с минимальными социальными требования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1,10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1,10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1,10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редств областного бюдж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1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1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1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социальных маршрутов внутреннего водного транспор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социальных маршрутов внутреннего водного транспорта за счет средств областного бюдж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0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0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0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транспортного комплекса  и дорожного хозяйства Конаковского района»  на 2014-2018 г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О "Конаковский район" Тверской области отдельных государственных полномочий по содержанию дорог общего пользования регионального и межмуниципального значения 3 класс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884,66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164,00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64,00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64,00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64,00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64,00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33,40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84,09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3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30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30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,65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65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65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65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65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65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5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97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олодежь Конаковского района» на 2014-2018 г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7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атриотическое и гражданское воспитание молодых граждан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9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мероприятий гражданско-патриотической направленности на территории Конаковского райо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участия представителей подростковых, молодежных общественных объединений Конаковского района патриотической направленности муниципальных региональных, межрегиональных общественных слетах, фестивалях, конференциях, семинарах и других мероприятиях патриотической направленност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6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правленное на духовно-нравственное воспитание молодеж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поисковой и исследовательской деятельности и благоустройство воинских захороне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 на выполнение муниципального задания автономному учреждению молодежный центр "Иволга" МО "Конаковский район" в отрасли молодежная полити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о-техническое обеспечение деятельности Молодежного совета при Главе Конаковского райо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Создание условий для вовлечения молодежи в общественно-политическую, социально-экономическую и культурную жизнь общества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правленных на поддержку и реализацию инновационных и социальных проектов (программ) детских и молодежных общественных объединений, а так же организаций молодежного самоуправления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ультурно-досуговых молодежных мероприят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6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оздоровительных, социально-реабилитационных районных сборов, палаточных лагер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молодежных мероприятий, направленных на формирование здорового образа жизн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профилактику асоциальных явлений в молодежной среде (наркомании, алкоголизма, табакокурения и т. д.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уск методических, информационных и справочных материалов по вопросам государственной молодежной политики, в том числе в отрасли государственной молодежной политики Конаковского района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1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71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,99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,99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92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06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0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0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0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мероприятиями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32,67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47,07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47,07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51,77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чное обслуживание муниципальными бюджетными учреждениями культуры МО "Конаковского района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4,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4,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4,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4,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 и противопожарных мероприятий в учреждениях культур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96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1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96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96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96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но-досуговое обслуживание муниципальным бюджетным учреждением культуры МО "Конаковский район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2,80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522,80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2,80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2,80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тование библиотечных фондов муниципальных библиотек Конаковского райо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еализация социально-значимых проектов в сфере культуры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районных смотров, конкурсов, фестивалей, праздников , концертов, творческих встреч, выставок. Участие в региональных и всероссийских мероприятиях и проектах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 Конаковского района Тверской област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7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ращениям, поступающим к депутатам Законодательного Собрания Тверской области в учреждениях относящихся к отрасли "Культура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7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7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7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мероприятиями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395,24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26,79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6,79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служащих субъектов РФ и мун.служащих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6,79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6,79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6,79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6,79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77,02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униципальное управление и гражданское общество Конаковского района» на 2014-2018 г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ие денежных средств на реализацию социально-ориентированных проект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олодежь Конаковского района» на 2014-2018 г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6,02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действие и обеспечение жильем молодых семей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6,02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на обеспечение жильем молодых семей за счет средств местного бюдж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7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на предоставления молодым семьям социальных выплат на приобретение жилого помещения или создание объекта индивидуального жилищного строительства (областной бюдже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,53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7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,53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7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,53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7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,53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дпрограммы "Обеспечение жильем молодых семей " в рамках федеральной целевой программы "Жилище" на 2011-2015 г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2,49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2,49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2,49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2,49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ы социальной поддержки населе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591,4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1,4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1,4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1,4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1,4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1,4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1,4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Физическая культура и спорт в Конаковском районе" на 2014-2018 г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Массовая физкультурно-оздоровительная и спортивная работа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, инвалидов и ветеранов Конаковского района в рамках календарного плана спортивно-массовых мероприятий на текущий го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частие спортсменов Конаковского района в спортивно-массовых мероприятиях, турнирах, официальных соревнованиях, согласно календарю (районного, областного, всероссийских федераций по видам спорта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Подготовка спортивного резерва, развития спорта высших достижений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частие спортсменов УДОД в официальных областных спортивно-массовых мероприятиях, соревнованиях, открытых, традиционных и всероссийских турнирах, в рамках районного и областного календаря или согласно вызову на соревн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деятельности. Приобретение призов для награждения лучших спортсменов Конаковского района по итогам год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1,41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1,41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униципальное управление и гражданское общество Конаковского района» на 2014-2018 г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01,41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Конаковского района о деятельности органов местного самоуправления Конаковского района через общественно-политическую газету «Заря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расходных обязательств МО"Конаковский район"по поддержки редакций районных газет за счет средств местного бюдж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7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расходных обязательств МО"Конаковский район"по поддержки редакций районных газет за счет средств областного бюдж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41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7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41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7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41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7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7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517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брание депутатов Конаковского райо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35,67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5,67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5,67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12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5,67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121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7,53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1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6,32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власти субъекта Российской Федерации и органов местного самоуправле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6,32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6,32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6,42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6,42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919,76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6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3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3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3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6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6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6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30,27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112,27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112,27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власти субъекта Российской Федерации и органов местного самоуправле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87,27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4,07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6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апитального и текущего ремонта  в зданиях и (или) помещениях, находящихся в муниципальной собственности, планируемых для использования в целях размещения многофункциональных центров за счет средств областного бюдж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4,07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6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4,07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6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4,07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6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4,07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мероприятиями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3,20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6,20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4,80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4,80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4,80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1,40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1,40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1,40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 в уставный капитал муниципальных унитарных предприят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94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иным юридическим лица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мероприятиями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финансов администрации Конаковского райо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947,25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59,85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59,85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власти субъекта Российской Федерации и органов местного самоуправле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59,85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59,85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0,37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0,37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6,37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3,3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3,3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3,3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1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1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1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2,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2,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52,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1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2,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долговым обязательствам муниципальных образова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2,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 РФ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2,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2,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 бюджетам субъектов РФ и муниципальных образова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34,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34,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1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34,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34,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34,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образования администрации Конаковского райо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8635,25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7902,45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0913,46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13,46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13,46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771,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771,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771,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771,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тание детей в дошкольных образовательных учреждениях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35,16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35,16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35,16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35,16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 и противопожарных мероприятий в образовательных учреждениях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9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9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9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9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7528,76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172,76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172,76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87,6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40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40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40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27,22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27,22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18,1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9,07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беспечения питанием учащихся в группах продленного дня и коррекционных школах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9,59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9,59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9,59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9,59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подвоза учащихся школ, проживающих в сельской местности, к месту обучения и обратно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65,97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34,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34,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95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77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77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 и противопожарных мероприятий в образовательных учреждениях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23,36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23,36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23,36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99,56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79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6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скусственного покрытия для футбольного поля для Муниципального бюджетного образовательного учреждения дополнительного образования детей детско-юношеской спортивной школы №1 г.Конаково, включая доставку и сертификацию (за счет средств местного бюджета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6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6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663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663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663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663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2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112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2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2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,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,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,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,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,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,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,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,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РФ "Доступная среда" на 2011-2015 г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РФ "Доступная среда" на 2011-2015 годы за счет средств областного бюдж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9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Обеспечение правопорядка и безопасности населения Конаковского района" на 2014-2018 г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безопасности населения от угроз терроризма и экстремизма в Конаковском районе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дрение системы видеонаблюдения в муниципальных образовательных учреждениях Конаковского райо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0,01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 на 2014-2016 годы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1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Профессиональная подготовка, переподготовка и повышение квалификации"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1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фессиональной подготовки, переподготовки и повышение квалификаци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10,01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1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1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97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4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73,9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3,9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развития системы отдыха и оздоровление детей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9,9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оздоровительной кампании дет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9,9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1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1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1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275,00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5,00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5,00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каникулярное время за счет средств областного бюдж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38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38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38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8,61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8,61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8,61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876,29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08,69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9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53,69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по центральному аппарату исполнительных органов муниципальной власти Конаковского района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8,45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3,2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3,2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33,5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7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06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06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06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0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0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0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структурного подразделе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5,444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9,83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9,83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8,03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79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61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61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61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проведением мероприятий и прочие расх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79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79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79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9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79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ращениям, поступающим к депутатам Законодательного Собрания Тверской области в учреждениях относящих к отрасли "Образование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материально-технической базы муниципальных общеобразовательных учреждений Конаковского района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1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1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1,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мероприятиями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включенные в муниципальные программ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ращениям, поступающим к депутатам Законодательного Собрания Тверской области в учреждениях относящих к отрасли "Образование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11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11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11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11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11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74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74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 обязательств.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74,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дпрограммы "Развитие футбола в Российской Федерации на 2008-2015 годы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КУ Контрольно-ревизионная комиссия Конаковского райо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98,86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86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86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власти субъекта Российской Федерации и органов местного самоуправле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8,86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,085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28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28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,732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556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62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62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62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ь органа финансового надзора и его заместители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6,77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6,77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6,778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6,891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887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6483,073</w:t>
            </w:r>
          </w:p>
        </w:tc>
        <w:tc>
          <w:tcPr>
            <w:tcW w:w="3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70" w:hRule="atLeast"/>
        </w:trPr>
        <w:tc>
          <w:tcPr>
            <w:tcW w:w="1049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Конаковского района </w:t>
            </w:r>
            <w:r>
              <w:rPr>
                <w:sz w:val="18"/>
                <w:szCs w:val="18"/>
                <w:lang w:eastAsia="ru-RU"/>
              </w:rPr>
              <w:t>от 24.12.2015 №194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4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Конаковского района </w:t>
            </w:r>
            <w:r>
              <w:rPr>
                <w:sz w:val="18"/>
                <w:szCs w:val="18"/>
                <w:lang w:eastAsia="ru-RU"/>
              </w:rPr>
              <w:t>от 15.12.2014 №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ПРЕДЕЛЕНИЕ РАСХОДОВ БЮДЖЕТА КОНАКОВСКОГО РАЙОНА НА 2015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РАЗДЕЛАМ И ПОДРАЗДЕЛАМ, ЦЕЛЕВЫМ СТАТЬЯМ И ВИДАМ РАСХОДОВ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46"/>
        <w:gridCol w:w="600"/>
        <w:gridCol w:w="6160"/>
        <w:gridCol w:w="1380"/>
      </w:tblGrid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по бюджету       тыс.руб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486,37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35,67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5,67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5,67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120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5,6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121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47,53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1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6,32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власти субъекта Российской Федерации 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6,32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6,328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6,42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346,42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9,7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66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38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3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63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,26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62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118,7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власти субъекта Российской Федерации 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18,70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76,149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20,274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20,27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12,56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7,71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5,791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5,791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5,79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4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4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2,56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2,5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2,5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6,5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2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58,72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власти субъекта Российской Федерации 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58,7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61,942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1,667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1,66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3,73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,935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2,98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2,987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2,98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8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8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8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ь органа финансового надзора и его заместител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6,778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6,77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6,77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6,89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88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 и референдумов в муниципальных образова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26,949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власти субъекта Российской Федерации 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6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6,2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2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2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3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70,74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8,077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6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апитального и текущего ремонта  в зданиях и (или) помещениях, находящихся в муниципальной собственности, планируемых для использования в целях размещения многофункциональных центров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4,07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6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4,07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6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4,07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6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4,077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4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4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4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1,682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6,4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6,469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6,4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5,21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5,213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5,21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 в уставный капитал муниципальных унитарных пред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иным юридическим лиц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включенные в муниципальные 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подведомств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50,7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50,7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8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8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8,4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8,4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8,4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39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29,0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6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,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59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7,382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59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7,38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59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6,72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59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58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59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,56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59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,56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59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,567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59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851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59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85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2,25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Обеспечение правопорядка и безопасности населения Конаковского района" на 2014-2018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2,25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2,25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ертывание системы обеспечения вызовов экстренных оперативных служб по единому номеру "112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409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40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40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409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держания функционирование ЕДДС Конаков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1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чрезвычайных ситуаций природного и техногенного характера на территории Конаков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4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1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4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1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4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21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4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31,00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олодежь Конаковского района» на 2014-2018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Создание условий для вовлечения молодежи в общественно-политическую, социально-экономическую и культурную жизнь обществ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временной трудовой занятости подро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1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1,5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4,5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4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4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4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6,602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транспортного комплекса  и дорожного хозяйства Конаковского района»  на 2014-2018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6,60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6,602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на маршрутах автомобильного транспорта между поселениями в границах МО «Конаковский район»Тверской области в соответствии с минимальными социальными требова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1,10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1,10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1,102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1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1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4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1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социальных маршрутов внутреннего водного тран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социальных маршрутов внутреннего водного транспорта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0,5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0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0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транспортного комплекса  и дорожного хозяйства Конаковского района» на 2014-2018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О "Конаковский район" Тверской области отдельных государственных полномочий по содержанию дорог общего пользования регионального и межмуниципального значения 3 клас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7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мероприятиями не включенные в муниципальные 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6787,11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0913,46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13,46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13,46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771,3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771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771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771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тание детей в дошкольных 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35,165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35,16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35,165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35,16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 и противопожарных мероприятий в  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9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9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9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9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2692,77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172,76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172,76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87,6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40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40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40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27,22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27,22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18,1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9,07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беспечения питанием учащихся в группах продленного дня и коррекционных школ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8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8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8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9,593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9,59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9,59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9,59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подвоза учащихся школ, проживающих в сельской местности, к месту обучения и обратн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65,97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34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34,2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95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77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779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 и противопожарных мероприятий в 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23,362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23,3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23,36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99,56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1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79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6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скусственного покрытия для футбольного поля для Муниципального бюджетного образовательного учреждения  дополнительного образования детей детско-юношеской спортивной школы №1 г.Конаково, включая доставку и сертификацию (за счет средств местного бюдже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6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6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0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663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663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663,8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663,8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8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8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8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2,5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2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2,5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2,5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,9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,9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,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РФ "Доступная среда" на 2011-2015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,8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РФ "Доступная среда" на 2011-2015 годы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64,009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64,00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64,009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64,00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33,409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84,09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30,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30,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Обеспечение правопорядка и безопасности населения Конаковского района" на 2014-2018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безопасности населения от угроз терроризма и экстремизма в Конаков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дрение системы видеонаблюдения в муниципальных образовательных учреждениях Конаков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4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1,66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 на 2014-2016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1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Профессиональная подготовка, переподготовка и повышение квалификации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1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фессиональной подготовки, переподготовки и повышение квалифик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12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1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1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97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41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65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65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655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6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655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5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71,31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3,9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развития системы отдыха и оздоровление дете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9,9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оздоровительной кампании де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9,91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14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14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14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5,00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5,00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5,003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72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каникулярное время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4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72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38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72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385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72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38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72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8,61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72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8,615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72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8,6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олодежь Конаковского района» на 2014-2018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7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атриотическое и гражданское воспитание молодых граждан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9,5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мероприятий гражданско-патриотической направленности на территории Конаков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участия представителей подростковых, молодежных общественных объединений Конаковского района  патриотической направленности муниципальных региональных, межрегиональных общественных слетах, фестивалях, конференциях, семинарах и других мероприятиях патриотической направл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правленное на духовно-нравственное воспитание молодеж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поисковой и исследовательской деятельности и благоустройство воинских захорон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на выполнение муниципального задания автономному учреждению молодежный центр "Иволга" МО "Конаковский район" в отрасли молодеж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2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2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о-техническое обеспечение деятельности Молодежного совета при Главе Конаков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2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Создание условий для вовлечения молодежи в общественно-политическую, социально-экономическую и культурную жизнь обществ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правленных на поддержку и реализацию инновационных и социальных проектов (программ) детских и молодежных общественных объединений, а так же организаций молодежного самоуправ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ультурно-досуговых молодежных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оздоровительных, социально-реабилитационных районных сборов, палаточных лагер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4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4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4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молодежных мероприятий , направленных на формирование здорового образа жизн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профилактику асоциальных явлений в молодежной среде (наркомании, алкоголизма, табакокурения и т. д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уск методических, информационных и справочных материалов по вопросам государственной молодежной политики, в том числе в отрасли государственной молодежной политики Конаковского район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22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47,894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08,69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9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53,694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по центральному аппарату исполнительных органов муниципальной власти Конаковского райо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8,454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3,28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3,2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33,5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72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06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068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06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0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0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0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структурного подразд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5,444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9,832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9,832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8,03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796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61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612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612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проведением мероприятий и прочи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796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796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796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99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79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5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8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ращениям, поступающим к депутатам Законодательного Собрания Тверской области в учреждениях относящих к отрасли "Образова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5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8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8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8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5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материально-технической базы муниципальных общеобразовательных учреждений Конаковского райо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1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1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1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9,2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2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2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,994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,99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92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067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06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0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06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мероприятиями не включенные в муниципальные 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включенные в муниципальные 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32,67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47,07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47,072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79,072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чное обслуживание муниципальными бюджетными учреждениями культуры МО "Конаковского район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4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4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4,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4,2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 и противопожарных мероприятий в  учреждениях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969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9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9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96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но-досуговое обслуживание муниципальным бюджетным учреждением культуры МО "Конаков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2,803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2,80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2,803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2,803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тование библиотечных фондов  муниципальных библиотек  Конаковск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2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51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51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51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51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7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 Конаковского района Твер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7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7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еализация социально-значимых проектов в сфере культур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5,6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8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ращениям, поступающим к депутатам Законодательного Собрания Тверской области в учреждениях относящих к отрасли "Образова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8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8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78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78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ращениям, поступающим к депутатам Законодательного Собрания Тверской области в учреждениях относящихся к отрасли "Культур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78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78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78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мероприятиями не включенные в муниципальные 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включенные в муниципальные 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607,04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26,79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6,79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8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. служащих субъектов РФ и мун.служащи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6,79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8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6,79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8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6,79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8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6,797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77,024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униципальное управление и гражданское общество Конаковского района» на 2014-2018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ие денежных средств на реализацию социально-ориентированных прое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11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олодежь Конаковского района» на 2014-2018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6,024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действие и обеспечение жильем молодых сем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6,024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на обеспечение жильем молодых семей за счет средств ме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9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7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на предоставления молодым семьям социальных выплат на приобретение жилого помещения или создание объекта индивидуального жилищного строительства (областной бюдже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,531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7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,531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7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,5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7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,531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5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дпрограммы "Обеспечение жильем молодых семей " в рамках федеральной целевой программы "Жилище" на 2011-2015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2,49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5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2,493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5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2,4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35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2,49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мероприятиями не включенные в муниципальные 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ы социальной поддержки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9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803,221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1,421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тдельные мероприятия за счет целевых межбюджетных трансфер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1,421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1,421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1,42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1,42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7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1,42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11,8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11,8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11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74,8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74,8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7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 обязательств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74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2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21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Физическая культура и спорт в Конаковском районе" на 2014-2018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Массовая физкультурно-оздоровительная и спортивная работ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8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, инвалидов и ветеранов Конаковского района в рамках календарного плана спортивно-массовых мероприятий на текущий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частие спортсменов Конаковского района в спортивно-массовых мероприятиях, турнирах, официальных соревнованиях, согласно календарю (районного, областного, всероссийских федераций по видам спор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Подготовка спортивного резерва, развития спорта высших достижен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частие спортсменов УДОД в официальных областных спортивно-массовых мероприятиях, соревнованиях, открытых, традиционных и всероссийских турнирах, в рамках районного и областного календаря или согласно вызову на сорев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1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деятельности. Приобретение призов для награждения лучших спортсменов Конаковского района по итогам го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21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1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дпрограммы "Развитие футбола в Российской Федерации на 2008-2015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5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1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1,413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1,413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униципальное управление и гражданское общество Конаковского района» на 2014-2018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,413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,413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4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Конаковского района о деятельности органов местного самоуправления Конаковского района через общественно-политическую газету «Зар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4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4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4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расходных обязательств МО"Конаковский район"по поддержки редакций районных газет за счет средств ме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4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4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74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расходных обязательств МО"Конаковский район"по поддержки редакций районных газет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413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74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413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74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413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78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78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78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2,7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2,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, не включенные в муниципальные програм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2,7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2,7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1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долговым обязательствам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2,7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1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 Р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2,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1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2,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 бюджетам субъектов РФ и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34,7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34,7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34,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34,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0 </w:t>
            </w:r>
          </w:p>
        </w:tc>
        <w:tc>
          <w:tcPr>
            <w:tcW w:w="6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34,7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96483,07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26" w:hRule="atLeast"/>
        </w:trPr>
        <w:tc>
          <w:tcPr>
            <w:tcW w:w="1020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6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 Конаковского района от 24.12.2015 №194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Конаковского района от 15.12.2014 №116</w:t>
            </w:r>
          </w:p>
        </w:tc>
      </w:tr>
      <w:tr>
        <w:trPr>
          <w:trHeight w:val="710" w:hRule="atLeast"/>
        </w:trPr>
        <w:tc>
          <w:tcPr>
            <w:tcW w:w="1020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и распределение бюджетных ассигнований на реализацию муниципальных программ по разделам, подразделам, целевым статьям и видам расходов классификации расходов бюджета в разрезе главных распорядителей бюджетных средств Конаковского района на 2015 год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"/>
        <w:gridCol w:w="709"/>
        <w:gridCol w:w="1134"/>
        <w:gridCol w:w="709"/>
        <w:gridCol w:w="5244"/>
        <w:gridCol w:w="1418"/>
      </w:tblGrid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79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по бюджету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1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П "Обеспечение правопорядка и безопасности населения Конаковского района"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78,25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она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2,25</w:t>
            </w:r>
          </w:p>
        </w:tc>
      </w:tr>
      <w:tr>
        <w:trPr>
          <w:trHeight w:val="1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2,25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2,25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Обеспечение правопорядка и безопасности населения Конаковского района"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2,25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2,25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ертывание системы обеспечения вызовов экстренных оперативных служб по единому номеру "1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409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409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409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409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держания функционирование ЕДДС Кона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</w:t>
            </w:r>
          </w:p>
        </w:tc>
      </w:tr>
      <w:tr>
        <w:trPr>
          <w:trHeight w:val="66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</w:t>
            </w:r>
          </w:p>
        </w:tc>
      </w:tr>
      <w:tr>
        <w:trPr>
          <w:trHeight w:val="30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чрезвычайных ситуаций природного и техногенного характера на территории Кона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41</w:t>
            </w:r>
          </w:p>
        </w:tc>
      </w:tr>
      <w:tr>
        <w:trPr>
          <w:trHeight w:val="1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41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4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41</w:t>
            </w:r>
          </w:p>
        </w:tc>
      </w:tr>
      <w:tr>
        <w:trPr>
          <w:trHeight w:val="1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Кона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6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</w:tr>
      <w:tr>
        <w:trPr>
          <w:trHeight w:val="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Обеспечение правопорядка и безопасности населения Конаковского района"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безопасности населения от угроз терроризма и экстремизма в Конак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</w:tr>
      <w:tr>
        <w:trPr>
          <w:trHeight w:val="1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дрение системы видеонаблюдения в муниципальных образовательных учреждениях Кона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</w:tr>
      <w:tr>
        <w:trPr>
          <w:trHeight w:val="24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4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6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П «Развитие транспортного комплекса и дорожного хозяйства Конаковского района»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81,502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она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6,602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6,602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6,602</w:t>
            </w:r>
          </w:p>
        </w:tc>
      </w:tr>
      <w:tr>
        <w:trPr>
          <w:trHeight w:val="13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транспортного комплекса  и дорожного хозяйства Конаковского района» 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6,602</w:t>
            </w:r>
          </w:p>
        </w:tc>
      </w:tr>
      <w:tr>
        <w:trPr>
          <w:trHeight w:val="93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6,602</w:t>
            </w:r>
          </w:p>
        </w:tc>
      </w:tr>
      <w:tr>
        <w:trPr>
          <w:trHeight w:val="83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на маршрутах автомобильного транспорта между поселениями в границах МО «Конаковский район»Тверской области в соответствии с минимальными социальными требова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1,102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1,102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1,102</w:t>
            </w:r>
          </w:p>
        </w:tc>
      </w:tr>
      <w:tr>
        <w:trPr>
          <w:trHeight w:val="8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7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1,5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7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1,5</w:t>
            </w:r>
          </w:p>
        </w:tc>
      </w:tr>
      <w:tr>
        <w:trPr>
          <w:trHeight w:val="33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7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1,5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социальных маршрутов внутреннего водного тран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5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5</w:t>
            </w:r>
          </w:p>
        </w:tc>
      </w:tr>
      <w:tr>
        <w:trPr>
          <w:trHeight w:val="1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5</w:t>
            </w:r>
          </w:p>
        </w:tc>
      </w:tr>
      <w:tr>
        <w:trPr>
          <w:trHeight w:val="24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7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социальных маршрутов внутреннего водного транспорта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0,5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7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0,5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7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госучреждений) и физическим лицам-производителям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0,5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9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транспортного комплекса  и дорожного хозяйства Конаковского района» 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</w:tr>
      <w:tr>
        <w:trPr>
          <w:trHeight w:val="5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</w:tr>
      <w:tr>
        <w:trPr>
          <w:trHeight w:val="7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7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О "Конаковский район" Тверской области отдельных государственных полномочий по содержанию дорог общего пользования регионального и межмуниципального значения 3 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</w:tr>
      <w:tr>
        <w:trPr>
          <w:trHeight w:val="1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7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7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7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4,9</w:t>
            </w:r>
          </w:p>
        </w:tc>
      </w:tr>
      <w:tr>
        <w:trPr>
          <w:trHeight w:val="1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942,736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она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942,736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215,664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164,009</w:t>
            </w:r>
          </w:p>
        </w:tc>
      </w:tr>
      <w:tr>
        <w:trPr>
          <w:trHeight w:val="5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64,009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64,009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64,009</w:t>
            </w:r>
          </w:p>
        </w:tc>
      </w:tr>
      <w:tr>
        <w:trPr>
          <w:trHeight w:val="4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64,009</w:t>
            </w:r>
          </w:p>
        </w:tc>
      </w:tr>
      <w:tr>
        <w:trPr>
          <w:trHeight w:val="6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33,409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84,099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31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30,6</w:t>
            </w:r>
          </w:p>
        </w:tc>
      </w:tr>
      <w:tr>
        <w:trPr>
          <w:trHeight w:val="62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30,6</w:t>
            </w:r>
          </w:p>
        </w:tc>
      </w:tr>
      <w:tr>
        <w:trPr>
          <w:trHeight w:val="3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,655</w:t>
            </w:r>
          </w:p>
        </w:tc>
      </w:tr>
      <w:tr>
        <w:trPr>
          <w:trHeight w:val="3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655</w:t>
            </w:r>
          </w:p>
        </w:tc>
      </w:tr>
      <w:tr>
        <w:trPr>
          <w:trHeight w:val="26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655</w:t>
            </w:r>
          </w:p>
        </w:tc>
      </w:tr>
      <w:tr>
        <w:trPr>
          <w:trHeight w:val="2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655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655</w:t>
            </w:r>
          </w:p>
        </w:tc>
      </w:tr>
      <w:tr>
        <w:trPr>
          <w:trHeight w:val="1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655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55</w:t>
            </w:r>
          </w:p>
        </w:tc>
      </w:tr>
      <w:tr>
        <w:trPr>
          <w:trHeight w:val="1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47,072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47,072</w:t>
            </w:r>
          </w:p>
        </w:tc>
      </w:tr>
      <w:tr>
        <w:trPr>
          <w:trHeight w:val="1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51,772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чное обслуживание муниципальными бюджетными учреждениями культуры МО "Кона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4,2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4,2</w:t>
            </w:r>
          </w:p>
        </w:tc>
      </w:tr>
      <w:tr>
        <w:trPr>
          <w:trHeight w:val="8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4,2</w:t>
            </w:r>
          </w:p>
        </w:tc>
      </w:tr>
      <w:tr>
        <w:trPr>
          <w:trHeight w:val="55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4,2</w:t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 и противопожарных мероприятий в  учреждениях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969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969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96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969</w:t>
            </w:r>
          </w:p>
        </w:tc>
      </w:tr>
      <w:tr>
        <w:trPr>
          <w:trHeight w:val="32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</w:t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</w:t>
            </w:r>
          </w:p>
        </w:tc>
      </w:tr>
      <w:tr>
        <w:trPr>
          <w:trHeight w:val="47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</w:t>
            </w:r>
          </w:p>
        </w:tc>
      </w:tr>
      <w:tr>
        <w:trPr>
          <w:trHeight w:val="48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но-досуговое обслуживание муниципальным бюджетным учреждением культуры МО "Конаков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2,803</w:t>
            </w:r>
          </w:p>
        </w:tc>
      </w:tr>
      <w:tr>
        <w:trPr>
          <w:trHeight w:val="6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2,803</w:t>
            </w:r>
          </w:p>
        </w:tc>
      </w:tr>
      <w:tr>
        <w:trPr>
          <w:trHeight w:val="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2,803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2,803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тование библиотечных фондов муниципальных библиотек Кона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5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5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5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5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еализация социально-значимых проектов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4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1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 Конаковского район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3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3</w:t>
            </w:r>
          </w:p>
        </w:tc>
      </w:tr>
      <w:tr>
        <w:trPr>
          <w:trHeight w:val="1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3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Развитие отрасли «Культура» МО «Конаковский район» Тверской области на 2014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хранение и развитие культурного потенциала Кона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9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ращениям, поступающим к депутатам Законодательного Собрания Тверской области в учреждениях относящихся к отрасли "Культу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П «Молодежь Конаковского района»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23,424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она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23,424</w:t>
            </w:r>
          </w:p>
        </w:tc>
      </w:tr>
      <w:tr>
        <w:trPr>
          <w:trHeight w:val="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олодежь Конаковского района»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30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Создание условий для вовлечения молодежи в общественно-политическую, социально-экономическую и культурную жизнь об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временной трудовой занятости подро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5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97,4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олодежь Конаковского района»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7,4</w:t>
            </w:r>
          </w:p>
        </w:tc>
      </w:tr>
      <w:tr>
        <w:trPr>
          <w:trHeight w:val="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атриотическое и гражданское воспитание молодых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9,5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мероприятий гражданско-патриотической направленности на территории Кона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46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11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участия представителей подростковых, молодежных общественных объединений Конаковского района  патриотической направленности муниципальных региональных, межрегиональных общественных слетах, фестивалях, конференциях, семинарах и других мероприятиях патри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40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правленное на духовно-нравственное воспитание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1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поисковой и исследовательской деятельности и благоустройство воинских захоро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4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5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6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 на выполнение муниципального задания автономному учреждению молодежный центр "Иволга" МО "Конаковский район" в отрасли 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2</w:t>
            </w:r>
          </w:p>
        </w:tc>
      </w:tr>
      <w:tr>
        <w:trPr>
          <w:trHeight w:val="2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2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2</w:t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2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о-техническое обеспечение деятельности Молодежного совета при Главе Кона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Создание условий для вовлечения молодежи в общественно-политическую, социально-экономическую и культурную жизнь об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9</w:t>
            </w:r>
          </w:p>
        </w:tc>
      </w:tr>
      <w:tr>
        <w:trPr>
          <w:trHeight w:val="5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правленных на поддержку и реализацию инновационных и социальных проектов (программ) детских и молодежных общественных объединений, а так же организаций молодеж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ультурно-досуговых молодеж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оздоровительных, социально-реабилитационных районных сборов, палаточных лаге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4</w:t>
            </w:r>
          </w:p>
        </w:tc>
      </w:tr>
      <w:tr>
        <w:trPr>
          <w:trHeight w:val="1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4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4</w:t>
            </w:r>
          </w:p>
        </w:tc>
      </w:tr>
      <w:tr>
        <w:trPr>
          <w:trHeight w:val="24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4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молодежных мероприятий, направленных на формирование здорового образа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, направленных на профилактику асоциальных явлений в молодежной среде (наркомании, алкоголизма, табакокурения и т. 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уск методических, информационных и справочных материалов по вопросам государственной молодежной политики, в том числе в отрасли государственной молодежной политики Кона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56,024</w:t>
            </w:r>
          </w:p>
        </w:tc>
      </w:tr>
      <w:tr>
        <w:trPr>
          <w:trHeight w:val="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6,024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олодежь Конаковского района»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6,024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действие и обеспечение жильем молодых сем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6,024</w:t>
            </w:r>
          </w:p>
        </w:tc>
      </w:tr>
      <w:tr>
        <w:trPr>
          <w:trHeight w:val="1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на обеспечение жильем молодых семей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9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9</w:t>
            </w:r>
          </w:p>
        </w:tc>
      </w:tr>
      <w:tr>
        <w:trPr>
          <w:trHeight w:val="40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9</w:t>
            </w:r>
          </w:p>
        </w:tc>
      </w:tr>
      <w:tr>
        <w:trPr>
          <w:trHeight w:val="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9</w:t>
            </w:r>
          </w:p>
        </w:tc>
      </w:tr>
      <w:tr>
        <w:trPr>
          <w:trHeight w:val="8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7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на предоставления молодым семьям социальных выплат на приобретение жилого помещения или создание объекта индивидуального жилищного строительства (областно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,531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7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,531</w:t>
            </w:r>
          </w:p>
        </w:tc>
      </w:tr>
      <w:tr>
        <w:trPr>
          <w:trHeight w:val="23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7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,531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7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,531</w:t>
            </w:r>
          </w:p>
        </w:tc>
      </w:tr>
      <w:tr>
        <w:trPr>
          <w:trHeight w:val="5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дпрограммы "Обеспечение жильем молодых семей " в рамках федеральной целевой программы "Жилище" на 2011-201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2,493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2,493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2,493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2,493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П «Муниципальное управление и гражданское общество Конаковского района»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01,413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она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01,413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униципальное управление и гражданское общество Конаковского района»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ение денежных средств на реализацию социально-ориентированных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1,413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1,413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«Муниципальное управление и гражданское общество Конаковского района»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,413</w:t>
            </w:r>
          </w:p>
        </w:tc>
      </w:tr>
      <w:tr>
        <w:trPr>
          <w:trHeight w:val="5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,413</w:t>
            </w:r>
          </w:p>
        </w:tc>
      </w:tr>
      <w:tr>
        <w:trPr>
          <w:trHeight w:val="6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Конаковского района о деятельности органов местного самоуправления Конаковского района через общественно-политическую газету «Зар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</w:t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расходных обязательств МО"Конаковский район"по поддержки редакций районных газет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4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54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7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расходных обязательств МО"Конаковский район"по поддержки редакций районных газет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413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7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413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7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413</w:t>
            </w:r>
          </w:p>
        </w:tc>
      </w:tr>
      <w:tr>
        <w:trPr>
          <w:trHeight w:val="15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4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992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6" w:right="-887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П "Физическая культура и спорт в Конаковском районе"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она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Физическая культура и спорт в Конаковском районе"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1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Массовая физкультурно-оздоровительная и спортивная рабо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8</w:t>
            </w:r>
          </w:p>
        </w:tc>
      </w:tr>
      <w:tr>
        <w:trPr>
          <w:trHeight w:val="1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, инвалидов и ветеранов Конаковского района в рамках календарного плана спортивно-массовых мероприятий на текущи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</w:t>
            </w:r>
          </w:p>
        </w:tc>
      </w:tr>
      <w:tr>
        <w:trPr>
          <w:trHeight w:val="1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</w:t>
            </w:r>
          </w:p>
        </w:tc>
      </w:tr>
      <w:tr>
        <w:trPr>
          <w:trHeight w:val="1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</w:t>
            </w:r>
          </w:p>
        </w:tc>
      </w:tr>
      <w:tr>
        <w:trPr>
          <w:trHeight w:val="4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частие спортсменов Конаковского района в спортивно-массовых мероприятиях, турнирах, официальных соревнованиях, согласно календарю (районного, областного, всероссийских федераций по видам спор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</w:t>
            </w:r>
          </w:p>
        </w:tc>
      </w:tr>
      <w:tr>
        <w:trPr>
          <w:trHeight w:val="11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</w:t>
            </w:r>
          </w:p>
        </w:tc>
      </w:tr>
      <w:tr>
        <w:trPr>
          <w:trHeight w:val="7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</w:t>
            </w:r>
          </w:p>
        </w:tc>
      </w:tr>
      <w:tr>
        <w:trPr>
          <w:trHeight w:val="26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"Подготовка спортивного резерва, развития спорта высших достиж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93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частие спортсменов УДОД в официальных областных спортивно-массовых мероприятиях, соревнованиях, открытых, традиционных и всероссийских турнирах, в рамках районного и областного календаря или согласно вызову на сорев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</w:t>
            </w:r>
          </w:p>
        </w:tc>
      </w:tr>
      <w:tr>
        <w:trPr>
          <w:trHeight w:val="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</w:t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деятельности. Приобретение призов для награждения лучших спортсменов Конаковского района по итогам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6811,65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Кона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6811,65</w:t>
            </w:r>
          </w:p>
        </w:tc>
      </w:tr>
      <w:tr>
        <w:trPr>
          <w:trHeight w:val="13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6078,85</w:t>
            </w:r>
          </w:p>
        </w:tc>
      </w:tr>
      <w:tr>
        <w:trPr>
          <w:trHeight w:val="1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0913,465</w:t>
            </w:r>
          </w:p>
        </w:tc>
      </w:tr>
      <w:tr>
        <w:trPr>
          <w:trHeight w:val="21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13,465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913,465</w:t>
            </w:r>
          </w:p>
        </w:tc>
      </w:tr>
      <w:tr>
        <w:trPr>
          <w:trHeight w:val="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771,3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771,3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771,3</w:t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771,3</w:t>
            </w:r>
          </w:p>
        </w:tc>
      </w:tr>
      <w:tr>
        <w:trPr>
          <w:trHeight w:val="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тание детей в дошкольных 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35,165</w:t>
            </w:r>
          </w:p>
        </w:tc>
      </w:tr>
      <w:tr>
        <w:trPr>
          <w:trHeight w:val="52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35,165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35,165</w:t>
            </w:r>
          </w:p>
        </w:tc>
      </w:tr>
      <w:tr>
        <w:trPr>
          <w:trHeight w:val="4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35,165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 и противопожарных мероприятий в 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</w:t>
            </w:r>
          </w:p>
        </w:tc>
      </w:tr>
      <w:tr>
        <w:trPr>
          <w:trHeight w:val="6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7</w:t>
            </w:r>
          </w:p>
        </w:tc>
      </w:tr>
      <w:tr>
        <w:trPr>
          <w:trHeight w:val="60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90</w:t>
            </w:r>
          </w:p>
        </w:tc>
      </w:tr>
      <w:tr>
        <w:trPr>
          <w:trHeight w:val="5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9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90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9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6172,764</w:t>
            </w:r>
          </w:p>
        </w:tc>
      </w:tr>
      <w:tr>
        <w:trPr>
          <w:trHeight w:val="20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172,764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172,764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87,63</w:t>
            </w:r>
          </w:p>
        </w:tc>
      </w:tr>
      <w:tr>
        <w:trPr>
          <w:trHeight w:val="16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404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404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404</w:t>
            </w:r>
          </w:p>
        </w:tc>
      </w:tr>
      <w:tr>
        <w:trPr>
          <w:trHeight w:val="4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27,226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27,226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18,15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9,076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беспечения питанием учащихся в группах продленного дня и коррекционных шк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8</w:t>
            </w:r>
          </w:p>
        </w:tc>
      </w:tr>
      <w:tr>
        <w:trPr>
          <w:trHeight w:val="36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8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8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8</w:t>
            </w:r>
          </w:p>
        </w:tc>
      </w:tr>
      <w:tr>
        <w:trPr>
          <w:trHeight w:val="5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9,593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9,593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9,593</w:t>
            </w:r>
          </w:p>
        </w:tc>
      </w:tr>
      <w:tr>
        <w:trPr>
          <w:trHeight w:val="3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9,593</w:t>
            </w:r>
          </w:p>
        </w:tc>
      </w:tr>
      <w:tr>
        <w:trPr>
          <w:trHeight w:val="24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подвоза учащихся школ, проживающих в сельской местности, к месту обучения и обратн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</w:t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65,979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34,2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34,2</w:t>
            </w:r>
          </w:p>
        </w:tc>
      </w:tr>
      <w:tr>
        <w:trPr>
          <w:trHeight w:val="5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95,6</w:t>
            </w:r>
          </w:p>
        </w:tc>
      </w:tr>
      <w:tr>
        <w:trPr>
          <w:trHeight w:val="14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6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779</w:t>
            </w:r>
          </w:p>
        </w:tc>
      </w:tr>
      <w:tr>
        <w:trPr>
          <w:trHeight w:val="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779</w:t>
            </w:r>
          </w:p>
        </w:tc>
      </w:tr>
      <w:tr>
        <w:trPr>
          <w:trHeight w:val="1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 и противопожарных мероприятий в 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23,362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23,362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23,362</w:t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99,568</w:t>
            </w:r>
          </w:p>
        </w:tc>
      </w:tr>
      <w:tr>
        <w:trPr>
          <w:trHeight w:val="6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794</w:t>
            </w:r>
          </w:p>
        </w:tc>
      </w:tr>
      <w:tr>
        <w:trPr>
          <w:trHeight w:val="11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6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скусственного покрытия для футбольного поля для Муниципального бюджетного образовательного учреждения  дополнительного образования детей детско-юношеской спортивной школы №1 г.Конаково, включая доставку и сертификацию (за счет средств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6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0</w:t>
            </w:r>
          </w:p>
        </w:tc>
      </w:tr>
      <w:tr>
        <w:trPr>
          <w:trHeight w:val="3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6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0</w:t>
            </w:r>
          </w:p>
        </w:tc>
      </w:tr>
      <w:tr>
        <w:trPr>
          <w:trHeight w:val="11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663,8</w:t>
            </w:r>
          </w:p>
        </w:tc>
      </w:tr>
      <w:tr>
        <w:trPr>
          <w:trHeight w:val="54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663,8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663,8</w:t>
            </w:r>
          </w:p>
        </w:tc>
      </w:tr>
      <w:tr>
        <w:trPr>
          <w:trHeight w:val="60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663,8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8</w:t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8</w:t>
            </w:r>
          </w:p>
        </w:tc>
      </w:tr>
      <w:tr>
        <w:trPr>
          <w:trHeight w:val="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8</w:t>
            </w:r>
          </w:p>
        </w:tc>
      </w:tr>
      <w:tr>
        <w:trPr>
          <w:trHeight w:val="1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8</w:t>
            </w:r>
          </w:p>
        </w:tc>
      </w:tr>
      <w:tr>
        <w:trPr>
          <w:trHeight w:val="10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2,5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2,5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2,5</w:t>
            </w:r>
          </w:p>
        </w:tc>
      </w:tr>
      <w:tr>
        <w:trPr>
          <w:trHeight w:val="1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2,5</w:t>
            </w:r>
          </w:p>
        </w:tc>
      </w:tr>
      <w:tr>
        <w:trPr>
          <w:trHeight w:val="1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5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,9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5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,9</w:t>
            </w:r>
          </w:p>
        </w:tc>
      </w:tr>
      <w:tr>
        <w:trPr>
          <w:trHeight w:val="2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5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,9</w:t>
            </w:r>
          </w:p>
        </w:tc>
      </w:tr>
      <w:tr>
        <w:trPr>
          <w:trHeight w:val="1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5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,9</w:t>
            </w:r>
          </w:p>
        </w:tc>
      </w:tr>
      <w:tr>
        <w:trPr>
          <w:trHeight w:val="5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,3</w:t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,3</w:t>
            </w:r>
          </w:p>
        </w:tc>
      </w:tr>
      <w:tr>
        <w:trPr>
          <w:trHeight w:val="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,3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3,3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5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РФ "Доступная среда" на 2011-201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,8</w:t>
            </w:r>
          </w:p>
        </w:tc>
      </w:tr>
      <w:tr>
        <w:trPr>
          <w:trHeight w:val="5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5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,8</w:t>
            </w:r>
          </w:p>
        </w:tc>
      </w:tr>
      <w:tr>
        <w:trPr>
          <w:trHeight w:val="14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5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,8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5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,8</w:t>
            </w:r>
          </w:p>
        </w:tc>
      </w:tr>
      <w:tr>
        <w:trPr>
          <w:trHeight w:val="5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РФ "Доступная среда" на 2011-2015 годы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9</w:t>
            </w:r>
          </w:p>
        </w:tc>
      </w:tr>
      <w:tr>
        <w:trPr>
          <w:trHeight w:val="3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9</w:t>
            </w:r>
          </w:p>
        </w:tc>
      </w:tr>
      <w:tr>
        <w:trPr>
          <w:trHeight w:val="1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9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9</w:t>
            </w:r>
          </w:p>
        </w:tc>
      </w:tr>
      <w:tr>
        <w:trPr>
          <w:trHeight w:val="1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0,012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 на 2014-201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12</w:t>
            </w:r>
          </w:p>
        </w:tc>
      </w:tr>
      <w:tr>
        <w:trPr>
          <w:trHeight w:val="39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Профессиональная подготовка, переподготовка и повышение квалификаци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12</w:t>
            </w:r>
          </w:p>
        </w:tc>
      </w:tr>
      <w:tr>
        <w:trPr>
          <w:trHeight w:val="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фессиональной подготовки, переподготовки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12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12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12</w:t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971</w:t>
            </w:r>
          </w:p>
        </w:tc>
      </w:tr>
      <w:tr>
        <w:trPr>
          <w:trHeight w:val="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41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73,917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3,917</w:t>
            </w:r>
          </w:p>
        </w:tc>
      </w:tr>
      <w:tr>
        <w:trPr>
          <w:trHeight w:val="24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развития системы отдыха и оздоровление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9,917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оздоровительной кампании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9,917</w:t>
            </w:r>
          </w:p>
        </w:tc>
      </w:tr>
      <w:tr>
        <w:trPr>
          <w:trHeight w:val="1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14</w:t>
            </w:r>
          </w:p>
        </w:tc>
      </w:tr>
      <w:tr>
        <w:trPr>
          <w:trHeight w:val="25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14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14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5,003</w:t>
            </w:r>
          </w:p>
        </w:tc>
      </w:tr>
      <w:tr>
        <w:trPr>
          <w:trHeight w:val="1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5,003</w:t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5,003</w:t>
            </w:r>
          </w:p>
        </w:tc>
      </w:tr>
      <w:tr>
        <w:trPr>
          <w:trHeight w:val="2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7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каникулярное время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4</w:t>
            </w:r>
          </w:p>
        </w:tc>
      </w:tr>
      <w:tr>
        <w:trPr>
          <w:trHeight w:val="1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7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385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7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385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7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385</w:t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7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8,615</w:t>
            </w:r>
          </w:p>
        </w:tc>
      </w:tr>
      <w:tr>
        <w:trPr>
          <w:trHeight w:val="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7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8,615</w:t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7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8,615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408,694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08,694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9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53,694</w:t>
            </w:r>
          </w:p>
        </w:tc>
      </w:tr>
      <w:tr>
        <w:trPr>
          <w:trHeight w:val="1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по центральному аппарату исполнительных органов муниципальной власти Конак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8,454</w:t>
            </w:r>
          </w:p>
        </w:tc>
      </w:tr>
      <w:tr>
        <w:trPr>
          <w:trHeight w:val="10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3,28</w:t>
            </w:r>
          </w:p>
        </w:tc>
      </w:tr>
      <w:tr>
        <w:trPr>
          <w:trHeight w:val="3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3,28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33,5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72</w:t>
            </w:r>
          </w:p>
        </w:tc>
      </w:tr>
      <w:tr>
        <w:trPr>
          <w:trHeight w:val="30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068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068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068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06</w:t>
            </w:r>
          </w:p>
        </w:tc>
      </w:tr>
      <w:tr>
        <w:trPr>
          <w:trHeight w:val="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06</w:t>
            </w:r>
          </w:p>
        </w:tc>
      </w:tr>
      <w:tr>
        <w:trPr>
          <w:trHeight w:val="10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06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структурного подразд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5,444</w:t>
            </w:r>
          </w:p>
        </w:tc>
      </w:tr>
      <w:tr>
        <w:trPr>
          <w:trHeight w:val="76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9,832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9,832</w:t>
            </w:r>
          </w:p>
        </w:tc>
      </w:tr>
      <w:tr>
        <w:trPr>
          <w:trHeight w:val="7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8,036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796</w:t>
            </w:r>
          </w:p>
        </w:tc>
      </w:tr>
      <w:tr>
        <w:trPr>
          <w:trHeight w:val="1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612</w:t>
            </w:r>
          </w:p>
        </w:tc>
      </w:tr>
      <w:tr>
        <w:trPr>
          <w:trHeight w:val="24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612</w:t>
            </w:r>
          </w:p>
        </w:tc>
      </w:tr>
      <w:tr>
        <w:trPr>
          <w:trHeight w:val="3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612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проведением мероприятий и прочи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796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796</w:t>
            </w:r>
          </w:p>
        </w:tc>
      </w:tr>
      <w:tr>
        <w:trPr>
          <w:trHeight w:val="2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796</w:t>
            </w:r>
          </w:p>
        </w:tc>
      </w:tr>
      <w:tr>
        <w:trPr>
          <w:trHeight w:val="1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796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5</w:t>
            </w:r>
          </w:p>
        </w:tc>
      </w:tr>
      <w:tr>
        <w:trPr>
          <w:trHeight w:val="4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ращениям, поступающим к депутатам Законодательного Собрания Тверской области в учреждениях относящих к отрасли "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5</w:t>
            </w:r>
          </w:p>
        </w:tc>
      </w:tr>
      <w:tr>
        <w:trPr>
          <w:trHeight w:val="60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5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5</w:t>
            </w:r>
          </w:p>
        </w:tc>
      </w:tr>
      <w:tr>
        <w:trPr>
          <w:trHeight w:val="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5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материально-технической базы муниципальных общеобразовательных учреждений Конак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1,5</w:t>
            </w:r>
          </w:p>
        </w:tc>
      </w:tr>
      <w:tr>
        <w:trPr>
          <w:trHeight w:val="1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1,5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1,5</w:t>
            </w:r>
          </w:p>
        </w:tc>
      </w:tr>
      <w:tr>
        <w:trPr>
          <w:trHeight w:val="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ращениям, поступающим к депутатам Законодательного Собрания Тверской области в учреждениях относящих к отрасли "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7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11,8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11,8</w:t>
            </w:r>
          </w:p>
        </w:tc>
      </w:tr>
      <w:tr>
        <w:trPr>
          <w:trHeight w:val="18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11,8</w:t>
            </w:r>
          </w:p>
        </w:tc>
      </w:tr>
      <w:tr>
        <w:trPr>
          <w:trHeight w:val="13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11,8</w:t>
            </w:r>
          </w:p>
        </w:tc>
      </w:tr>
      <w:tr>
        <w:trPr>
          <w:trHeight w:val="88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11,8</w:t>
            </w:r>
          </w:p>
        </w:tc>
      </w:tr>
      <w:tr>
        <w:trPr>
          <w:trHeight w:val="23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</w:tr>
      <w:tr>
        <w:trPr>
          <w:trHeight w:val="43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</w:tr>
      <w:tr>
        <w:trPr>
          <w:trHeight w:val="1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74,8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74,8</w:t>
            </w:r>
          </w:p>
        </w:tc>
      </w:tr>
      <w:tr>
        <w:trPr>
          <w:trHeight w:val="2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 обязательст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74,8</w:t>
            </w:r>
          </w:p>
        </w:tc>
      </w:tr>
      <w:tr>
        <w:trPr>
          <w:trHeight w:val="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21</w:t>
            </w:r>
          </w:p>
        </w:tc>
      </w:tr>
      <w:tr>
        <w:trPr>
          <w:trHeight w:val="1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1</w:t>
            </w:r>
          </w:p>
        </w:tc>
      </w:tr>
      <w:tr>
        <w:trPr>
          <w:trHeight w:val="2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системы образования в Конаковском районе» на 2014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1</w:t>
            </w:r>
          </w:p>
        </w:tc>
      </w:tr>
      <w:tr>
        <w:trPr>
          <w:trHeight w:val="1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1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5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дпрограммы "Развитие футбола в Российской Федерации на 2008-201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1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5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1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50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21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9138,98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284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7"/>
        <w:gridCol w:w="1668"/>
        <w:gridCol w:w="886"/>
        <w:gridCol w:w="871"/>
        <w:gridCol w:w="2986"/>
        <w:gridCol w:w="661"/>
        <w:gridCol w:w="995"/>
        <w:gridCol w:w="762"/>
        <w:gridCol w:w="2419"/>
      </w:tblGrid>
      <w:tr>
        <w:trPr>
          <w:trHeight w:val="2409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решению Собрания депутатов Конаковск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4.12.2015 №194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8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5.12.2014 №116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56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171450</wp:posOffset>
                      </wp:positionV>
                      <wp:extent cx="9525" cy="0"/>
                      <wp:effectExtent l="5080" t="5080" r="5080" b="5080"/>
                      <wp:wrapNone/>
                      <wp:docPr id="4" name="Стро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5pt,13.5pt" to="290.2pt,13.5pt" ID="Строка 1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171450</wp:posOffset>
                      </wp:positionV>
                      <wp:extent cx="952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5pt,13.5pt" to="290.2pt,13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2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40"/>
            </w:tblGrid>
            <w:tr>
              <w:trPr>
                <w:trHeight w:val="360" w:hRule="atLeast"/>
              </w:trPr>
              <w:tc>
                <w:tcPr>
                  <w:tcW w:w="128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редства на реализацию публичных нормативных обязательств Конаковского района на 2015 год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6411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90525</wp:posOffset>
                      </wp:positionV>
                      <wp:extent cx="952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30.75pt" to="68.2pt,30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0"/>
            </w:tblGrid>
            <w:tr>
              <w:trPr>
                <w:trHeight w:val="615" w:hRule="atLeast"/>
              </w:trPr>
              <w:tc>
                <w:tcPr>
                  <w:tcW w:w="61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Реквизиты нормативного правового акта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омер 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П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Публичные нормативные обязательства Конаковского района , исполняемые за счет средств  бюджета Конаковского района</w:t>
            </w:r>
          </w:p>
        </w:tc>
      </w:tr>
      <w:tr>
        <w:trPr>
          <w:trHeight w:val="204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ы ежемесячной пенсии за выслугу лет к трудовой пенсии по старости (инвалидности) муниципальным служащи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ление администрации Конаковского рай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12.         2010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Положение о порядке установления и выплаты ежемесячной пенсии за выслугу лет к трудовой пенсии по старости (инвалидности) муниципальным служащим муниципального образования Конаковский район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6,797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26,797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93"/>
        <w:gridCol w:w="2693"/>
        <w:gridCol w:w="2552"/>
        <w:gridCol w:w="2693"/>
        <w:gridCol w:w="2552"/>
      </w:tblGrid>
      <w:tr>
        <w:trPr>
          <w:trHeight w:val="1275" w:hRule="atLeast"/>
        </w:trPr>
        <w:tc>
          <w:tcPr>
            <w:tcW w:w="151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 8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к решению Собрания депутатов Конаковского района от 24.12.2015 № 194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 20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к решению Собрания депутатов Конаковского района от 15.12.2014г. №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ой межбюджетный трансферт, предоставляемый  бюджетам сельских поселений в 2015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ноз доходов  от арендной платы за землю, государственная собственность на которые не разграничена в 2015 году, тыс.руб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ноз доходов  от продажи  земли, государственная собственность на которые не разграничена в 2015 году, тыс.руб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тыс.руб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иного межбюджетного трансферта, тыс.руб.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хонинское сельское поселение Конак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21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70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1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поселение "Завидово" Конак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4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4,4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ьево-Девичьевское сельское поселение Конак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6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8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6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зловское сельское поселение Конак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митровогорское сельское поселение Конак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9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9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5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омайское сельское поселение Конак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иховское сельское поселение Конак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енское сельское поселение Конак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8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5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9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чьевское сельское поселение Конак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аромелковское  сельское поселение  Конаковского район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56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6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7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3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45,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82,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34,7</w:t>
            </w:r>
          </w:p>
        </w:tc>
      </w:tr>
    </w:tbl>
    <w:p>
      <w:pPr>
        <w:pStyle w:val="ConsPlusNormal"/>
        <w:widowControl w:val="false"/>
        <w:ind w:hanging="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22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8222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22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8222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22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8222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3615"/>
        </w:tabs>
        <w:ind w:left="3615" w:hanging="915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2">
    <w:name w:val="Основной шрифт абзаца2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11">
    <w:name w:val="Нумерованный список1"/>
    <w:basedOn w:val="21"/>
    <w:qFormat/>
    <w:pPr>
      <w:numPr>
        <w:ilvl w:val="0"/>
        <w:numId w:val="3"/>
      </w:numPr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53">
    <w:name w:val="xl5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54">
    <w:name w:val="xl154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uppressAutoHyphens w:val="false"/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52:00Z</dcterms:created>
  <dc:creator>ConsultantPlus</dc:creator>
  <dc:description/>
  <cp:keywords/>
  <dc:language>en-US</dc:language>
  <cp:lastModifiedBy>Ольга Владимировна</cp:lastModifiedBy>
  <cp:lastPrinted>2015-12-29T09:56:00Z</cp:lastPrinted>
  <dcterms:modified xsi:type="dcterms:W3CDTF">2015-12-30T08:36:00Z</dcterms:modified>
  <cp:revision>236</cp:revision>
  <dc:subject/>
  <dc:title>Закон Тверской области от 27.12.2012 N 132-ЗО(ред. от 01.10.2013)"Об областном бюджете Тверской области на 2013 год и на плановый период 2014 и 2015 годов"(принят Законодательным Собранием Тверской области 20.12.2012)</dc:title>
</cp:coreProperties>
</file>