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02.2025      </w:t>
      </w:r>
      <w:r>
        <w:rPr>
          <w:sz w:val="28"/>
          <w:szCs w:val="28"/>
        </w:rPr>
        <w:t xml:space="preserve">                                 г. Конаково                                                 № 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/>
      </w:pPr>
      <w:r>
        <w:rPr>
          <w:b/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Конаковского муниципального  округа Тверской области, и членов их семей на сайте Конаковского муниципального округа Тверской области и предоставления этих сведений средствам массовой информации для опубликования 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7"/>
          <w:highlight w:val="yellow"/>
        </w:rPr>
      </w:pPr>
      <w:r>
        <w:rPr>
          <w:rFonts w:cs="Times New Roman"/>
          <w:kern w:val="0"/>
          <w:sz w:val="28"/>
          <w:szCs w:val="27"/>
          <w:lang w:eastAsia="ru-RU" w:bidi="ar-SA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2.03.2007 </w:t>
        <w:br/>
        <w:t>№25-ФЗ «О муниципальной службе в Российской Федерации», законом Тверской области от 09.11.2007 №121-ЗО «О регулировании отдельных вопросов муниципальной службы в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eastAsia="Arial CYR" w:cs="Arial CYR"/>
          <w:color w:val="000000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Конаковского муниципального округа Тверской области, и членов их семей на сайте Конаковского муниципального округа Твер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>2. Утвердить форму справки «Сведения о доходах, расходах, об имуществе и обязательствах имущественного характера за период с 1 января 20__года по 31 декабря 20__года», предназначенной для размещения на официальном сайте Конаковского муниципального  округа Тверской области и для предоставления по запросу средствам массовой информации (приложение 2).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брания депутатов Конаковского района от 27.02.2018 № 383 «</w:t>
      </w:r>
      <w:r>
        <w:rPr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лиц, замещающих должность муниципальной службы в органе местного самоуправления муниципального образования «Конаковский район» Тверской области, и членов их семей на  сайте МО «Конаковский район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, Решение Собрания депутатов Конаковского района от 31.07.2018 № 416 «О внесении изменений и дополнений в решение Собрания депутатов Конаковского района №383 от 27.02.2018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 Опубликовать настоящее решение в общественно-политической газете «Заря» и разместить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5. Настоящее решение вступает в силу со дня его официального опубликования в общественно-политической газете «Зар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 1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№  </w:t>
      </w:r>
      <w:r>
        <w:rPr>
          <w:rFonts w:cs="Times New Roman" w:ascii="Times New Roman" w:hAnsi="Times New Roman"/>
          <w:sz w:val="24"/>
          <w:szCs w:val="22"/>
        </w:rPr>
        <w:t>248 от 18.02.2025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Конаковского муниципального округа Тверской области, и членов их семей на сайте Конаковского муниципального округа Твер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Настоящий Порядок устанавливает обязанность Администрации Конаковского муниципального округа Тверской области по размещению сведений о доходах, расходах, об имуществе и обязательствах имущественного характера лиц, должности муниципальной службы, их супругов и несовершеннолетних детей в сети Интернет на официальном сайте Конаковского муниципального округа Тве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Конаковского муниципального округа Тверской области, на официальном сайте Конаковского муниципального округа Тверской области в сети «Интернет»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еречень транспортных средств с указанием вида и марки, принадлежащих на праве собственности лицу,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(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онаковского муниципального  округа Тверской области, и ежегодно обновляются в течение срока, указанного в абзаце первом пункта 2 настоящего Порядк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Размещение на официальном сайте Конаковского муниципального округа Тверской области сведений о доходах, расходах, об имуществе и обязательствах имущественного характера, указанных в пункте 2 настоящего Порядка, обеспечивается  кадровой службой Администрации Конаковского муниципального округа, а в самостоятельных структурных подразделениях Администрации Конаковского муниципального округа Тверской области, обладающих статусом юридического лица, - соответствующими руководителями, которые также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Конаковского муниципального округа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Непредставление лицом, замещающим должность муниципальной службы, или представление им неполных или недостоверных сведений, установленных пунктом 2 настоящего Порядка, является основанием для освобождения указанного лица от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8. 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размещение в информационно-телекоммуникационной сети «Интернет» на официальных сайтах органов и организаций  сведений о доходах, расходах, об  имуществе и обязательствах имущественного характера, представляемых в соответствии с Федеральным законом от 25.12.2008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3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 2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248 от 18.02.202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__года по 31 декабря 20__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spacing w:before="0" w:after="120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spacing w:before="0" w:after="12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.И.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Конаковском муниципальном округе Тверской области. Ф.И.О. супруги (супруга) и несовершеннолетних детей не указываются.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&lt;2&gt; Указывается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Конаковском муниципальном округе Тверской области, которую замещает отчитывающееся лицо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ind w:firstLine="709"/>
        <w:rPr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p>
      <w:pPr>
        <w:pStyle w:val="Normal"/>
        <w:jc w:val="both"/>
        <w:rPr>
          <w:rFonts w:cs="Times New Roman"/>
          <w:i/>
          <w:i/>
          <w:sz w:val="28"/>
          <w:szCs w:val="26"/>
        </w:rPr>
      </w:pPr>
      <w:r>
        <w:rPr>
          <w:rFonts w:cs="Times New Roman"/>
          <w:i/>
          <w:sz w:val="28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2:00Z</dcterms:created>
  <dc:creator>Татьяна Слепцова</dc:creator>
  <dc:description/>
  <cp:keywords/>
  <dc:language>en-US</dc:language>
  <cp:lastModifiedBy>dep-spec</cp:lastModifiedBy>
  <cp:lastPrinted>2025-02-18T09:33:00Z</cp:lastPrinted>
  <dcterms:modified xsi:type="dcterms:W3CDTF">2025-02-18T06:33:00Z</dcterms:modified>
  <cp:revision>4</cp:revision>
  <dc:subject/>
  <dc:title>ПРОЕКТ</dc:title>
</cp:coreProperties>
</file>