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8"/>
          <w:szCs w:val="26"/>
        </w:rPr>
      </w:pPr>
      <w:r>
        <w:rPr>
          <w:sz w:val="28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8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ind w:left="576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08.10.2025      </w:t>
      </w:r>
      <w:r>
        <w:rPr>
          <w:sz w:val="28"/>
          <w:szCs w:val="28"/>
        </w:rPr>
        <w:t xml:space="preserve">                                 г. Конаково                                              № 292</w:t>
      </w:r>
    </w:p>
    <w:p>
      <w:pPr>
        <w:pStyle w:val="Normal"/>
        <w:spacing w:lineRule="exact" w:line="240"/>
        <w:ind w:righ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Думы Конаковского муниципального округа от 27.11.2024 № 235 «Об утверждении Положения о муниципальном дорожном фонде Конаковского муниципального округа Тверской области»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7"/>
          <w:highlight w:val="yellow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 соответствии со статьей 179.4 Бюджетного кодекса Российской Федерации, Федеральным законам от 06.10.2003 № 131 – ФЗ «Об общих принципах организации местного самоуправления в Российской Федерации»,  </w:t>
      </w:r>
      <w:r>
        <w:rPr>
          <w:rFonts w:cs="Times New Roman"/>
          <w:bCs/>
          <w:kern w:val="0"/>
          <w:sz w:val="28"/>
          <w:szCs w:val="28"/>
          <w:lang w:eastAsia="ru-RU" w:bidi="ar-SA"/>
        </w:rPr>
        <w:t>Федеральным законом от 20.03.2025 года №33-ФЗ «Об общих принципах организации местного самоуправления в единой системе публичной власти»,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Cs/>
          <w:kern w:val="0"/>
          <w:sz w:val="28"/>
          <w:szCs w:val="28"/>
          <w:lang w:eastAsia="ru-RU" w:bidi="ar-SA"/>
        </w:rPr>
        <w:t>Федеральным законом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от 10.12.1995 № 196 – ФЗ «О безопасности дорожного движения»,</w:t>
      </w:r>
      <w:r>
        <w:rPr>
          <w:rFonts w:cs="Times New Roman"/>
          <w:bCs/>
          <w:kern w:val="0"/>
          <w:sz w:val="28"/>
          <w:szCs w:val="28"/>
          <w:lang w:eastAsia="ru-RU" w:bidi="ar-SA"/>
        </w:rPr>
        <w:t xml:space="preserve"> Федеральным законом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от 05.04.2013 № 44 – ФЗ «О контрактной системе в сфере закупок товаров, работ, услуг для обеспечения государственных и муниципальных нужд», Приказом Министерства транспорта РФ от 16.11.2012 № 402 «Об утверждении классификации работ по капитальному ремонту, ремонту и содержанию автомобильных дорог», в целях финансового обеспечения дорожной деятельности в отношении автомобильных дорог общего пользования местного значения в границах Конаковского муниципального округа Тверской области</w:t>
      </w:r>
      <w:r>
        <w:rPr>
          <w:rFonts w:cs="Times New Roman"/>
          <w:kern w:val="0"/>
          <w:sz w:val="28"/>
          <w:szCs w:val="27"/>
          <w:lang w:eastAsia="ru-RU" w:bidi="ar-SA"/>
        </w:rPr>
        <w:t>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  <w:highlight w:val="yellow"/>
        </w:rPr>
      </w:pPr>
      <w:r>
        <w:rPr>
          <w:rFonts w:cs="Times New Roman"/>
          <w:color w:val="000000"/>
          <w:sz w:val="1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ума Конак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Внести в Решение Думы Конаковского муниципального округа от 27.11.2024г № 235 «Об утверждении Положения о муниципальном дорожном фонде Конаковского муниципального округа Тверской области» (далее по тексту Положение) следующие изменен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 пункт 3.1 раздела 3 Положения изложить в следующей редакци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.1. Администрация Конаковского муниципального округа и Управление территориями Конаковского муниципального округа Тверской области являются получателями средств фонда, а также главными распорядителями средств фонда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пункт 3.2 раздела 3 Положения дополнить подпунктами 12 и 13              в следующей редакци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2)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3) предоставление субсидии на финансовое обеспечение государственного (муниципального) задания на оказание государственных (муниципальных) услуг (выполнение работ) МБУ «Коммунальное хозяйство Конаковского муниципального округа.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Решение вступает в силу с момента подписания, подлежит официальному опубликованию в общественно-политической газете «Заря» и размещению </w:t>
      </w:r>
      <w:r>
        <w:rPr>
          <w:rFonts w:cs="Times New Roman"/>
          <w:sz w:val="28"/>
          <w:szCs w:val="26"/>
        </w:rPr>
        <w:t>на официальном сайте Конаковского муниципального округа Тверской области в информационно-телекоммуникационной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</w:p>
    <w:p>
      <w:pPr>
        <w:pStyle w:val="Normal"/>
        <w:jc w:val="both"/>
        <w:rPr>
          <w:rFonts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8"/>
        </w:rPr>
        <w:t xml:space="preserve">Приложение к Положению о муниципальном дорожном 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8"/>
        </w:rPr>
        <w:t>фонде Конаковского муниципального округа Тверской области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ТЧЕТ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 использовании средств дорожного фонда Конаковского муниципального округ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  01.____________20_____г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79"/>
        <w:gridCol w:w="709"/>
        <w:gridCol w:w="1418"/>
        <w:gridCol w:w="1134"/>
        <w:gridCol w:w="992"/>
        <w:gridCol w:w="850"/>
        <w:gridCol w:w="1418"/>
        <w:gridCol w:w="1134"/>
        <w:gridCol w:w="992"/>
        <w:gridCol w:w="709"/>
        <w:gridCol w:w="1276"/>
        <w:gridCol w:w="1134"/>
        <w:gridCol w:w="850"/>
      </w:tblGrid>
      <w:tr>
        <w:trPr>
          <w:trHeight w:val="72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Наименование расходов (мероприяти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Style18"/>
                <w:sz w:val="18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КБК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Утверждено по бюджету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Ассигнования по сводной бюджетной росписи с учетом всех изменений 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Кассовое исполнение (руб.)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 xml:space="preserve">в том числ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бюджет округ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бюджет округ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22"/>
                <w:lang w:eastAsia="ru-RU" w:bidi="ar-SA"/>
              </w:rPr>
              <w:t>бюджет округа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сходы муниципального дорожного фонда -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таток средств муниципального дорожного фонда на конец отчетного пери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Справочно: Объем доходов бюджета, за счет которых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формированы бюджетные ассигнования муниципального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орожного фонда в отчетном периоде (рубли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20"/>
        <w:gridCol w:w="140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таток средств муниципального дорожного фонда на 1 января 202__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муниципального дорожного фонда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чие источники, 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ись и телефон исполнителя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;Courier New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cs="Mangal;Courier New"/>
      <w:kern w:val="2"/>
      <w:szCs w:val="18"/>
      <w:lang w:bidi="hi-IN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5:00Z</dcterms:created>
  <dc:creator>Татьяна Слепцова</dc:creator>
  <dc:description/>
  <cp:keywords/>
  <dc:language>en-US</dc:language>
  <cp:lastModifiedBy>Евгений Толмачев</cp:lastModifiedBy>
  <cp:lastPrinted>2025-09-15T15:14:00Z</cp:lastPrinted>
  <dcterms:modified xsi:type="dcterms:W3CDTF">2025-10-06T11:53:00Z</dcterms:modified>
  <cp:revision>5</cp:revision>
  <dc:subject/>
  <dc:title>ПРОЕКТ</dc:title>
</cp:coreProperties>
</file>