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08.10.2025      </w:t>
      </w:r>
      <w:r>
        <w:rPr>
          <w:sz w:val="28"/>
          <w:szCs w:val="28"/>
        </w:rPr>
        <w:t xml:space="preserve">                                 г. Конаково                                              № 297</w:t>
      </w:r>
    </w:p>
    <w:p>
      <w:pPr>
        <w:pStyle w:val="Normal"/>
        <w:spacing w:lineRule="exact" w:line="240"/>
        <w:ind w:righ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знаке отличия  </w:t>
        <w:br/>
        <w:t>«За заслуги перед Конаковским муниципальным округом»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7"/>
          <w:highlight w:val="yellow"/>
        </w:rPr>
      </w:pPr>
      <w:r>
        <w:rPr>
          <w:rFonts w:cs="Times New Roman"/>
          <w:kern w:val="0"/>
          <w:sz w:val="28"/>
          <w:szCs w:val="27"/>
          <w:lang w:eastAsia="ru-RU" w:bidi="ar-SA"/>
        </w:rPr>
        <w:t xml:space="preserve">В целях поощрения граждан, внёсших значительный вклад в экономическое, социальное и духовное развитие территории муниципального округа, на основании Федерального закона от 20.03.2025 </w:t>
        <w:br/>
        <w:t xml:space="preserve">№ 33-ФЗ «Об общих принципах организации местного самоуправления в единой системе публичной власти», Закона Тверской области </w:t>
        <w:br/>
        <w:t>от 14.03.2003 № 13-ЗО «О наградах и поощрениях в Тверской области», в целях определения правовых и организационных основ поощрения граждан, признания их выдающихся заслуг перед муниципальным образованием Конаковский муниципальный округ Тверской области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  <w:highlight w:val="yellow"/>
        </w:rPr>
      </w:pPr>
      <w:r>
        <w:rPr>
          <w:rFonts w:cs="Times New Roman"/>
          <w:color w:val="000000"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ума Конак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 Учредить знак отличия «За заслуги перед Конаковским муниципальным округом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Утвердить Положение о знаке отличия «За заслуги перед Конаковским муниципальным округом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 xml:space="preserve">Настоящее решение вступает в силу с момента официального опубликования в общественно-политической газете «Заря» и подлежит размещению </w:t>
      </w:r>
      <w:r>
        <w:rPr>
          <w:rFonts w:cs="Times New Roman"/>
          <w:sz w:val="28"/>
          <w:szCs w:val="26"/>
        </w:rPr>
        <w:t>на официальном сайте Конаковского муниципального округа Тверской области в информационно-телекоммуникационной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jc w:val="both"/>
        <w:rPr>
          <w:rFonts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>от 08.10.2025 № 297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наке отличия «За заслуги перед Конаковским муниципальным округ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Знак отличия «За заслуги перед Конаковским муниципальным округом» (далее – «знак отличия») учрежден с целью поощрения граждан, внёсших существенный вклад в развитие Конаковского муниципального округа Тверской области (далее – муниципальный округ, Конаковский муниципальный окр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Вручение знака отличия может быть произведено в отношении граждан, не имеющих наград и (или) поощрений Конаковского муниципального округа, за заслуги перед обществом и государством по ходатайству Председателя Думы Кона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Знаком отличия награждаются граждане Российской Федерации и иностранных госуд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Основаниями для награждения знаком отлич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значимый вклад в инфраструктурное развитие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лаготворительная и другая общественно полезная деятельность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 выдающиеся достижения в культурной и социальной сферах деятельности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особый вклад в увеличение бюджетных и внебюджетных поступлений, благосостояния граждан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  <w:tab/>
        <w:t>многолетняя, безупречная и эффективная работа в органах местного самоуправления и федеральной власти на бла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    отличные результаты в образовании, патриотическом и духовном воспитании молодежи округ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Иностранные граждане награждаются знаком отличия за особый вклад в развитие международного сотрудничества, укрепление дружественных, культурных и хозяйственных связей с муниципальным ок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Награждение знаком отличия производит Председатель Думы Конаковского муниципального округа на основании решения Думы Конаковского муниципального округа (далее – ре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Предложения о награждении знаком отличия направляются в Думу Конаковского муниципального округа следующи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ой Конак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путатами Думы Конак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членами Общественного совета Кона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ллективами предприятий и организаций Кона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т лица коллективов организаций подписываются руководителями организаций, индивидуальными предпринимателями, а в случае подачи ходатайства о поощрении руководителя организации, индивидуального предпринимателя - лицами, уполномоченными коллегиальным органом либо общим собранием коллектива с приложением выписки из протокола заседания коллегиального органа либо общего собрания коллектива организации, принявшего решение о подаче ходата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дложение подается в форме ходатайства о награждении знаком отличия (приложение 1 к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о поручению Председателя Думы муниципального округа, аппарат Думы Конаковского муниципального округа (далее – аппарат Думы) проводит проверку поданных ходатайств о награждении и передает их для рассмотрения в </w:t>
      </w:r>
      <w:r>
        <w:rPr>
          <w:bCs/>
          <w:sz w:val="28"/>
          <w:szCs w:val="28"/>
        </w:rPr>
        <w:t>постоянную депутатскую комиссию Думы Конаковского муниципального округа по местному самоуправлению и стратегическому развитию (далее – Комисс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шение Комиссии принимается и оформляется протоколом в порядке, предусмотренном Регламентом Думы Кона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Ходатайство подается в Думу Конаковского муниципального округа субъектами, указанными в пункте 7 Положения в срок с 1 марта по 30 апреля года, в котором предполагается вручение знака отли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Ходатайству прилагаются документы и сведения о гражданине, представленном к вручению знака отличия (далее - кандидат), указанные в приложении 1 Положения о знаке отличия «За заслуги перед Конаковским муниципальным округ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о и документы, поступившие в Думу Конаковского муниципального округа в соответствии с настоящим пунктом, регистрируются и направляются Руководителю аппарата Думы в течение 1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о и документы, поступившие в Думу Конаковского муниципального округа после окончания срока, указанного в абзаце 1 настоящего пункта, не рассматриваются и возвращаются аппаратом Думы  ходатайствующему субъекту в течение 5 рабочих дней со дня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уководитель аппарата Думы в течение пяти рабочих дней со дня регистрации Ходатайства и документов проверяет их на предмет соответствия приложению 1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оформленные с нарушением требований приложения 1 Положения, возвращаются аппаратом Думы ходатайствующему субъекту, направившему их, не позднее пяти рабочих дней со дня регистрации ходата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ующий субъект вправе повторно подать Ходатайство после устранения выявленных нарушений не позднее окончания срока, указанного в абзаце 1 пункта 1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проводится не позднее 15 календарных дней после окончания срока, установленного абзацем первым пункта 12 настоящего Положения, в случае поступления Ходатайства, соответствующего приложению 2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Аппарат Думы извещает членов Комиссии о месте и времени заседания Комиссии в порядке, предусмотренном Регламентом Думы Кона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На основании представленных материалов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несении вопроса о вручении знака отличия  «За заслуги перед Конаковским муниципальным округом» на заседание Думы Кона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тклонении кандидатуры на вручение знака отличия  «За заслуги перед Конаковским муниципальным округом» по основаниям, установленным пунктом 16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снованием для отклонения кандидатур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у кандидата  неснятой и непогашенной су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кандидата от уголовной ответственности в связи с истечением срока да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самоотвод канди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Решение Комиссии, указанное в пункте 15 настоящего Положения, в течение 10 дней со дня его принятия направляется аппаратом Думы субъекту, направившему Ходатайство, и представляется в Думу Кона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опрос о вручении знака отличия  «За заслуги перед Конаковским муниципальным округом»  вносится один раз в год в повестку, как правило, последнего, предшествующего празднованию Дня города Конаково и Конаковского муниципального округа, заседания Думы Кона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ассмотрение вопроса о вручение знака отличия  «За заслуги перед Конаковским муниципальным округом» осуществляется на заседании Думы Конаковского муниципального округа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лад председателя Комиссии, а в случае его отсутствия - заместителя председателя Комиссии, или иного члена Комиссии, в случае принятия Комиссией решения об определении иного докладчика на заседании Думы Конаковского муниципального округа, по кандидатуре (кандидатурам) на вручение знака отли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кандидатуры (кандидатур) депутатами и лицами, присутствующими на заседании, в соответствии с Регламентом Думы Кона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лосование в порядке, установленном Регламентом Думы Конаковского муниципального округа, с соблюдением следующи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 отличия  «За заслуги перед Конаковским муниципальным округом»  считается подлежащим вручению, если за предложенную кандидатуру проголосовало большинство депутатов от числа присутствующих на заседании Думы Кона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утат Думы вправе выражать свое мнение о вручении знака отличия в отношении каждой кандидатуры из списка, поставленного на голосование, путем подачи голоса «за» или «проти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ндидатура, поставленная на голосование, не набрала необходимого числа голосов «за», то знак отличия  «За заслуги перед Конаковским муниципальным округом» не подлежит вручению данной кандидату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Награждение знаком отличия осуществляется один раз. Выдача дубликата знака отличия не произ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Вручение знака отличия производится Председателем Думы Конаковского муниципального округа в торжественной обстановке, в присутствии депутатов Думы Конаковского муниципального округа, представителей Администрации Конаковского муниципального округа и представителей обще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Финансирование мероприятий по изготовлению и награждению знаком отличия осуществляются за счет Кона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Ежегодно знаком отличия награждается не более 3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Описание знака отличия утверждается отдельным решением Думы Кона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7"/>
          <w:color w:val="000000"/>
        </w:rPr>
        <w:t xml:space="preserve">к Положению о знаке отличия </w:t>
      </w:r>
    </w:p>
    <w:p>
      <w:pPr>
        <w:pStyle w:val="Normal"/>
        <w:ind w:firstLine="720"/>
        <w:jc w:val="right"/>
        <w:rPr/>
      </w:pPr>
      <w:r>
        <w:rPr>
          <w:rStyle w:val="Style17"/>
          <w:color w:val="000000"/>
        </w:rPr>
        <w:t xml:space="preserve">«За заслуги перед </w:t>
      </w:r>
      <w:r>
        <w:rPr>
          <w:color w:val="000000"/>
        </w:rPr>
        <w:t>Конаковским муниципальным округом</w:t>
      </w:r>
      <w:r>
        <w:rPr>
          <w:rStyle w:val="Style17"/>
          <w:color w:val="000000"/>
        </w:rPr>
        <w:t xml:space="preserve">» </w:t>
      </w:r>
    </w:p>
    <w:p>
      <w:pPr>
        <w:pStyle w:val="Normal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7"/>
          <w:rFonts w:cs="Times New Roman"/>
          <w:b/>
          <w:bCs/>
          <w:color w:val="000000"/>
          <w:sz w:val="28"/>
          <w:szCs w:val="28"/>
        </w:rPr>
        <w:t>Ходатайство о награждении знаком отличия</w:t>
      </w:r>
    </w:p>
    <w:p>
      <w:pPr>
        <w:pStyle w:val="Normal"/>
        <w:ind w:firstLine="720"/>
        <w:jc w:val="center"/>
        <w:rPr/>
      </w:pPr>
      <w:r>
        <w:rPr>
          <w:rStyle w:val="Style17"/>
          <w:rFonts w:cs="Times New Roman"/>
          <w:b/>
          <w:color w:val="000000"/>
          <w:sz w:val="28"/>
          <w:szCs w:val="28"/>
        </w:rPr>
        <w:t xml:space="preserve">«За заслуги перед </w:t>
      </w:r>
      <w:r>
        <w:rPr>
          <w:rFonts w:cs="Times New Roman"/>
          <w:b/>
          <w:color w:val="000000"/>
          <w:sz w:val="28"/>
          <w:szCs w:val="28"/>
        </w:rPr>
        <w:t>Конаковским муниципальным округом</w:t>
      </w:r>
      <w:r>
        <w:rPr>
          <w:rStyle w:val="Style17"/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я, отчеств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Должность,   место   работы   с  указанием  идентификационного  номе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логоплательщика работодател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 _________________ 4. Дата рожде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есто рожден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разование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бщий стаж работы _____________________________ 8. Стаж работы в отра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9. Стаж работы в организации, у индивидуального предпринимател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bookmarkStart w:id="1" w:name="P399"/>
      <w:bookmarkEnd w:id="1"/>
      <w:r>
        <w:rPr>
          <w:rFonts w:cs="Times New Roman" w:ascii="Times New Roman" w:hAnsi="Times New Roman"/>
          <w:sz w:val="24"/>
        </w:rPr>
        <w:t>10.  Какими  наградами  награжден  (а),  поощрен  (а)  и  даты награжд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й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Адрес места регистрац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bookmarkStart w:id="2" w:name="P406"/>
      <w:bookmarkEnd w:id="2"/>
      <w:r>
        <w:rPr>
          <w:rFonts w:cs="Times New Roman" w:ascii="Times New Roman" w:hAnsi="Times New Roman"/>
          <w:sz w:val="24"/>
        </w:rPr>
        <w:t>12. Паспорт серия _________ N ___________ Выда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3" w:name="P413"/>
      <w:bookmarkStart w:id="4" w:name="P411"/>
      <w:bookmarkEnd w:id="3"/>
      <w:bookmarkEnd w:id="4"/>
      <w:r>
        <w:rPr>
          <w:rFonts w:cs="Times New Roman" w:ascii="Times New Roman" w:hAnsi="Times New Roman"/>
          <w:sz w:val="24"/>
        </w:rPr>
        <w:t>13. Трудов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3515"/>
        <w:gridCol w:w="2382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, индивидуального предпринимател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организации, место осуществления деятельности индивидуальным предпринимателе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 </w:t>
      </w:r>
      <w:hyperlink w:anchor="P413">
        <w:r>
          <w:rPr>
            <w:rStyle w:val="InternetLink"/>
            <w:rFonts w:cs="Times New Roman" w:ascii="Times New Roman" w:hAnsi="Times New Roman"/>
            <w:sz w:val="24"/>
          </w:rPr>
          <w:t>п.  1</w:t>
        </w:r>
      </w:hyperlink>
      <w:r>
        <w:rPr>
          <w:rFonts w:cs="Times New Roman" w:ascii="Times New Roman" w:hAnsi="Times New Roman"/>
          <w:sz w:val="24"/>
        </w:rPr>
        <w:t>3  соответствуют  данным трудовой книжки и (или) сведениям о трудов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,  указанные  в  </w:t>
      </w:r>
      <w:hyperlink w:anchor="P399">
        <w:r>
          <w:rPr>
            <w:rStyle w:val="InternetLink"/>
            <w:rFonts w:cs="Times New Roman" w:ascii="Times New Roman" w:hAnsi="Times New Roman"/>
            <w:sz w:val="24"/>
          </w:rPr>
          <w:t>пунктах  10</w:t>
        </w:r>
      </w:hyperlink>
      <w:r>
        <w:rPr>
          <w:rFonts w:cs="Times New Roman" w:ascii="Times New Roman" w:hAnsi="Times New Roman"/>
          <w:sz w:val="24"/>
        </w:rPr>
        <w:t xml:space="preserve">,  </w:t>
      </w:r>
      <w:hyperlink w:anchor="P406">
        <w:r>
          <w:rPr>
            <w:rStyle w:val="InternetLink"/>
            <w:rFonts w:cs="Times New Roman" w:ascii="Times New Roman" w:hAnsi="Times New Roman"/>
            <w:sz w:val="24"/>
          </w:rPr>
          <w:t>12</w:t>
        </w:r>
      </w:hyperlink>
      <w:r>
        <w:rPr>
          <w:rFonts w:cs="Times New Roman" w:ascii="Times New Roman" w:hAnsi="Times New Roman"/>
          <w:sz w:val="24"/>
        </w:rPr>
        <w:t xml:space="preserve">,  </w:t>
      </w:r>
      <w:hyperlink w:anchor="P411">
        <w:r>
          <w:rPr>
            <w:rStyle w:val="InternetLink"/>
            <w:rFonts w:cs="Times New Roman" w:ascii="Times New Roman" w:hAnsi="Times New Roman"/>
            <w:sz w:val="24"/>
          </w:rPr>
          <w:t>13</w:t>
        </w:r>
      </w:hyperlink>
      <w:r>
        <w:rPr>
          <w:rFonts w:cs="Times New Roman" w:ascii="Times New Roman" w:hAnsi="Times New Roman"/>
          <w:sz w:val="24"/>
        </w:rPr>
        <w:t>, подтверждаются копиями соответствую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 Справка об отсутствии су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уководитель кадровой службы </w:t>
      </w:r>
      <w:hyperlink w:anchor="P465">
        <w:r>
          <w:rPr>
            <w:rStyle w:val="InternetLink"/>
            <w:rFonts w:cs="Times New Roman" w:ascii="Times New Roman" w:hAnsi="Times New Roman"/>
            <w:sz w:val="24"/>
          </w:rPr>
          <w:t>&lt;*&gt;</w:t>
        </w:r>
      </w:hyperlink>
      <w:r>
        <w:rPr>
          <w:rFonts w:cs="Times New Roman" w:ascii="Times New Roman" w:hAnsi="Times New Roman"/>
          <w:sz w:val="24"/>
        </w:rPr>
        <w:t xml:space="preserve">         Подпись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5.   Характеристика   с  указанием  конкретных  заслуг  представляемого  к присвоению знака отлич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Ф.И.О.,   наименование   должности   и  подпись  лица,  уполномоченного  на подписание сведений</w:t>
      </w:r>
      <w:r>
        <w:rPr/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00Z</dcterms:created>
  <dc:creator>Татьяна Слепцова</dc:creator>
  <dc:description/>
  <cp:keywords/>
  <dc:language>en-US</dc:language>
  <cp:lastModifiedBy>dep-spec</cp:lastModifiedBy>
  <cp:lastPrinted>2025-10-09T09:47:00Z</cp:lastPrinted>
  <dcterms:modified xsi:type="dcterms:W3CDTF">2025-10-09T06:48:00Z</dcterms:modified>
  <cp:revision>14</cp:revision>
  <dc:subject/>
  <dc:title>ПРОЕКТ</dc:title>
</cp:coreProperties>
</file>