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40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727960</wp:posOffset>
            </wp:positionH>
            <wp:positionV relativeFrom="paragraph">
              <wp:posOffset>19050</wp:posOffset>
            </wp:positionV>
            <wp:extent cx="47752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Bookman Old Style" w:hAnsi="Bookman Old Style" w:cs="Bookman Old Style"/>
          <w:b/>
          <w:b/>
          <w:bCs/>
          <w:color w:val="00000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Я 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НАКОВСКОГО МУНИЦИПАЛЬНОГО ОКРУГА</w:t>
      </w:r>
    </w:p>
    <w:p>
      <w:pPr>
        <w:pStyle w:val="Normal"/>
        <w:shd w:fill="FFFFFF" w:val="clear"/>
        <w:ind w:right="2" w:hanging="0"/>
        <w:jc w:val="center"/>
        <w:rPr>
          <w:b/>
          <w:b/>
          <w:szCs w:val="28"/>
        </w:rPr>
      </w:pPr>
      <w:r>
        <w:rPr>
          <w:bCs/>
          <w:color w:val="000000"/>
          <w:sz w:val="26"/>
        </w:rPr>
        <w:t>============================================================</w:t>
      </w:r>
    </w:p>
    <w:p>
      <w:pPr>
        <w:pStyle w:val="Normal"/>
        <w:shd w:fill="FFFFFF" w:val="clear"/>
        <w:ind w:right="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6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hd w:fill="FFFFFF" w:val="clear"/>
        <w:ind w:right="1498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40" w:hanging="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8.04.2025 г.                          г. Конаково</w:t>
      </w:r>
      <w:r>
        <w:rPr>
          <w:rFonts w:cs="Arial" w:ascii="Arial" w:hAnsi="Arial"/>
          <w:szCs w:val="28"/>
        </w:rPr>
        <w:t xml:space="preserve">                                         </w:t>
      </w:r>
      <w:r>
        <w:rPr>
          <w:szCs w:val="28"/>
        </w:rPr>
        <w:t>№ 671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</w:rPr>
      </w:pPr>
      <w:r>
        <w:rPr>
          <w:b/>
          <w:sz w:val="24"/>
        </w:rPr>
        <w:t xml:space="preserve">Об утверждении Сводного доклада 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</w:rPr>
      </w:pPr>
      <w:r>
        <w:rPr>
          <w:b/>
          <w:sz w:val="24"/>
        </w:rPr>
        <w:t>о ходе реализации и об оценке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</w:rPr>
      </w:pPr>
      <w:r>
        <w:rPr>
          <w:b/>
          <w:sz w:val="24"/>
        </w:rPr>
        <w:t xml:space="preserve">эффективности муниципальных </w:t>
      </w:r>
    </w:p>
    <w:p>
      <w:pPr>
        <w:pStyle w:val="Normal"/>
        <w:tabs>
          <w:tab w:val="clear" w:pos="708"/>
          <w:tab w:val="left" w:pos="3885" w:leader="none"/>
        </w:tabs>
        <w:rPr>
          <w:sz w:val="24"/>
        </w:rPr>
      </w:pPr>
      <w:r>
        <w:rPr>
          <w:b/>
          <w:sz w:val="24"/>
        </w:rPr>
        <w:t>программ за 2024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На основании </w:t>
      </w:r>
      <w:r>
        <w:rPr>
          <w:i w:val="false"/>
          <w:color w:val="000000"/>
          <w:sz w:val="28"/>
          <w:szCs w:val="28"/>
        </w:rPr>
        <w:t xml:space="preserve">Порядка </w:t>
      </w:r>
      <w:r>
        <w:rPr>
          <w:bCs/>
          <w:i w:val="false"/>
          <w:color w:val="000000"/>
          <w:sz w:val="28"/>
          <w:szCs w:val="28"/>
        </w:rPr>
        <w:t>принятия решений о разработке муниципальных программ, формирования, реализации и проведения оценки эффективности реализации муниципальных программ</w:t>
      </w:r>
      <w:r>
        <w:rPr>
          <w:i w:val="false"/>
          <w:color w:val="000000"/>
          <w:sz w:val="28"/>
          <w:szCs w:val="28"/>
        </w:rPr>
        <w:t xml:space="preserve">, утвержденного Постановлением Администрации Конаковского района Тверской области от 31.08.2017г.  № 439, </w:t>
      </w:r>
      <w:r>
        <w:rPr>
          <w:i w:val="false"/>
          <w:sz w:val="28"/>
          <w:szCs w:val="28"/>
        </w:rPr>
        <w:t>руководствуясь Уставом Конаковского муниципального округа Тверской области,</w:t>
      </w:r>
    </w:p>
    <w:p>
      <w:pPr>
        <w:pStyle w:val="Style21"/>
        <w:widowControl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ConsTitle"/>
        <w:suppressAutoHyphens w:val="false"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водный доклад о ходе реализации и об оценке эффективности муниципальных программ за 2024год (прилагаетс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Конаковского муниципального округа Тверской област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Cs w:val="28"/>
        </w:rPr>
        <w:t>3. Контроль за исполнением настоящего Постановления возложить на заместителя главы Администрации Конаковского муниципального округа  (В.П. Можаева)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Глава Конаковског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А.М. Пляскин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60" w:hanging="0"/>
        <w:jc w:val="right"/>
        <w:rPr/>
      </w:pPr>
      <w:r>
        <w:rPr>
          <w:szCs w:val="28"/>
        </w:rPr>
        <w:t>к Постановлению Администрации Конаков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28.04.2025 г. №6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  <w:t xml:space="preserve">Сводный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  <w:t xml:space="preserve">доклад о ходе реализации и об оценке эффективности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Cs w:val="26"/>
        </w:rPr>
        <w:t>муниципальных программ за 202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szCs w:val="26"/>
        </w:rPr>
        <w:t>Содержа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6"/>
              </w:rPr>
              <w:t xml:space="preserve">Раздел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. Введени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 xml:space="preserve">Раздел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. </w:t>
            </w:r>
            <w:r>
              <w:rPr>
                <w:bCs/>
                <w:szCs w:val="28"/>
              </w:rPr>
              <w:t>Оценка эффективности реализации муниципальных программ в 2024 год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>Раздел I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I. Анализ результатов деятельности администраторов муниципальных программ по управлению реализацией муниципальной программы и меры по совершенствованию управления реализацией муниципальных программ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>Раздел I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>. Анализ неучтенных рисков реализации муниципальных программ и меры по их минимизации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 xml:space="preserve">Раздел 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>. Заключение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 xml:space="preserve">Приложение 1. 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>«Развитие системы образования в Конаковском муниципальном округе Тверской области» на 2024-2028 годы в 2024 год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 xml:space="preserve">Приложение 2. </w:t>
            </w:r>
            <w:r>
              <w:rPr/>
              <w:t xml:space="preserve">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>«Развитие отрасли «Культура» Конаковского муниципального округа Тверской области»  на 2024-2028 годы в 2024 год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6"/>
              </w:rPr>
              <w:t xml:space="preserve">Приложение 3. </w:t>
            </w:r>
            <w:r>
              <w:rPr/>
              <w:t xml:space="preserve">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>«Физическая культура и спорт  в Конаковском муниципальном округе Тверской области»  на 2024-2028 годы в 2024 год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6"/>
              </w:rPr>
              <w:t>Приложение 4.</w:t>
            </w:r>
            <w:r>
              <w:rPr>
                <w:szCs w:val="28"/>
              </w:rPr>
              <w:t xml:space="preserve"> </w:t>
            </w:r>
            <w:r>
              <w:rPr/>
              <w:t xml:space="preserve">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>«Молодежь Конаковского муниципального округа Тверской области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8"/>
              </w:rPr>
              <w:t>на 2024-2028 годы в 2024 год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6"/>
              </w:rPr>
              <w:t xml:space="preserve">Приложение 5. </w:t>
            </w:r>
            <w:r>
              <w:rPr/>
              <w:t xml:space="preserve">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>«Обеспечение правопорядка  и безопасности населения Конаковского муниципального округа Тверской области» на 2024-2028 годы в 2024 году.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/>
      </w:pPr>
      <w:r>
        <w:rPr>
          <w:szCs w:val="26"/>
        </w:rPr>
        <w:t xml:space="preserve">Приложение 6.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>«Развитие транспортного комплекса и дорожного хозяйства Конаковского муниципального округа Тверской области» на 2024-2028 годы в 2024 году.</w:t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/>
      </w:pPr>
      <w:r>
        <w:rPr>
          <w:szCs w:val="26"/>
        </w:rPr>
        <w:t xml:space="preserve">Приложение 7.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>«Муниципальное управление Конаковского муниципального округа Тверской области» на 2024-2028 годы в 2024 году.</w:t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>
          <w:szCs w:val="26"/>
        </w:rPr>
      </w:pPr>
      <w:r>
        <w:rPr>
          <w:szCs w:val="26"/>
        </w:rPr>
        <w:t xml:space="preserve">Приложение 8.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«Содействие развитию гражданского общества Конаковского муниципального округа Тверской области» на 2024-2028 годы </w:t>
      </w:r>
      <w:r>
        <w:rPr>
          <w:szCs w:val="28"/>
        </w:rPr>
        <w:t>в 2024 году.</w:t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/>
      </w:pPr>
      <w:r>
        <w:rPr>
          <w:szCs w:val="26"/>
        </w:rPr>
        <w:t>Приложение 9.</w:t>
      </w:r>
      <w:r>
        <w:rPr>
          <w:szCs w:val="28"/>
        </w:rPr>
        <w:t xml:space="preserve">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>«Комплексное развитие систем коммунальной инфраструктуры Конаковского муниципального округа Тверской области» на 2024-2028 годы в 2024 году.</w:t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/>
      </w:pPr>
      <w:r>
        <w:rPr>
          <w:szCs w:val="26"/>
        </w:rPr>
        <w:t>Приложение 10.</w:t>
      </w:r>
      <w:r>
        <w:rPr>
          <w:szCs w:val="28"/>
        </w:rPr>
        <w:t xml:space="preserve">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>«Развитие туризма в Конаковском муниципальном округе Тверской области» на 2024-2028 годы в 2024 году.</w:t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/>
      </w:pPr>
      <w:r>
        <w:rPr>
          <w:szCs w:val="26"/>
        </w:rPr>
        <w:t>Приложение 11.</w:t>
      </w:r>
      <w:r>
        <w:rPr>
          <w:szCs w:val="28"/>
        </w:rPr>
        <w:t xml:space="preserve">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>«Управление имуществом и земельными ресурсами Конаковского муниципального округа Тверской области» на 2024-2028 годы в 2024 году.</w:t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both"/>
        <w:rPr>
          <w:szCs w:val="28"/>
        </w:rPr>
      </w:pPr>
      <w:r>
        <w:rPr>
          <w:szCs w:val="26"/>
        </w:rPr>
        <w:t>Приложение 12.</w:t>
      </w:r>
      <w:r>
        <w:rPr>
          <w:szCs w:val="28"/>
        </w:rPr>
        <w:t xml:space="preserve"> </w:t>
      </w: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«Благоустройство территории Конаковского муниципального округа Тверской области» на 2024-2028 годы </w:t>
      </w:r>
      <w:r>
        <w:rPr>
          <w:szCs w:val="28"/>
        </w:rPr>
        <w:t>в 2024 году.</w:t>
      </w:r>
    </w:p>
    <w:p>
      <w:pPr>
        <w:pStyle w:val="Normal"/>
        <w:tabs>
          <w:tab w:val="clear" w:pos="708"/>
          <w:tab w:val="left" w:pos="3885" w:leader="none"/>
        </w:tabs>
        <w:ind w:left="142" w:hanging="0"/>
        <w:jc w:val="center"/>
        <w:rPr>
          <w:b/>
          <w:b/>
          <w:szCs w:val="26"/>
        </w:rPr>
      </w:pPr>
      <w:r>
        <w:rPr>
          <w:b/>
          <w:szCs w:val="26"/>
        </w:rPr>
        <w:t>Введение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2014 года Конаковский район перешел на формирование бюджета Конаковского района на основе муниципальных програм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перехода на программный принцип формирования бюджета Конаковского района принят ряд нормативных правовых актов Конаковского района, в том числе: </w:t>
      </w:r>
    </w:p>
    <w:p>
      <w:pPr>
        <w:pStyle w:val="Normal"/>
        <w:snapToGrid w:val="false"/>
        <w:jc w:val="both"/>
        <w:rPr/>
      </w:pPr>
      <w:r>
        <w:rPr>
          <w:szCs w:val="28"/>
        </w:rPr>
        <w:tab/>
        <w:t>а) П</w:t>
      </w:r>
      <w:r>
        <w:rPr>
          <w:color w:val="000000"/>
          <w:szCs w:val="28"/>
        </w:rPr>
        <w:t xml:space="preserve">остановление Администрации Конаковского района от 31.08.2017г. </w:t>
        <w:br/>
        <w:t>№ 439 «</w:t>
      </w:r>
      <w:r>
        <w:rPr/>
        <w:t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</w:t>
      </w:r>
      <w:r>
        <w:rPr>
          <w:szCs w:val="28"/>
        </w:rPr>
        <w:t xml:space="preserve"> (далее – Порядок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Постановление Администрации Конаковского района Тверской области от 21.08.2023 №280 «Об утверждении Перечня муниципальных программ Конаковского муниципального округа» (далее – Перечень) (Постановления Администрации Конаковского муниципального округа «О внесении изменений в Постановление Администрации Конаковского района Тверской области от 21.08.2023 №280 «Об утверждении Перечня муниципальных программ Конаковского муниципального округа»: №383 от 14.11.2023, №434 от 20.12.2023, №64 от 14.02.2024, №405 от 21.05.2024, №1239 от 21.10.2024г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Бюджет Конаковского муниципального округа на 2024 год сформирован на основе 12 муниципальных программ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both"/>
              <w:rPr/>
            </w:pPr>
            <w:r>
              <w:rPr/>
              <w:t xml:space="preserve">1) </w:t>
            </w:r>
            <w:r>
              <w:rPr>
                <w:szCs w:val="28"/>
              </w:rPr>
              <w:t>«Развитие системы образования в Конаковском муниципальном округе Тверской области» на 2024-2028 годы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both"/>
              <w:rPr/>
            </w:pPr>
            <w:r>
              <w:rPr>
                <w:szCs w:val="26"/>
              </w:rPr>
              <w:t xml:space="preserve">2) </w:t>
            </w:r>
            <w:r>
              <w:rPr>
                <w:szCs w:val="28"/>
              </w:rPr>
              <w:t>«Развитие отрасли «Культура» Конаковского муниципального округа Тверской области»  на 2024-2028 годы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both"/>
              <w:rPr/>
            </w:pPr>
            <w:r>
              <w:rPr>
                <w:szCs w:val="26"/>
              </w:rPr>
              <w:t xml:space="preserve">3) </w:t>
            </w:r>
            <w:r>
              <w:rPr>
                <w:szCs w:val="28"/>
              </w:rPr>
              <w:t>«Физическая культура и спорт  в Конаковском муниципальном округе Тверской области»  на 2024-2028 годы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>
                <w:szCs w:val="26"/>
              </w:rPr>
              <w:t>4)</w:t>
            </w:r>
            <w:r>
              <w:rPr>
                <w:szCs w:val="28"/>
              </w:rPr>
              <w:t xml:space="preserve"> «Молодежь Конаковского муниципального округа Тверской области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>на 2024-2028 годы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hanging="0"/>
              <w:jc w:val="both"/>
              <w:rPr/>
            </w:pPr>
            <w:r>
              <w:rPr>
                <w:szCs w:val="26"/>
              </w:rPr>
              <w:t xml:space="preserve">5) </w:t>
            </w:r>
            <w:r>
              <w:rPr>
                <w:szCs w:val="28"/>
              </w:rPr>
              <w:t>«Обеспечение правопорядка  и безопасности населения Конаковского муниципального округа Тверской области» на 2024-2028 годы;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both"/>
        <w:rPr>
          <w:szCs w:val="26"/>
        </w:rPr>
      </w:pPr>
      <w:r>
        <w:rPr>
          <w:szCs w:val="28"/>
        </w:rPr>
        <w:t>6) «Развитие транспортного комплекса и дорожного хозяйства Конаковского муниципального округа Тверской области» на 2024-2028 годы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Cs w:val="26"/>
        </w:rPr>
        <w:t xml:space="preserve">7) </w:t>
      </w:r>
      <w:r>
        <w:rPr>
          <w:szCs w:val="28"/>
        </w:rPr>
        <w:t>«Муниципальное управление Конаковского муниципального округа Тверской области» на 2024-2028 годы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Cs w:val="26"/>
        </w:rPr>
        <w:t>8) «Содействие развитию гражданского общества Конаковского муниципального округа Тверской области» на 2024-2028 годы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Cs w:val="26"/>
        </w:rPr>
        <w:t xml:space="preserve">9) </w:t>
      </w:r>
      <w:r>
        <w:rPr>
          <w:szCs w:val="28"/>
        </w:rPr>
        <w:t>«Комплексное развитие систем коммунальной инфраструктуры Конаковского муниципального округа Тверской области» на 2024-2028 годы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Cs w:val="28"/>
        </w:rPr>
      </w:pPr>
      <w:r>
        <w:rPr>
          <w:szCs w:val="28"/>
        </w:rPr>
        <w:t>10) «Развитие туризма в Конаковском муниципальном округе Тверской области» на 2024-2028 годы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Cs w:val="28"/>
        </w:rPr>
      </w:pPr>
      <w:r>
        <w:rPr>
          <w:szCs w:val="28"/>
        </w:rPr>
        <w:t>11) «Управление имуществом и земельными ресурсами Конаковского муниципального округа Тверской области» на 2024-2028 годы;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Cs w:val="28"/>
        </w:rPr>
      </w:pPr>
      <w:r>
        <w:rPr>
          <w:szCs w:val="28"/>
        </w:rPr>
        <w:t xml:space="preserve">12) </w:t>
      </w:r>
      <w:r>
        <w:rPr>
          <w:szCs w:val="26"/>
        </w:rPr>
        <w:t>«Благоустройство территории Конаковского муниципального округа Тверской области» на 2024-2028 годы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szCs w:val="28"/>
        </w:rPr>
        <w:t xml:space="preserve">Предусмотренный общий объем финансирования, необходимый для выполнения программных мероприятий в 2024 году, составил 3 934 105,091тыс. рублей.  </w:t>
      </w:r>
    </w:p>
    <w:p>
      <w:pPr>
        <w:pStyle w:val="LO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 итогам за 2024 год на реализацию программных мероприятий освоено 3 831 800,686 тыс. рублей (97,4%)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6"/>
        </w:rPr>
        <w:t xml:space="preserve">Раздел </w:t>
      </w:r>
      <w:r>
        <w:rPr>
          <w:b/>
          <w:szCs w:val="26"/>
          <w:lang w:val="en-US"/>
        </w:rPr>
        <w:t>I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ценка эффективности реализации муниципальных програм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Cs w:val="28"/>
        </w:rPr>
        <w:t>в 2024 году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течении 2024 года администраторы муниципальных программ</w:t>
      </w:r>
      <w:r>
        <w:rPr>
          <w:szCs w:val="28"/>
        </w:rPr>
        <w:t xml:space="preserve"> осуществляли </w:t>
      </w:r>
      <w:r>
        <w:rPr>
          <w:bCs/>
          <w:szCs w:val="28"/>
        </w:rPr>
        <w:t xml:space="preserve">мониторинг реализации муниципальных программ </w:t>
      </w:r>
      <w:r>
        <w:rPr>
          <w:szCs w:val="28"/>
        </w:rPr>
        <w:t>посредством регулярного сбора, анализа и оценк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 информации об использовании финансовых ресурсов, предусмотренных на реализацию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б) информации о достижении запланированных показателей муниципальных програ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тчеты </w:t>
      </w:r>
      <w:r>
        <w:rPr>
          <w:color w:val="000000"/>
          <w:szCs w:val="28"/>
        </w:rPr>
        <w:t xml:space="preserve">о реализации муниципальных программ за 2024 год (далее – отчеты) </w:t>
      </w:r>
      <w:r>
        <w:rPr>
          <w:szCs w:val="28"/>
        </w:rPr>
        <w:t xml:space="preserve">в установленном Порядке прошли экспертизу в Управлении финансов Администрации Конаковского муниципального округа, отделе экономики Администрации Конаков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нформация об объемах и распределении бюджетных ассигнований на реализацию муниципальных программ, предусмотренных к финансированию из бюджета Конаковского муниципального округа, в разрезе подпрограмм на </w:t>
      </w:r>
      <w:r>
        <w:rPr>
          <w:color w:val="000000"/>
          <w:szCs w:val="28"/>
        </w:rPr>
        <w:t>2024</w:t>
      </w:r>
      <w:r>
        <w:rPr>
          <w:szCs w:val="28"/>
        </w:rPr>
        <w:t xml:space="preserve"> год представлена в таблице 1.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09"/>
        <w:gridCol w:w="1930"/>
        <w:gridCol w:w="1995"/>
        <w:gridCol w:w="1567"/>
      </w:tblGrid>
      <w:tr>
        <w:trPr>
          <w:trHeight w:val="8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Наименован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Объем финансирования,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тыс. руб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ндекс освоения бюджетных средств</w:t>
            </w:r>
          </w:p>
        </w:tc>
      </w:tr>
      <w:tr>
        <w:trPr>
          <w:trHeight w:val="3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2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пл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факт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Развитие системы образования в Конаковском муниципальном округе Тверской области» на 2024-2028 годы в 2024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</w:rPr>
              <w:t>1 999 599,2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72 881,3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987</w:t>
            </w:r>
          </w:p>
        </w:tc>
      </w:tr>
      <w:tr>
        <w:trPr>
          <w:trHeight w:val="6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«Развитие дошкольного образова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 786,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 640,4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1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2 «Развитие общего образова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0 603,6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0 358,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1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3 «Развитие дополнительного образова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 133,3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 876,6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8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4 «Профессиональная подготовка, переподготовка и повышение квалификаци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7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7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5 «Создание условий для развития системы отдыха и оздоровления   дет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82,3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082,3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>
          <w:trHeight w:val="10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6 «Профилактика безнадзорности, правонарушений и преступлений среди несовершеннолетних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беспечивающая под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 779,7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709,7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7</w:t>
            </w:r>
          </w:p>
        </w:tc>
      </w:tr>
      <w:tr>
        <w:trPr>
          <w:trHeight w:val="1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«Развитие отрасли «Культура» Конаковского муниципального округа Тверской области»  на 2024-2028 годы в 2024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lang w:eastAsia="ru-RU"/>
              </w:rPr>
              <w:t>333 329,9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27 935,3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984</w:t>
            </w:r>
          </w:p>
        </w:tc>
      </w:tr>
      <w:tr>
        <w:trPr>
          <w:trHeight w:val="10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 1  «Сохранение и развитие культурного потенциала  Конаковского муниципального округ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 525,6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 155,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4</w:t>
            </w:r>
          </w:p>
        </w:tc>
      </w:tr>
      <w:tr>
        <w:trPr>
          <w:trHeight w:val="3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беспечивающая под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04,3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80,3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6</w:t>
            </w:r>
          </w:p>
        </w:tc>
      </w:tr>
      <w:tr>
        <w:trPr>
          <w:trHeight w:val="11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Физическая культура и спорт в Конаковском муниципальном округе» на 2024- 2028 годы в 2024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</w:rPr>
              <w:t>21 691,0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838,0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15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 «Массовая физкультурно-оздоровительная и спортивная работ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949,5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27,8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8</w:t>
            </w:r>
          </w:p>
        </w:tc>
      </w:tr>
      <w:tr>
        <w:trPr>
          <w:trHeight w:val="10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2 «Подготовка спортивного резерва, развитие спорта в учреждениях спортивной направленност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741,4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510,2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5</w:t>
            </w:r>
          </w:p>
        </w:tc>
      </w:tr>
      <w:tr>
        <w:trPr>
          <w:trHeight w:val="10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«Молодежь Конаковского муниципального округа Тверской области» на  2024 — 2028 годы в 2024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541,8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399,6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93</w:t>
            </w:r>
          </w:p>
        </w:tc>
      </w:tr>
      <w:tr>
        <w:trPr>
          <w:trHeight w:val="9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 1 «Организация и проведение мероприятий отрасли "Молодежная политика"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541,8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399,6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3</w:t>
            </w:r>
          </w:p>
        </w:tc>
      </w:tr>
      <w:tr>
        <w:trPr>
          <w:trHeight w:val="10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«Обеспечение правопорядка и безопасности населения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Конаковского муниципального округа» на 2024 – 2028 годы» в 2024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</w:rPr>
              <w:t>15 564,9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 976,6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898</w:t>
            </w:r>
          </w:p>
        </w:tc>
      </w:tr>
      <w:tr>
        <w:trPr>
          <w:trHeight w:val="10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«Снижение рисков и смягчение последствий чрезвычайных ситуаций природного и техногенного характера на территории Конаковского муниципального округ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61,8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94,5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8</w:t>
            </w:r>
          </w:p>
        </w:tc>
      </w:tr>
      <w:tr>
        <w:trPr>
          <w:trHeight w:val="78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53,4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58,5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7</w:t>
            </w:r>
          </w:p>
        </w:tc>
      </w:tr>
      <w:tr>
        <w:trPr>
          <w:trHeight w:val="10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2 «Обеспечение правопорядка, информационной безопасности, повышение безопасности населения от угроз терроризма и экстремизм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49,7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3,5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6</w:t>
            </w:r>
          </w:p>
        </w:tc>
      </w:tr>
      <w:tr>
        <w:trPr>
          <w:trHeight w:val="10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Развитие транспортного комплекса и дорожного хозяйства Конаковского муниципального округа Тверской области»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на 2024 - 2028 годы в 2024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 275,8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 217,9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41</w:t>
            </w:r>
          </w:p>
        </w:tc>
      </w:tr>
      <w:tr>
        <w:trPr>
          <w:trHeight w:val="10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«Развитие транспортного комплекса и дорожного хозяйства Конаковского муниципального округ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 275,8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 217,9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1</w:t>
            </w:r>
          </w:p>
        </w:tc>
      </w:tr>
      <w:tr>
        <w:trPr>
          <w:trHeight w:val="13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Муниципальное управление Конаковского муниципального округа Тверской области» на 2024 - 2028 годы в 2024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 065,1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 851,8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92</w:t>
            </w:r>
          </w:p>
        </w:tc>
      </w:tr>
      <w:tr>
        <w:trPr>
          <w:trHeight w:val="8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  «Реализация функций муниципального управле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119 017,0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207,3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85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беспечивающая под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 048,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 644,4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8</w:t>
            </w:r>
          </w:p>
        </w:tc>
      </w:tr>
      <w:tr>
        <w:trPr>
          <w:trHeight w:val="14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Содействие развитию гражданского общества Конаковского муниципального округа Тверской области» на 2024-2028 г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13 036,6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992,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997</w:t>
            </w:r>
          </w:p>
        </w:tc>
      </w:tr>
      <w:tr>
        <w:trPr>
          <w:trHeight w:val="16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«Поддержка общественного сектора и обеспечение информационной открытости органов местного самоуправления Конаковского муниципального округ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bCs/>
                <w:sz w:val="24"/>
              </w:rPr>
              <w:t>13 036,6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 992,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997</w:t>
            </w:r>
          </w:p>
        </w:tc>
      </w:tr>
      <w:tr>
        <w:trPr>
          <w:trHeight w:val="16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«Комплексное развитие систем коммунальной инфраструктуры Конаковского муниципального округа Тверской области» на 2024 — 2028 г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 584,7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 020,1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56</w:t>
            </w:r>
          </w:p>
        </w:tc>
      </w:tr>
      <w:tr>
        <w:trPr>
          <w:trHeight w:val="13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Подпрограмма 1 «Улучшение состояния объектов жилищного фонда и коммунальной инфраструктуры Конаковского муниципального округ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bCs/>
                <w:sz w:val="24"/>
              </w:rPr>
              <w:t>405 755,4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7 327,0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5</w:t>
            </w:r>
          </w:p>
        </w:tc>
      </w:tr>
      <w:tr>
        <w:trPr>
          <w:trHeight w:val="4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беспечивающая под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829,2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693,0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3</w:t>
            </w:r>
          </w:p>
        </w:tc>
      </w:tr>
      <w:tr>
        <w:trPr>
          <w:trHeight w:val="9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Муниципальная программа  «Развитие туризма в Конаковском муниципальном округе Тверской области» на 2024-2028 годы в 2024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</w:rPr>
              <w:t>2 273,0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43,4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87</w:t>
            </w:r>
          </w:p>
        </w:tc>
      </w:tr>
      <w:tr>
        <w:trPr>
          <w:trHeight w:val="9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«Развитие сферы туризма и туристской деятельности в Конаковском муниципальном округ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2 273,0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43,4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87</w:t>
            </w:r>
          </w:p>
        </w:tc>
      </w:tr>
      <w:tr>
        <w:trPr>
          <w:trHeight w:val="16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 xml:space="preserve">Муниципальная программа «Управление имуществом и земельными ресурсами Конаковского муниципального округа Тверской области»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на 2024 - 2028 годы в 2024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628,9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735,5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26</w:t>
            </w:r>
          </w:p>
        </w:tc>
      </w:tr>
      <w:tr>
        <w:trPr>
          <w:trHeight w:val="2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1  «Управление и распоряжение муниципальным имуществом Конаковского муниципального округ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768,6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95,7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1</w:t>
            </w:r>
          </w:p>
        </w:tc>
      </w:tr>
      <w:tr>
        <w:trPr>
          <w:trHeight w:val="2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программа 2  «Управление и распоряжение земельными ресурсами Конаковского муниципального округ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88,4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39,8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1</w:t>
            </w:r>
          </w:p>
        </w:tc>
      </w:tr>
      <w:tr>
        <w:trPr>
          <w:trHeight w:val="2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беспечивающая под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671,8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599,9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6</w:t>
            </w:r>
          </w:p>
        </w:tc>
      </w:tr>
      <w:tr>
        <w:trPr>
          <w:trHeight w:val="2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«Благоустройство территории Конаковского муниципального округа Тверской области» на 2024-2028 годы в 2024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 513,5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 708,8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951</w:t>
            </w:r>
          </w:p>
        </w:tc>
      </w:tr>
      <w:tr>
        <w:trPr>
          <w:trHeight w:val="2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Подпрограмма 1 «Комплексное развитие сферы благоустройства на территории Конаковского муниципального округ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 050,1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 911,5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52</w:t>
            </w:r>
          </w:p>
        </w:tc>
      </w:tr>
      <w:tr>
        <w:trPr>
          <w:trHeight w:val="2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Подпрограмма 2 «Повышение качества и комфорта городской среды в Конаковском муниципальном округ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49 263,5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240,9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9</w:t>
            </w:r>
          </w:p>
        </w:tc>
      </w:tr>
      <w:tr>
        <w:trPr>
          <w:trHeight w:val="2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беспечивающая подпрограм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</w:rPr>
              <w:t>82 199,8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556,4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6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ru-RU"/>
              </w:rPr>
              <w:t>ИТО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34 105,0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31 800,6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7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rPr/>
      </w:pPr>
      <w:r>
        <w:rPr/>
        <w:tab/>
      </w:r>
      <w:bookmarkStart w:id="0" w:name="OLE_LINK1"/>
      <w:bookmarkEnd w:id="0"/>
      <w:r>
        <w:rPr>
          <w:szCs w:val="28"/>
        </w:rPr>
        <w:t>Из представленной таблицы 1 след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по 8 муниципальным программам доля освоения бюджетных средств в пределах 95% - 100%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по 3 муниципальным программам доля освоения бюджетных средств пределах 90% - 94,9% от запланированно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о 1 муниципальной программе доля освоения бюджетных средств в менее 90% от запланированн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раткая информация о реализации каждой муниципальной программы в 2024 году представлена в приложениях к сводному докладу о ходе реализации и об оценке эффективности муниципальных программ за 2024 год (далее – сводный доклад). Указанная информация сформирована на основе отчетов, представленных администраторам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 требованиями Порядка,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(далее Методика), утвержденной Постановлением Администрации Конаковского района Тверской области от 31.08.2017 №439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Cs w:val="28"/>
        </w:rPr>
        <w:t>Решение об эффективности (неэффективности) реализации муниципальных программ</w:t>
      </w:r>
      <w:r>
        <w:rPr>
          <w:szCs w:val="28"/>
        </w:rPr>
        <w:t xml:space="preserve"> в 2024 году принималось, исходя из значений критерия эффективности реализации муниципальных программ, приведенных в таблице 2.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00"/>
        <w:gridCol w:w="3357"/>
      </w:tblGrid>
      <w:tr>
        <w:trPr>
          <w:tblHeader w:val="true"/>
          <w:trHeight w:val="10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начение в отчетном финансовом году критерия эффективности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униципальная программа реализована в отчетном периоде эффективн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6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униципальная программа реализована в отчетном периоде неэффективно, необходимо изменить значение показателей цели муниципальной программы (показателя задачи подпрограммы) и соответствующие объемы финансирова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</m:oMath>
            </m:oMathPara>
          </w:p>
        </w:tc>
      </w:tr>
      <w:tr>
        <w:trPr>
          <w:trHeight w:val="8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Методикой,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(в расчет включались показатели целей) к индексу освоения бюджетных средств, выделенных на реализацию муниципальной программы в отчетном финансовом году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ью данной Методики является то, что в расчете индекса достижения значений показателей муниципальной программы в отчетном финансовом году участвовали только показатели ц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значения критерия эффективности реализации муниципальных программ, в соответствии с Методикой сформирован рейтинг эффективности муниципальных программ (далее – рейтинг). Результаты рейтинга представлены в таблице 3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Таблица 3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843"/>
      </w:tblGrid>
      <w:tr>
        <w:trPr>
          <w:tblHeader w:val="true"/>
          <w:trHeight w:val="123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Критерий эффективности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есто в рейтинге реализации муниципальной программы</w:t>
            </w:r>
          </w:p>
        </w:tc>
      </w:tr>
      <w:tr>
        <w:trPr>
          <w:trHeight w:val="67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Физическая культура и спорт  в Конаковском муниципальном округе Тверской области» на 2024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83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Обеспечение правопорядка и  безопасности населения Конаковского муниципального округа Тверской области» на 2024-2028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55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Муниципальная программа «Молодежь Конаковского муниципального округа Тверской области»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на  2024-2028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85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Муниципальная программа «Муниципальное управление Конаковского муниципального округа»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на 2024 - 2028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8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Развитие отрасли «Культура» Конаковского муниципального округа Тверской области» на 2024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0,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83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Муниципальная программа  «Развитие системы образования в Конаковском муниципальном округе Тверской области» на 2024-2028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0,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43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Муниципальная программа «Развитие туризма в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Конаковском муниципальном округе Тверской области» на 2024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83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«Содействие развитию гражданского общества Конаковского муниципального округа Тверской области» на 2024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84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Муниципальная программа "Комплексное развитие систем коммунальной инфраструктуры Конаковского муниципального округа Тверской области" на 2024 — 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84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2"/>
              </w:rPr>
              <w:t>Муниципальная программа «Развитие транспортного комплекса и дорожного хозяйства Конаковского муниципального округа Тверской области»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</w:rPr>
              <w:t>на 2024 - 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0,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1</w:t>
            </w:r>
          </w:p>
        </w:tc>
      </w:tr>
      <w:tr>
        <w:trPr>
          <w:trHeight w:val="84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Муниципальная программа «Управление имуществом и земельными ресурсами Конаковского муниципального округа Тверской области» на 2024 - 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84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«Благоустройство территории Конаковского муниципального округа Тверской области» на 2024-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 таблицы 3 следует, что все 12 муниципальных программ реализованы эффектив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6"/>
        </w:rPr>
        <w:t xml:space="preserve">Раздел </w:t>
      </w:r>
      <w:r>
        <w:rPr>
          <w:b/>
          <w:szCs w:val="26"/>
          <w:lang w:val="en-US"/>
        </w:rPr>
        <w:t>II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результатов деятельности администраторов муниципальных программ и меры по совершенствованию управления реализацией муниципальных программ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4 года администраторами муниципальных программ проводился мониторинг реализации муниципальных программ, по итогам которого принимались решения о необходимости внесения изменений в муниципальные программы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необходимости в дополнительной потребности в бюджетных ассигнованиях на реализацию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программ, администра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 выносили предложения по изменению объемов бюджетных ассигнований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на рассмотрение Бюджетной комиссии, после чего вносилась соответствующая корректировка значений показателей муниципальных программ в зависимости от объемов финансирования.</w:t>
      </w:r>
    </w:p>
    <w:p>
      <w:pPr>
        <w:pStyle w:val="Normal"/>
        <w:shd w:fill="FFFFFF" w:val="clear"/>
        <w:suppressAutoHyphens w:val="false"/>
        <w:spacing w:before="0" w:after="125"/>
        <w:ind w:firstLine="709"/>
        <w:jc w:val="both"/>
        <w:rPr>
          <w:szCs w:val="28"/>
        </w:rPr>
      </w:pPr>
      <w:r>
        <w:rPr>
          <w:szCs w:val="28"/>
        </w:rPr>
        <w:t>Учет, контроль и анализ реализации муниципальных программ велся посредством формирования необходимой документации, информации, которая своевременно доводилась до руководителей и в случае необходимости принимались оперативные меры по дальнейшей реализации муниципальных програм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ледует отметить, что эффективность реализации муниципальных программ, в частности, степень достижения показателей и степень реализации основных мероприятий, зависит от качества исполнения своих функций не только администраторами программы, но и ответственными исполнителями, принимающими участие в её реализации. В связи с этим, считаем необходимым повысить уровень взаимодействия администраторов муниципальной программы с ответственными исполнителями муниципа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тогам рассмотрения отчетов, основные рекомендации для администраторов муниципальных программ:</w:t>
      </w:r>
    </w:p>
    <w:p>
      <w:pPr>
        <w:pStyle w:val="Normal"/>
        <w:ind w:firstLine="851"/>
        <w:jc w:val="both"/>
        <w:rPr/>
      </w:pPr>
      <w:r>
        <w:rPr/>
        <w:t xml:space="preserve">1. Проанализировать причины, повлиявшие на результаты оценки эффективности реализации муниципальной программы и принять соответствующие меры. </w:t>
      </w:r>
    </w:p>
    <w:p>
      <w:pPr>
        <w:pStyle w:val="Normal"/>
        <w:ind w:firstLine="851"/>
        <w:jc w:val="both"/>
        <w:rPr/>
      </w:pPr>
      <w:r>
        <w:rPr/>
        <w:t xml:space="preserve">2. Продолжить работу по совершенствованию системы целевых показателей (индикаторов)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 Включать в состав показателей муниципальных программ соответствующие показатели государственных программ. </w:t>
      </w:r>
    </w:p>
    <w:p>
      <w:pPr>
        <w:pStyle w:val="Normal"/>
        <w:ind w:firstLine="851"/>
        <w:jc w:val="both"/>
        <w:rPr/>
      </w:pPr>
      <w:r>
        <w:rPr/>
        <w:t>3. Усилить контроль за ходом реализации муниципальных программ, в том числе за своевременным внесением изменений в муниципальных программы, особенно по объемам финансирования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Планировать бюджетные ассигнования на реализацию муниципальных программ в очередном году и плановом периоде с учетом результатов реализации муниципальных программ за предыдущий год. </w:t>
      </w:r>
    </w:p>
    <w:p>
      <w:pPr>
        <w:pStyle w:val="Normal"/>
        <w:ind w:firstLine="851"/>
        <w:jc w:val="both"/>
        <w:rPr/>
      </w:pPr>
      <w:r>
        <w:rPr/>
        <w:t xml:space="preserve">5. Использовать результаты мониторинга муниципальных программ при принятии решений в части дальнейшей их реализации. </w:t>
      </w:r>
    </w:p>
    <w:p>
      <w:pPr>
        <w:pStyle w:val="Normal"/>
        <w:ind w:firstLine="851"/>
        <w:jc w:val="both"/>
        <w:rPr>
          <w:szCs w:val="28"/>
        </w:rPr>
      </w:pPr>
      <w:r>
        <w:rPr/>
        <w:t>6. Ответственным исполнителям муниципальных программ соблюдать требования по подго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.</w:t>
      </w:r>
    </w:p>
    <w:p>
      <w:pPr>
        <w:pStyle w:val="ConsPlus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Раздел </w:t>
      </w:r>
      <w:r>
        <w:rPr>
          <w:b/>
          <w:szCs w:val="26"/>
          <w:lang w:val="en-US"/>
        </w:rPr>
        <w:t>III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Анализ неучтенных рисков реализации </w:t>
      </w:r>
      <w:r>
        <w:rPr>
          <w:rFonts w:eastAsia="Times New Roman"/>
          <w:b/>
          <w:szCs w:val="28"/>
        </w:rPr>
        <w:t xml:space="preserve">муниципальных </w:t>
      </w:r>
      <w:r>
        <w:rPr>
          <w:b/>
          <w:color w:val="000000"/>
          <w:szCs w:val="28"/>
        </w:rPr>
        <w:t xml:space="preserve">программ </w:t>
        <w:br/>
        <w:t>и меры по их минимизации</w:t>
      </w:r>
    </w:p>
    <w:p>
      <w:pPr>
        <w:pStyle w:val="Normal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анализа отчетов сформирован перечень рисков, которые могли повлиять на реализацию муниципальных программ. В данный перечень включены несколько групп риско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ервую группу включены риски, которые являются общими для всех администраторов муниципальных программ. К таким риск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а) сложности со сбором информации, необходимой для мониторинга процесса реализации муниципальных программ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минимизации последствий наступления указанных рисков администраторами муниципальных программ принимались следующие меры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оводились мероприятия по повышению квалификации сотрудни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б) проводились рабочие совещания с участием администраторов и ответственных исполнителей мероприятий по вопросам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 второй группе рисков отнесены форс-мажорные обстоятельст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а) проведение СВО и многочисленные санкции, введенные против РФ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изменение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) изменение текущей социально-экономической ситуаци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эффективности реализации муниципальных программ показал, что по-прежнему остается актуальной проблема качества планирования значений целевых показателей. Необходимо реалистичнее подходить к формированию плановых показателей целей, задач и мероприятий муниципальных программ, исключив формальный подход. Продолжить работу по дальнейшему совершенствованию механизма оценки эффективности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реализации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>программ на 2025-2028 годы администраторам рекоменд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не только проводить мониторинг реализации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 xml:space="preserve">программ, своевременно выносить предложения по изменению финансирования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>программ на рассмотрение Бюджетной комиссии, но и оперативно реагировать на все изменения текущей ситуации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принимать меры по своевременному приведению объемов бюджетных ассигнований на реализацию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>программ с бюджетными назначениями, предусмотренными в бюджете Конаковского муниципального округа на среднесрочн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для достижения наибольшей эффективности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 xml:space="preserve">программ более серьезно и ответственно подходить к формированию плановых показателей целей, задач и мероприятий </w:t>
      </w:r>
      <w:r>
        <w:rPr>
          <w:bCs/>
          <w:szCs w:val="28"/>
        </w:rPr>
        <w:t xml:space="preserve">муниципальных </w:t>
      </w:r>
      <w:r>
        <w:rPr>
          <w:szCs w:val="28"/>
        </w:rPr>
        <w:t>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/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4 год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Развитие системы образования в Конаковском муниципальном округе Тверской области» на 2024-2028 годы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Cs w:val="28"/>
        </w:rPr>
        <w:t>в 2024 году</w:t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/>
          <w:b/>
          <w:szCs w:val="28"/>
        </w:rPr>
        <w:t>1.</w:t>
      </w:r>
      <w:r>
        <w:rPr>
          <w:b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/>
          <w:b/>
          <w:szCs w:val="28"/>
        </w:rPr>
        <w:t>за 2024 год</w:t>
      </w:r>
    </w:p>
    <w:p>
      <w:pPr>
        <w:pStyle w:val="Normal"/>
        <w:ind w:left="229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</w:t>
      </w:r>
      <w:r>
        <w:rPr>
          <w:szCs w:val="28"/>
        </w:rPr>
        <w:t>«Развитие системы образования в Конаковском муниципальном округе Тверской области» на 2024 – 2028 годы</w:t>
      </w:r>
      <w:r>
        <w:rPr>
          <w:rFonts w:eastAsia="Times New Roman"/>
          <w:szCs w:val="28"/>
        </w:rPr>
        <w:t xml:space="preserve"> (далее – муниципальная программа) утверждена Постановлением Администрации Конаковского муниципального округа от </w:t>
      </w:r>
      <w:r>
        <w:rPr>
          <w:szCs w:val="28"/>
        </w:rPr>
        <w:t>19.12.2023 № 426 «Об утверждении муниципальной программы «Развитие системы образования в Конаковском муниципальном округе» на 2024 – 2028 годы»</w:t>
      </w:r>
      <w:r>
        <w:rPr>
          <w:rFonts w:eastAsia="Times New Roman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тор муниципальной программы – Управление образования Администрации Конак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Объем освоенных бюджетных средств в рамках муниципальной программы в 2024 году составил 1 972 881,347 тыс. руб. или 98,664% от запланированных 1 999 599,266 тыс. рублей. муниципальная программа направлена на реализацию следующих целей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Цель 1 муниципальной программы </w:t>
      </w:r>
      <w:bookmarkStart w:id="1" w:name="_Hlk173330873"/>
      <w:r>
        <w:rPr>
          <w:rFonts w:eastAsia="Times New Roman"/>
          <w:szCs w:val="28"/>
        </w:rPr>
        <w:t>«Формирование открытой, саморазвивающейся, информационно и технически оснащенной образовательной системы, способной в полной мере удовлетворять образовательные запросы личности и социума, обеспечивать доступность качественного образования</w:t>
      </w:r>
      <w:bookmarkEnd w:id="1"/>
      <w:r>
        <w:rPr>
          <w:rFonts w:eastAsia="Times New Roman"/>
          <w:szCs w:val="28"/>
        </w:rPr>
        <w:t>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казатели, характеризующие достижение цели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szCs w:val="28"/>
        </w:rPr>
        <w:t>Показатель 1 «Удовлетворенность населения Конаковского муниципального округа качеством общеобразовательных услуг и их доступностью» выполнен на 107,7% в связи с улучшение материально-технического состояния школ, повысилось качество образования, привлекательность образовательного процесса, тем самым повысился уровень удовлетворенности образовательными услугам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szCs w:val="28"/>
        </w:rPr>
        <w:t xml:space="preserve">Показатель 2 «Доля детей в возрасте от 1 до 6 лет, получающих дошкольную образовательную услугу и(или) услуги по их содержанию в муниципальных образовательных учреждениях, в общей численности детей в возрасте 1-6 лет» выполнен на 101,1% в связи с обеспечением местами в дошкольных образовательных организациях прибывших детей данной возрастной категории на территорию муниципального округа;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szCs w:val="28"/>
        </w:rPr>
        <w:t>Показатель 3 «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» выполнен на 100%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szCs w:val="28"/>
        </w:rPr>
        <w:t>Показатель 4 «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 выполнен на 100,1% в связи с введением новых программ дополнительного образования, увеличился охват дете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szCs w:val="28"/>
        </w:rPr>
        <w:t>Цель 2 муниципальной программы «Вы</w:t>
      </w:r>
      <w:r>
        <w:rPr>
          <w:rFonts w:eastAsia="Times New Roman"/>
          <w:szCs w:val="28"/>
          <w:lang w:eastAsia="ru-RU"/>
        </w:rPr>
        <w:t>явление и устранение причин и условий, способствующих безнадзорности и совершению правонарушений несовершеннолетним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</w:rPr>
        <w:t xml:space="preserve">Показатели, характеризующие достижение цели: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Cs w:val="28"/>
        </w:rPr>
        <w:t>Показатель 1 «Доля несовершеннолетних, состоящих на различных видах учета» выполнен на 86,0% в связи с ведением системной профилактической работы, уменьшилось количества детей, стоящих на разных видах учета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  <w:lang w:eastAsia="ru-RU"/>
        </w:rPr>
        <w:t>Показатель 2 «Количество выявленных семей, находящихся в социально опасном положении» выполнен на 86,7% в связи с ведением системной профилактической работы, уменьшилось количества семей, находящихся в социально опасном положен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ь 3 муниципальной программы «Выявление и пресечение случаев вовлечения несовершеннолетних в совершение преступлений и антиобщественных действий»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</w:rPr>
        <w:t xml:space="preserve">Показатели, характеризующие достижение цели: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Показатель 1 «Количество выявленных случаев вовлечения несовершеннолетних в совершение преступлений и антиобщественных действий» достигнут на 20% в связи с ведением системной профилактической работы сократилось количество несовершеннолетних, совершающих преступления и противоправные действ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Показатель 2 «Внедрение современных социальных технологий в области профилактики безнадзорности и правонарушений несовершеннолетних» достигнут на 100%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Цель 4 муниципальной программы «Социально-педагогическая реабилитация несовершеннолетних, находящихся в социально опасном положении»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</w:rPr>
        <w:t xml:space="preserve">Показатели, характеризующие достижение цели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rFonts w:eastAsia="Times New Roman"/>
          <w:szCs w:val="28"/>
        </w:rPr>
        <w:t>Показатель 1 «Просвещение родителей (законных представителей) по вопросам профилактики безнадзорности и правонарушений несовершеннолетних, устранение факторов им способствующих» достигнут на 100%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1 «Развитие дошкольного образования»</w:t>
      </w:r>
    </w:p>
    <w:p>
      <w:pPr>
        <w:pStyle w:val="Normal"/>
        <w:ind w:right="-2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Объем освоенных бюджетных средств в рамках подпрограммы в 2024 году составил 711 640,496 тыс. рублей, или 99,1% от запланированных 717 786,450 тыс. рублей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ыполнение подпрограммы 1 муниципальной программы за 2024 год осуществляется по средствам решения трех задач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- «Создание условий, обеспечивающих современные требования к условиям и содержанию детей в дошкольных образовательных учреждениях»;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«Укрепление материально-технической базы   образовательных учреждений, реализующих основную общеобразовательную программу дошкольного образования».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1 муниципальной программы, из 26 показателей задач и мероприятий: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21 показатель исполнен на 100%;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5 показателей, а именно: 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 xml:space="preserve">«Численность воспитанников в возрасте от 1,5 года до 3 лет, посещающих муниципальные учреждения, осуществляющие образовательную деятельность по образовательным программам дошкольного образования», исполнен на 84,3%, в связи с уменьшением количества детей данной возрастной группы;  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 xml:space="preserve">«Численность воспитанников в возрасте от 3 до 7 лет, посещающих муниципальные учреждения, осуществляющие образовательную деятельность по образовательным программам дошкольного образования», исполнен на 104,6% в связи с увеличением количества детей данной возрастной группы; 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«Количество учреждений, получивших субсидию на уплату штрафов и иных сумм принудительного изъятия», исполнен на 120% в связи с увеличением количества учреждений, получивших штрафы;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 xml:space="preserve">«Доля воспитанников, участвующих в муниципальных конкурсах, фестивалях» исполнен на 107,1% в связи с увеличением спектра муниципальных конкурсов и разнообразия программ дополнительного образования. 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«Количество заявлений, поданных родителями (законными представителями),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исполнен на 100,7% в связи с увеличением процента родителей, желающих получить компенсацию.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 «Развитие общего образования»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Объем освоенных бюджетных средств в рамках подпрограммы 2 в 2024 году составил 1 060 358,402 тыс. рублей, или 98,1% от запланированных 1 080 603,634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Выполнение подпрограммы 2 муниципальной программы за 2024 год осуществляется по средствам решения семи задач:</w:t>
      </w:r>
    </w:p>
    <w:p>
      <w:pPr>
        <w:pStyle w:val="Normal"/>
        <w:ind w:firstLine="708"/>
        <w:jc w:val="both"/>
        <w:rPr/>
      </w:pPr>
      <w:r>
        <w:rPr/>
        <w:t>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организациями»;</w:t>
      </w:r>
    </w:p>
    <w:p>
      <w:pPr>
        <w:pStyle w:val="Normal"/>
        <w:ind w:firstLine="708"/>
        <w:jc w:val="both"/>
        <w:rPr/>
      </w:pPr>
      <w:r>
        <w:rPr/>
        <w:t>«Реализация механизмов, обеспечивающих равный доступ к качественному общему образованию»;</w:t>
      </w:r>
    </w:p>
    <w:p>
      <w:pPr>
        <w:pStyle w:val="Normal"/>
        <w:ind w:firstLine="708"/>
        <w:jc w:val="both"/>
        <w:rPr/>
      </w:pPr>
      <w:r>
        <w:rPr/>
        <w:t>«Создание современной системы оценки индивидуальных образовательных достижений обучающихся»;</w:t>
      </w:r>
    </w:p>
    <w:p>
      <w:pPr>
        <w:pStyle w:val="Normal"/>
        <w:ind w:firstLine="708"/>
        <w:jc w:val="both"/>
        <w:rPr/>
      </w:pPr>
      <w:r>
        <w:rPr/>
        <w:t>«Обеспечение комплексной деятельности по сохранению и укреплению здоровья школьников, формирование основ здорового образа жизни»;</w:t>
      </w:r>
    </w:p>
    <w:p>
      <w:pPr>
        <w:pStyle w:val="Normal"/>
        <w:ind w:firstLine="708"/>
        <w:jc w:val="both"/>
        <w:rPr/>
      </w:pPr>
      <w:r>
        <w:rPr/>
        <w:t>«Участие обучающихся общеобразовательных организаций в социально-значимых региональных проектах»;</w:t>
      </w:r>
    </w:p>
    <w:p>
      <w:pPr>
        <w:pStyle w:val="Normal"/>
        <w:ind w:firstLine="708"/>
        <w:jc w:val="both"/>
        <w:rPr/>
      </w:pPr>
      <w:r>
        <w:rPr/>
        <w:t>«Патриотическое воспитание детей и подростков»;</w:t>
      </w:r>
    </w:p>
    <w:p>
      <w:pPr>
        <w:pStyle w:val="Normal"/>
        <w:ind w:firstLine="708"/>
        <w:jc w:val="both"/>
        <w:rPr/>
      </w:pPr>
      <w:r>
        <w:rPr/>
        <w:t>«Приобретение и установка плоскостных спортивных сооружений и оборудования на плоскостные спортивные сооружения на территории Тверской области».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2 муниципальной программы, из 54 показателя задач и мероприятий: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- 43 показателя исполнены на 100%;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11 показателей, а именно: 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«Количество обучающихся по программам общего образования в муниципальных общеобразовательных учреждениях» исполнено на 99,6% в связи с выбытием иностранных граждан по месту жительства, переезд их в другие города;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«Средний размер субвенции в расчете на 1 обучающегося по программам общего образования в муниципальных общеобразовательных учреждениях» выполнен на 100,4% так как увеличилось количество детей данной возрастной категории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«Количество обучающихся по программам общего образования в муниципальных общеобразовательных учреждениях» выполнен на 99,6% в связи с выбытием иностранных граждан по месту жительства, переезд их в другие города;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«Количество общеобразовательных учреждений, в которых проведены ремонтные работы и противопожарные мероприятия» исполнен на 103,7% в связи с предписанием Роспотребнадзора были проведены дополнительные работы;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«Доля обучающихся общеобразовательных организаций, в которых проведены мероприятия по укреплению материально-технической базы, в общей численности учащихся общеобразовательных организаций Конаковского муниципального округа Тверской области» исполнен на 100,4% в связи с выбытием иностранных граждан по месту жительства, переезд их в другие города;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«Количество автотранспортных средств» исполнен на 113,3% были получены два автобуса для МБОУ СОШ №1 п. Редкино и МБОУ СОШ с. Городня;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«Доля обучающихся, ставших призерами регионального этапа Всероссийской олимпиады школьников, из общего количества участников» исполнен на 356,1% так как увеличилось количество победителей и призеров;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«Количество учреждений, получивших субсидию для обеспечения бесплатным питанием обучающихся, являющихся детьми военнослужащих - участников СВО» исполнен на 104,8% так как увеличилось количество детей из семей участников специальной военной операции;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«Доля обучающихся общеобразовательных организаций, принявших участие в социально-значимых региональных проектах» исполнен на 96,4% в связи с выбытием иностранных граждан по месту жительства, переезд их в другие города;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Доля обучающихся, охваченных проектом, в общем количестве обучающихся» исполнен на 96,4% по причине заболеваемости обучающихся;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Доля обучающихся 7-8 классов муниципальных общеобразовательных организаций, принявших участие в социально значимых региональных проектах» исполнен на 96,6% по причине заболеваемости обучающихся;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Количество обучающихся, охваченных проектом» исполнен на 96,1% по причине заболеваемости обучающихся.</w:t>
      </w:r>
    </w:p>
    <w:p>
      <w:pPr>
        <w:pStyle w:val="Normal"/>
        <w:ind w:right="-2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3 «Развитие дополнительного образования»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Объем освоенных бюджетных средств в рамках подпрограммы 3 в 2024 году составил 160 876,640 тыс. рублей, или 99,8% от запланированных 161 133,343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Выполнение подпрограммы 3 муниципальной программы за 2024 год осуществляется по средствам решения двух задач: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;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Формирование системы непрерывного вариативного дополнительного образования детей»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3 муниципальной программы, из 16 показателей задач и мероприятий: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5 показателей исполнены на 100%;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1 показатель, а именно: 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«Количество занимающихся, прошедших тестирование в рамках ВФСК «ГТО» исполнен на 101,7% из-за увеличения количества участников 7-8 лет, по программе «Орлята России».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2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дпрограмма 4 «Профессиональная подготовка, переподготовка и повышение квалификации»</w:t>
      </w:r>
    </w:p>
    <w:p>
      <w:pPr>
        <w:pStyle w:val="Normal"/>
        <w:ind w:right="-2"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подпрограммы 4 в 2024 году составил 213 731,000 тыс. рублей, или 100% от запланированных 213 731,000 тыс. рублей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ыполнение подпрограммы 4 муниципальной программы за 2024 год осуществляется по средствам решения двух задач:</w:t>
      </w:r>
    </w:p>
    <w:p>
      <w:pPr>
        <w:pStyle w:val="Normal"/>
        <w:ind w:firstLine="708"/>
        <w:jc w:val="both"/>
        <w:rPr/>
      </w:pPr>
      <w:r>
        <w:rPr/>
        <w:t>«Повышение квалификации педагогических работников образовательных учреждений»;</w:t>
      </w:r>
    </w:p>
    <w:p>
      <w:pPr>
        <w:pStyle w:val="Normal"/>
        <w:ind w:firstLine="708"/>
        <w:jc w:val="both"/>
        <w:rPr/>
      </w:pPr>
      <w:r>
        <w:rPr/>
        <w:t>«Развитие кадрового потенциала педагогических работников»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4 муниципальной программы, из 4 показателей задач и мероприятий: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 показатель исполнен на 100%;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3 показателя, а именно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«Количество педагогов образовательных учреждений, прошедших курсы повышения квалификации» исполнен на 115,2% по причине увеличения количества педагогов, прошедших курсы повышения квалификации по работе с иностранным гражданами, по идеологии и борьбе с терроризмо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«Количество педагогов образовательных учреждений, прошедших курсы повышение квалификации» исполнена 94,3% по причине прохождения части педагогов курсов повышения квалификации дистанционно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Количество образовательных учреждений, принявших участие в муниципальном этапе Всероссийского конкурса «Учитель года» исполнен на 0% так как не был проведен муниципальный этап конкурса «Учитель года»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дпрограмма 5 «Создание условий для развития системы отдыха и оздоровления   детей»</w:t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Объем освоенных бюджетных средств в рамках подпрограммы 4 в 2024 году составил 18 082,352 тыс. рублей, или 100% от запланированных 18 082,352 тыс. рублей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ыполнение подпрограммы 5 муниципальной программы за 2024 год осуществляется по средствам решения двух задач:</w:t>
      </w:r>
    </w:p>
    <w:p>
      <w:pPr>
        <w:pStyle w:val="Normal"/>
        <w:ind w:firstLine="708"/>
        <w:jc w:val="both"/>
        <w:rPr/>
      </w:pPr>
      <w:r>
        <w:rPr/>
        <w:t>«Организация отдыха детей  в каникулярное время в образовательных учреждениях различных видов и типов»;</w:t>
      </w:r>
    </w:p>
    <w:p>
      <w:pPr>
        <w:pStyle w:val="Normal"/>
        <w:ind w:firstLine="708"/>
        <w:jc w:val="both"/>
        <w:rPr/>
      </w:pPr>
      <w:r>
        <w:rPr/>
        <w:t>«Создание временных рабочих мест и других форм трудовой занятости в свободное от учебы время для подростков в возрасте от 14 до 18 лет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По результатам реализации подпрограммы 5 муниципальной программы, из 7 показателей задач и мероприятий все исполнены на 100%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дпрограмма 6 «Профилактика безнадзорности, правонарушений и преступлений среди несовершеннолетних»</w:t>
      </w:r>
    </w:p>
    <w:p>
      <w:pPr>
        <w:pStyle w:val="Normal"/>
        <w:ind w:firstLine="708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Подпрограмма 6 муниципальной программы в 2024 году реализовывалась без привлечения финансовых средств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ыполнение подпрограммы 6 за 2024 год осуществляется по средствам решения четырех задач: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«Снижение уровня подростковой преступности в Конаковском муниципальном округе»;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Обеспечение защиты прав и законных интересов несовершеннолетних»;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Формирование эффективной межведомственной деятельности служб профилактики по выявлению семей, находящихся в социально опасном положении»;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Создание временных мест и других форм трудовой деятельности в свободное от учебы время для подростков в возрасте от 14 до 18 лет»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6 муниципальной программы, из 13 показателей задач и мероприятий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- 5 показателей исполнены на 100%;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 показатель, а именно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«Количество несовершеннолетних, ежегодно совершивших преступления и правонарушения» исполнен на 99,0% из-за проведения системной профилактической работы.</w:t>
      </w:r>
    </w:p>
    <w:p>
      <w:pPr>
        <w:pStyle w:val="Normal"/>
        <w:ind w:left="1416" w:right="-2" w:firstLine="708"/>
        <w:rPr>
          <w:rFonts w:eastAsia="Times New Roman"/>
          <w:b/>
          <w:b/>
          <w:color w:val="FF0000"/>
          <w:szCs w:val="28"/>
        </w:rPr>
      </w:pPr>
      <w:r>
        <w:rPr>
          <w:rFonts w:eastAsia="Times New Roman"/>
          <w:b/>
          <w:color w:val="FF0000"/>
          <w:szCs w:val="28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Обеспечивающая подпрограмма»</w:t>
      </w:r>
    </w:p>
    <w:p>
      <w:pPr>
        <w:pStyle w:val="Normal"/>
        <w:ind w:right="-2" w:hanging="0"/>
        <w:jc w:val="center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обеспечивающий подпрограммы в 2024 году составил 21 709,727 тыс. рублей, или 99,7% от запланированных 21 779,756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Выполнение Обеспечивающей подпрограммы муниципальной программы за 2024 год осуществляется по средствам решения одой задачи: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дача 1 «Руководство и управление в сфере установленных функций»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По результатам реализации Обеспечивающей подпрограммы муниципальной программы, из 6 показателей задач и мероприятий: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- 6 показателей исполнены на 100%.</w:t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szCs w:val="28"/>
        </w:rPr>
        <w:t>Основными результатами деятельности администратора муниципальной программы, является высокая с</w:t>
      </w:r>
      <w:r>
        <w:rPr/>
        <w:t>тепень выполнения запланированных мероприятий и получения ожидаемых результатов.</w:t>
      </w:r>
    </w:p>
    <w:p>
      <w:pPr>
        <w:pStyle w:val="Normal"/>
        <w:ind w:right="-128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новные результаты реализации муниципальной программы </w:t>
        <w:br/>
        <w:t>в 2024 году в соответствии с Методикой характеризуются следующими индикаторами:</w:t>
      </w:r>
    </w:p>
    <w:p>
      <w:pPr>
        <w:pStyle w:val="Normal"/>
        <w:numPr>
          <w:ilvl w:val="0"/>
          <w:numId w:val="4"/>
        </w:numPr>
        <w:autoSpaceDE w:val="false"/>
        <w:ind w:left="0" w:firstLine="708"/>
        <w:jc w:val="both"/>
        <w:rPr/>
      </w:pPr>
      <w:r>
        <w:rPr>
          <w:rFonts w:eastAsia="Times New Roman"/>
          <w:szCs w:val="28"/>
        </w:rPr>
        <w:t>индекс достижения плановых значений показателей муниципальной программы – 0,891;</w:t>
      </w:r>
    </w:p>
    <w:p>
      <w:pPr>
        <w:pStyle w:val="Normal"/>
        <w:numPr>
          <w:ilvl w:val="0"/>
          <w:numId w:val="4"/>
        </w:numPr>
        <w:autoSpaceDE w:val="false"/>
        <w:ind w:left="0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декс освоения бюджетных средств, выделенных на реализацию муниципальной программы - 0,987;</w:t>
      </w:r>
    </w:p>
    <w:p>
      <w:pPr>
        <w:pStyle w:val="Normal"/>
        <w:numPr>
          <w:ilvl w:val="0"/>
          <w:numId w:val="4"/>
        </w:numPr>
        <w:autoSpaceDE w:val="false"/>
        <w:ind w:left="0" w:firstLine="708"/>
        <w:jc w:val="both"/>
        <w:rPr/>
      </w:pPr>
      <w:r>
        <w:rPr>
          <w:rFonts w:eastAsia="Times New Roman"/>
          <w:szCs w:val="28"/>
        </w:rPr>
        <w:t>критерий эффективности реализации муниципальной программы – 0,903.</w:t>
      </w:r>
    </w:p>
    <w:p>
      <w:pPr>
        <w:pStyle w:val="Normal"/>
        <w:ind w:right="-128"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оответствии с пунктом 1 Методики муниципальная программа </w:t>
        <w:br/>
        <w:t>в 2024 году реализована эффективно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3. Анализ неучтенных рисков реализации </w:t>
        <w:br/>
        <w:t>муниципальной программы и меры по их минимизации</w:t>
      </w:r>
    </w:p>
    <w:p>
      <w:pPr>
        <w:pStyle w:val="Normal"/>
        <w:spacing w:before="0" w:after="0"/>
        <w:ind w:left="720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991" w:gutter="0" w:header="397" w:top="453" w:footer="219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Cs w:val="28"/>
          <w:highlight w:val="yellow"/>
        </w:rPr>
      </w:pPr>
      <w:r>
        <w:rPr>
          <w:szCs w:val="28"/>
        </w:rPr>
        <w:t xml:space="preserve">Неучтенных рисков при реализации </w:t>
      </w:r>
      <w:r>
        <w:rPr>
          <w:szCs w:val="28"/>
          <w:lang w:eastAsia="en-US"/>
        </w:rPr>
        <w:t xml:space="preserve">муниципальной </w:t>
      </w:r>
      <w:r>
        <w:rPr>
          <w:szCs w:val="28"/>
        </w:rPr>
        <w:t>программы в 2024 году не выявлено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35185" cy="663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15500" cy="663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75825" cy="628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75825" cy="660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75825" cy="446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75825" cy="6639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75825" cy="649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756140" cy="663956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35185" cy="6642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533255" cy="6644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75825" cy="60909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75825" cy="5124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/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4 год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zCs w:val="26"/>
              </w:rPr>
            </w:pPr>
            <w:r>
              <w:rPr/>
              <w:t xml:space="preserve">Краткая информация о реализации </w:t>
            </w:r>
            <w:r>
              <w:rPr>
                <w:szCs w:val="26"/>
              </w:rPr>
              <w:t xml:space="preserve">муниципальной </w:t>
            </w:r>
            <w:r>
              <w:rPr/>
              <w:t>программы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>
                <w:szCs w:val="26"/>
              </w:rPr>
              <w:t>«Развитие отрасли "Культура" Конаковского муниципального округа Тверской области» на 2024-2028 годы в 2024 году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firstLine="56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1.  Оценка эффективности реализации муниципа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за 2024 год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униципальная программа «Развитие отрасли «Культура» Конаковского муниципального округа Тверской области» на 2024-2028 годы (далее в настоящем приложении – муниципальная программа) утверждена Постановлением Администрации Конаковского муниципального округа от 19.12.2023 №429 «Об утверждении муниципальной программы «Развитие отрасли «Культура» Конаковского муниципального округа Тверской области» на 2024-2028 годы»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Главный администратор муниципальной программы - Администрация Конаковского </w:t>
            </w:r>
            <w:r>
              <w:rPr>
                <w:szCs w:val="28"/>
              </w:rPr>
              <w:t>муниципального округа</w:t>
            </w:r>
            <w:r>
              <w:rPr>
                <w:rFonts w:eastAsia="Times New Roman"/>
                <w:color w:val="000000"/>
                <w:szCs w:val="28"/>
              </w:rPr>
              <w:t xml:space="preserve">, администратор и ответственный исполнитель муниципальной программы - Управление культуры Администрации Конаковского муниципального округа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Объем освоенных бюджетных средств в рамках муниципальной программы в 2024 году составил 327 935,317 тыс. рублей, или 98,38 % от запланированных 333 329,963 тыс. рублей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Цель муниципальной программы: «Повышение качества и разнообразия услуг, предоставляемых в сфере культуры и дополнительного образования, предоставление возможностей для самореализации граждан и развития талантов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Показатель 1 «Число посещений культурно-массовых мероприятий в год» исполнен на 90,18 %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от запланированного показателя, так как в 2023 г. информацию предоставляли учреждения культуры, а на данный момент сведения предоставлены согласно отчету формы 7-НК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Показатель 2 «Количество муниципальных услуг и работ в сфере культуры Конаковского муниципального округа, предоставляемых муниципальными учреждениями культуры и дополнительного образования» исполнен на 100%. 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Показатель 3 «Уровень фактической обеспеченности учреждениями культуры от нормативной потребности» исполнен на 100%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Муниципальная программа состоит из двух подпрограмм:</w:t>
            </w:r>
          </w:p>
          <w:p>
            <w:pPr>
              <w:pStyle w:val="Style23"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одпрограмма 1 «Сохранение и развитие культурного потенциала Конаковского муниципального округа», которая включает в себя пять задач: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дача 1 «Сохранение и развитие библиотечного дела»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дача 2 «Культурно-досуговое обслуживание»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дача 3 «Развитие дополнительного образования и подготовка кадров в сфере культуры»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дача 4 «Реализация социально значимых проектов в сфере культуры»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дача 5 «Развитие парков культуры и отдыха»;</w:t>
            </w:r>
          </w:p>
          <w:p>
            <w:pPr>
              <w:pStyle w:val="Style23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ивающая подпрограмма, которая включает в себя одну задач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Задача 1 «Руководство и управление в сфере установленных функций»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Style22"/>
              <w:numPr>
                <w:ilvl w:val="1"/>
                <w:numId w:val="9"/>
              </w:numPr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Style22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2"/>
                <w:numId w:val="9"/>
              </w:numPr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1 «Сохранение и развитие культурного потенциала Конаковского муниципального округа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 освоенных бюджетных средств, в рамках подпрограммы 1 в 2024 году составил 322 155,011 тыс. рублей, или 98,36 % от запланированных 327 525,640 тыс. рублей.</w:t>
            </w:r>
          </w:p>
          <w:p>
            <w:pPr>
              <w:pStyle w:val="Style22"/>
              <w:shd w:fill="FFFFFF" w:val="clear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Подпрограммы 1 за 2024 год осуществлялось посредством решения пяти задач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Задача 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«Сохранение и развитие библиотечного дела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бъем освоенных бюджетных средств, в рамках Задачи 1 в 2024 году составил 48 703,856 тыс. рублей, или 99,42 % от запланированных 48 987,60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ab/>
              <w:t>По результатам реализации Задачи 1 «Сохранение и развитие библиотечного дела» муниципальной программы, из 2 показателей Задачи 1 и 7 показателей мероприят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5 показателей исполнены на 100% от запланированных показателей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- 4 показателя, а именно: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1. Показатель 1 «Количество документов, выданных из библиотечных фондов (книговыдача) в год»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Задачи 1 «Сохранение и развитие библиотечного дела» - исполнен на 106,54 % от запланированного показателя, в связи с увеличением количества человек, посещающих библиотек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. Показатель 1 «Количество посещений библиотек пользователями в год, включая число обращений удаленных пользователей» Мероприятия 1.001 «Библиотечное обслуживание муниципальными бюджетными учреждениями культуры»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Задачи 1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- исполнен на 103,4 % от запланированного показателя, в связи с увеличением количества человек, посещающих библиотеки в муниципальных бюджетных учреждениях культуры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. Показатель 1 «Количество посещений библиотек пользователями в год, включая число обращений удаленных пользователей»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Мероприятия 1.002 «Библиотечное обслуживание муниципальными казенными учреждениями культуры»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Задачи 1 - исполнен на 83,68 % от запланированного показателя, в связи со снижением количества удаленных пользователей, посещающих библиотеки в муниципальных казенных учреждениях культуры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. Показатель 1 «Количество экземпляров новых поступлений в библиотечные фонды муниципальных библиотек» Мероприятия 1.003 «Государственная поддержка отрасли культуры (в части мероприятий по модернизации библиотек в части комплектования книжных фондов библиотек муниципальных образований» Задачи 1 - исполнен на 341,57 % от запланированного показателя, в связи с участием в программе софинансирования «Государственная поддержка отрасли культуры (в части мероприятий по модернизации библиотек в части комплектования книжных фондов библиотек муниципальных образований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Задача 2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«Культурно-досуговое обслуживание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бъем освоенных бюджетных средств, в рамках Задачи 2 в 2024 году составил 237 343,806 тыс. рублей, или 99 % от запланированных 239 736,15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ab/>
              <w:t>По результатам реализации Задачи 2 «Культурно-досуговое обслуживание» муниципальной программы, из 1 показателя Задачи 2 и 15 показателей мероприяти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9 показателей исполнены на 100% от запланированных показателей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7 показателей, а именно:</w:t>
            </w:r>
          </w:p>
          <w:p>
            <w:pPr>
              <w:pStyle w:val="Normal"/>
              <w:shd w:fill="FFFFFF" w:val="clear"/>
              <w:ind w:firstLine="738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. Показатель 1 «Количество культурно-массовых мероприятий, проводимых муниципальными учреждениями культуры, в год» Задачи 2 «Культурно-досуговое обслуживание» - исполнен на 109,39 % от запланированного показателя, так как в 2023 г. информацию предоставляли учреждения культуры, а на данный момент сведения предоставлены согласно отчету формы 7-НК.</w:t>
            </w:r>
          </w:p>
          <w:p>
            <w:pPr>
              <w:pStyle w:val="Normal"/>
              <w:shd w:fill="FFFFFF" w:val="clear"/>
              <w:ind w:firstLine="738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Показатель 1 «Число лиц, занимающихся в клубных формированиях муниципальных учреждений культуры» Мероприятия 2.001 «Культурно-досуговое обслуживание муниципальными бюджетными учреждениями культуры» Задачи 2 - исполнен на 105,28 % от запланированного показателя, в связи со увеличением количества участников клубных формирований.</w:t>
            </w:r>
          </w:p>
          <w:p>
            <w:pPr>
              <w:pStyle w:val="Normal"/>
              <w:shd w:fill="FFFFFF" w:val="clear"/>
              <w:ind w:firstLine="738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. Показатель 2 «Количество посетителей культурно-массовых мероприятий, проводимых подведомственными учреждениями культуры, в год» Мероприятия 2.001 «Культурно-досуговое обслуживание муниципальными бюджетными учреждениями культуры»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Задачи 2 - исполнен на 125,2 % от запланированного показателя, в связи с увеличением числа посетителей мероприятий.</w:t>
            </w:r>
          </w:p>
          <w:p>
            <w:pPr>
              <w:pStyle w:val="Normal"/>
              <w:shd w:fill="FFFFFF" w:val="clear"/>
              <w:ind w:firstLine="738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. Показатель 3 «Количество клубных формирований» Мероприятия 2.001 «Культурно-досуговое обслуживание муниципальными бюджетными учреждениями культуры»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Задачи 2 - исполнен на 88,15 % от запланированного показателя, так как в 2023 г. информацию предоставляли учреждения культуры, а на данный момент сведения предоставлены согласно отчету формы 7-НК.</w:t>
            </w:r>
          </w:p>
          <w:p>
            <w:pPr>
              <w:pStyle w:val="Normal"/>
              <w:shd w:fill="FFFFFF" w:val="clear"/>
              <w:ind w:firstLine="738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. Показатель 1 «Число лиц, занимающихся в клубных формированиях муниципальных учреждений культуры» Мероприятия 2.002 «Культурно-досуговое обслуживание муниципальными казенными учреждениями культуры»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Задачи 2 - исполнен на 81,77 % от запланированного показателя, так как в 2023 г. информацию предоставляли учреждения культуры, а на данный момент сведения предоставлены согласно отчету формы 7-НК.</w:t>
            </w:r>
          </w:p>
          <w:p>
            <w:pPr>
              <w:pStyle w:val="Normal"/>
              <w:shd w:fill="FFFFFF" w:val="clear"/>
              <w:ind w:firstLine="738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. Показатель 2 «Количество посетителей культурно-массовых мероприятий, проводимых подведомственными учреждениями культуры, в год» Мероприятия 2.002 «Культурно-досуговое обслуживание муниципальными казенными учреждениями культуры»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Задачи 2 - исполнен на 61,76 % от запланированного показателя, так как в 2023 г. информацию предоставляли учреждения культуры, а на данный момент сведения предоставлены согласно отчету формы 7-НК.</w:t>
            </w:r>
          </w:p>
          <w:p>
            <w:pPr>
              <w:pStyle w:val="Normal"/>
              <w:shd w:fill="FFFFFF" w:val="clear"/>
              <w:ind w:firstLine="738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7. Показатель 3 «Количество клубных формирований» Мероприятия 2.002 «Культурно-досуговое обслуживание муниципальными казенными учреждениями культуры»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>Задачи 2 - исполнен на 118,55 % от запланированного показателя, так как в 2023 г. информацию предоставляли учреждения культуры, а на данный момент сведения предоставлены согласно отчету формы 7-НК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Задача 3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«Развитие дополнительного образования и подготовка кадров в сфере культуры»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бъем освоенных бюджетных средств, в рамках Задачи 3 в 2024 году составил 32 958,111 тыс. рублей, или 92,44 % от запланированных 35 652,643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ab/>
              <w:t>По результатам реализации Задачи 3 «Развитие дополнительного образования и подготовка кадров в сфере культуры» муниципальной программы, из 1 показателя задачи и 5 показателей мероприятий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4 показателя исполнены на 100% от запланированных показате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2 показателя, а именно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. Показатель 1 «Среднесписочная численность педагогических работников муниципальных учреждений дополнительного образования в сфере культуры» Мероприятия 3.001 «Предоставление дополнительного образования детей в области культуры» Задачи 3 - исполнен на 91 % от запланированного показателя, в связи с уменьшением списочного состава и увеличением количества внешних совместителе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. Показатель 1 «Количество специалистов в сфере дополнительного образования, повысивших свою квалификацию в год» Мероприятия 3.002 «Профессиональная подготовка, переподготовка и повышение квалификации» Задачи 3 - исполнен на 103,44 % от запланированного показателя, в связи с увеличением количества специалистов, которым необходимо повышение квалификаци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Задача 4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«Реализация социально значимых проектов в сфере культуры»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бъем освоенных бюджетных средств, в рамках Задачи 4 в 2024 году составил 2 120,000 тыс. рублей, или 100 % от запланированных 2 120,000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ab/>
              <w:t>По результатам реализации Задачи 4 «Реализация социально значимых проектов в сфере культуры» муниципальной программы, все показатели задач исполнены на 100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Задача 5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«Развитие парков культуры и отдыха»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Объем освоенных бюджетных средств, в рамках Задачи 5 в 2024 году составил 1 029,238 тыс. рублей, или 100 % от запланированных 1 029,238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ab/>
              <w:t>По результатам реализации Задачи 5 «Развитие парков культуры и отдыха» муниципальной программы, все показатели задач исполнены на 100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Style22"/>
              <w:numPr>
                <w:ilvl w:val="2"/>
                <w:numId w:val="9"/>
              </w:numPr>
              <w:shd w:fill="FFFFFF" w:val="clear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еспечивающая подпрограмм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Задача 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«Руководство и управление в сфере установленных функций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ab/>
              <w:t>Объем освоенных бюджетных средств, в рамках Задачи 1 «Руководство и управление в сфере установленных функций» в 2024 году составил 5 780,306 тыс. рублей, или 99,59 % от запланированных 5 804,323 тыс. рублей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ab/>
              <w:t>По результатам реализации Задачи 1 «Руководство и управление в сфере установленных функций» муниципальной программы, все показатели задач исполнены на 100%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ab/>
              <w:t>Основные результаты реализации муниципальной программы в 2024 году в соответствии с Методикой характеризуются следующими индикаторам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а) индекс достижения плановых значений показателей муниципальной программы – 0,98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б) индекс освоения бюджетных средств, выделенных на реализацию муниципальной программы – 0,984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в) критерий эффективности реализации муниципальной программы – 0,996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ab/>
              <w:t>В соответствии с пунктом 1 Методики, муниципальная программа в 2024 году реализована эффектив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ab/>
              <w:t>Основными результатами деятельности администратора муниципальной программы, является высокая степень выполнения запланированных мероприятий и получения ожидаемых результатов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3. Анализ неучтенных рисков реализации муниципальной программы и меры по их минимизаци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ab/>
              <w:t>Неучтенных рисков при реализации муниципальной программы в 2024 году не выявлено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firstLine="567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397" w:top="1134" w:footer="221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36455" cy="66395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645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36455" cy="66414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645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  <w:highlight w:val="yellow"/>
        </w:rPr>
      </w:pPr>
      <w:r>
        <w:rPr/>
        <w:drawing>
          <wp:inline distT="0" distB="0" distL="0" distR="0">
            <wp:extent cx="9776460" cy="638111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453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4 год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«Физическая культура и спорт </w:t>
      </w:r>
      <w:r>
        <w:rPr>
          <w:szCs w:val="28"/>
        </w:rPr>
        <w:t xml:space="preserve">в Конаковском муниципальном округе» на </w:t>
      </w:r>
      <w:r>
        <w:rPr>
          <w:rFonts w:eastAsia="Times New Roman"/>
          <w:szCs w:val="28"/>
        </w:rPr>
        <w:t>2024</w:t>
      </w:r>
      <w:r>
        <w:rPr>
          <w:szCs w:val="28"/>
        </w:rPr>
        <w:t>- 2028</w:t>
      </w:r>
      <w:r>
        <w:rPr>
          <w:rFonts w:eastAsia="Times New Roman"/>
          <w:szCs w:val="28"/>
        </w:rPr>
        <w:t xml:space="preserve"> годы в 2024 году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Оценка эффективности реализации </w:t>
      </w:r>
      <w:r>
        <w:rPr>
          <w:rFonts w:eastAsia="Times New Roman"/>
          <w:b/>
          <w:szCs w:val="28"/>
        </w:rPr>
        <w:t xml:space="preserve">муниципальной </w:t>
      </w:r>
      <w:r>
        <w:rPr>
          <w:rFonts w:eastAsia="Times New Roman"/>
          <w:b/>
          <w:szCs w:val="28"/>
          <w:lang w:eastAsia="en-US"/>
        </w:rPr>
        <w:t>программы</w:t>
      </w:r>
    </w:p>
    <w:p>
      <w:pPr>
        <w:pStyle w:val="Normal"/>
        <w:ind w:left="720" w:hanging="0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eastAsia="en-US"/>
        </w:rPr>
        <w:t>за 2024 г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ая программа «Физическая культура и спорт</w:t>
      </w:r>
      <w:r>
        <w:rPr>
          <w:szCs w:val="28"/>
        </w:rPr>
        <w:t xml:space="preserve"> в Конаковском муниципальном округе» на </w:t>
      </w:r>
      <w:r>
        <w:rPr>
          <w:rFonts w:eastAsia="Times New Roman"/>
          <w:szCs w:val="28"/>
        </w:rPr>
        <w:t>2024</w:t>
      </w:r>
      <w:r>
        <w:rPr>
          <w:szCs w:val="28"/>
        </w:rPr>
        <w:t xml:space="preserve">- 2028 </w:t>
      </w:r>
      <w:r>
        <w:rPr>
          <w:rFonts w:eastAsia="Times New Roman"/>
          <w:szCs w:val="28"/>
        </w:rPr>
        <w:t>годы (далее в настоящем приложении – муниципальная программа) утверждена Постановлением Админи</w:t>
      </w:r>
      <w:r>
        <w:rPr>
          <w:szCs w:val="28"/>
        </w:rPr>
        <w:t>страции Конаковского муниципального округа от 19.12.2023 г.</w:t>
      </w:r>
      <w:r>
        <w:rPr>
          <w:rFonts w:eastAsia="Times New Roman"/>
          <w:szCs w:val="28"/>
        </w:rPr>
        <w:t xml:space="preserve"> № </w:t>
      </w:r>
      <w:r>
        <w:rPr>
          <w:szCs w:val="28"/>
        </w:rPr>
        <w:t>427</w:t>
      </w:r>
      <w:r>
        <w:rPr>
          <w:rFonts w:eastAsia="Times New Roman"/>
          <w:szCs w:val="28"/>
        </w:rPr>
        <w:t xml:space="preserve"> «Об утверждение муниципальной программы «Физическая культура и спорт в Конаковском муниципальном округе» на 2024- 2028 годы»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лавный Администратор муниципальной программы - администрация Конаковского муниципального округа, Администратор и ответственный исполнитель -</w:t>
      </w:r>
      <w:r>
        <w:rPr>
          <w:rFonts w:eastAsia="Times New Roman"/>
          <w:color w:val="000000"/>
          <w:szCs w:val="28"/>
        </w:rPr>
        <w:t>Отдел физической культуры и спорта Администрации Конаковского муниципального округа Тверской обла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бъем освоенных бюджетных средств, в рамках муниципальной программы в 2024 году составил 19 838,090 тыс. рублей, или 91,5% от запланированных 21 691,004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Достижение цели "Создание условий для максимального вовлечения населения Конаковского муниципального округа в систематические занятия физической культурой и спортом, дальнейшего развития спорта высших достижений, включая подготовку спортивного резерва"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«</w:t>
      </w:r>
      <w:r>
        <w:rPr>
          <w:szCs w:val="28"/>
        </w:rPr>
        <w:t>Физическая культура и спорт в Конаковском муниципальном округе» на 2024-2028 годы</w:t>
      </w:r>
      <w:r>
        <w:rPr>
          <w:szCs w:val="28"/>
          <w:lang w:eastAsia="ru-RU"/>
        </w:rPr>
        <w:t>» характеризуется 3 показателями це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а) показатель 1 "Доля населения Конаковского округа, систематически занимающихся физической культурой и спортом от общей численности населения Конаковского муниципального округа" исполнен на 101 % от запланированного показа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>б) показатель 2 "Численность лиц, систематически занимающихся физической культурой и спортом" исполнен на 101% от запланированного показателя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) показатель 3"Доля лиц с ограниченными возможностями здоровья и инвалидов, систематически занимающихся физической культурой и спортом, от общей численности населения Конаковского муниципального округа" исполнен на 109% от запланированного показателя.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.</w:t>
      </w:r>
    </w:p>
    <w:p>
      <w:pPr>
        <w:pStyle w:val="TextBody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ind w:right="-2" w:firstLine="709"/>
        <w:jc w:val="center"/>
        <w:rPr>
          <w:szCs w:val="28"/>
        </w:rPr>
      </w:pPr>
      <w:r>
        <w:rPr>
          <w:b/>
          <w:szCs w:val="28"/>
          <w:lang w:eastAsia="en-US"/>
        </w:rPr>
        <w:t>Подпрограмма 1</w:t>
      </w:r>
    </w:p>
    <w:p>
      <w:pPr>
        <w:pStyle w:val="Normal"/>
        <w:ind w:right="-2" w:firstLine="709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«Массовая физкультурно-оздоровительная и спортивная работа»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ъем освоенных бюджетных средств, в рамках подпрограммы 1 в 2024 году составил 9327,807 тыс. рублей, или 93,8% от запланированных- 9949,527тыс. руб.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ыполнение подпрограммы 1 за 2024 год осуществляется посредством решения двух задач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дача 1. "Развитие массового спорта и физкультурно-оздоровительного движения среди всех возрастных групп и категорий населения Конаковского муниципального округа, включая лиц с ограниченными физическими возможностями и инвалидов"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дача 2.  "Создание условий   для тестирования населения нормативов ВФСК ГТО"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1 муниципальной программы, из 9 показателей задач и мероприятий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 6 показателя исполнены более чем на 100%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3 показателя исполнены на 100 %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По результатам реализации подпрограммы 1 муниципальной программы освоение бюджетных средств исполнены на 93,8 %.</w:t>
      </w:r>
    </w:p>
    <w:p>
      <w:pPr>
        <w:pStyle w:val="Normal"/>
        <w:ind w:right="-2" w:firstLine="709"/>
        <w:jc w:val="center"/>
        <w:rPr>
          <w:szCs w:val="28"/>
        </w:rPr>
      </w:pPr>
      <w:r>
        <w:rPr>
          <w:b/>
          <w:szCs w:val="28"/>
          <w:lang w:eastAsia="en-US"/>
        </w:rPr>
        <w:t>Подпрограмма 2</w:t>
      </w:r>
    </w:p>
    <w:p>
      <w:pPr>
        <w:pStyle w:val="Normal"/>
        <w:ind w:right="-2" w:firstLine="709"/>
        <w:jc w:val="center"/>
        <w:rPr>
          <w:szCs w:val="28"/>
        </w:rPr>
      </w:pPr>
      <w:r>
        <w:rPr>
          <w:b/>
          <w:szCs w:val="28"/>
          <w:lang w:eastAsia="en-US"/>
        </w:rPr>
        <w:t>«Подготовка спортивного резерва, развитие спорта в учреждениях спортивной направленно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Объем освоенных бюджетных средств, в рамках подпрограммы 2 в 2024 году составил 10 510,283 тыс. рублей, или 89,5% от запланированных11 741,477тыс.руб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ыполнение подпрограммы 2 за 2024 год осуществляется посредством решения двух задач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дача 1.  "Развитие детско-юношеского спорта в системе муниципальных УДО и других учреждений спортивной направленности"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дача 2. "Реализация муниципального проекта "Спорт-норма жизни"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По результатам реализации подпрограммы 2 муниципальной программы, из 9 показателей задач и мероприяти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- 7 показателей исполнены на 100%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2 показателя исполнены менее 100 %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По результатам реализации подпрограммы 2 муниципальной программы, показатели задач и мероприятий, в связи с экономией средств на Мероприятии 1.002.    Подпрограмма 2 исполнена на 89, 5 %.</w:t>
      </w:r>
    </w:p>
    <w:p>
      <w:pPr>
        <w:pStyle w:val="Normal"/>
        <w:ind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center"/>
        <w:rPr>
          <w:rFonts w:eastAsia="MS Mincho;ＭＳ 明朝"/>
          <w:b/>
          <w:b/>
          <w:szCs w:val="28"/>
          <w:lang w:eastAsia="ja-JP"/>
        </w:rPr>
      </w:pPr>
      <w:r>
        <w:rPr>
          <w:rFonts w:eastAsia="Times New Roman"/>
          <w:b/>
          <w:szCs w:val="28"/>
          <w:lang w:eastAsia="ja-JP"/>
        </w:rPr>
        <w:t xml:space="preserve"> </w:t>
      </w:r>
      <w:r>
        <w:rPr>
          <w:rFonts w:eastAsia="MS Mincho;ＭＳ 明朝"/>
          <w:b/>
          <w:szCs w:val="28"/>
          <w:lang w:eastAsia="ja-JP"/>
        </w:rPr>
        <w:t>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Основные результаты реализации муниципальной программы </w:t>
        <w:br/>
        <w:t>в 2024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MS Mincho;ＭＳ 明朝"/>
          <w:szCs w:val="28"/>
          <w:lang w:eastAsia="ja-JP"/>
        </w:rPr>
        <w:t>а) индекс достижения плановых значений показателей муниципальной программы –1,037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MS Mincho;ＭＳ 明朝"/>
          <w:szCs w:val="28"/>
          <w:lang w:eastAsia="ja-JP"/>
        </w:rPr>
        <w:t>б) индекс освоения бюджетных средств, выделенных на реализацию муниципальной программы – 0,915</w:t>
      </w:r>
    </w:p>
    <w:p>
      <w:pPr>
        <w:pStyle w:val="Normal"/>
        <w:ind w:firstLine="709"/>
        <w:jc w:val="both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в) критерий эффективности реализации муниципальной программы – 1,134.</w:t>
      </w:r>
    </w:p>
    <w:p>
      <w:pPr>
        <w:pStyle w:val="Normal"/>
        <w:autoSpaceDE w:val="false"/>
        <w:ind w:firstLine="709"/>
        <w:rPr>
          <w:rFonts w:eastAsia="MS Mincho;ＭＳ 明朝"/>
          <w:szCs w:val="28"/>
          <w:lang w:eastAsia="ja-JP"/>
        </w:rPr>
      </w:pPr>
      <w:r>
        <w:rPr>
          <w:rFonts w:eastAsia="Times New Roman"/>
          <w:szCs w:val="28"/>
        </w:rPr>
        <w:t>Основным результатом деятельности администратора муниципальной программы, является высокая степень выполнения запланированных мероприятий и получения ожидаемых результатов.</w:t>
      </w:r>
    </w:p>
    <w:p>
      <w:pPr>
        <w:pStyle w:val="Normal"/>
        <w:autoSpaceDE w:val="false"/>
        <w:ind w:firstLine="709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 Анализ неучтенных рисков реализации муниципальной программы и меры по их минимизации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учтенных рисков при реализации муниципальной программы в 2024 году не выявлено.</w:t>
      </w:r>
    </w:p>
    <w:p>
      <w:pPr>
        <w:pStyle w:val="Normal"/>
        <w:jc w:val="center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1134" w:gutter="0" w:header="397" w:top="850" w:footer="219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20580" cy="66421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64395" cy="55460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764395" cy="536829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0" distR="114935" simplePos="0" locked="0" layoutInCell="0" allowOverlap="1" relativeHeight="9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764395" cy="5892165"/>
            <wp:effectExtent l="0" t="0" r="0" b="0"/>
            <wp:wrapSquare wrapText="righ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сводному докладу о ходе реализации и об оценке эффективности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rFonts w:eastAsia="Times New Roman"/>
          <w:szCs w:val="28"/>
        </w:rPr>
        <w:t>муниципальных программ з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Краткая информация о реализации муниципальной программы </w:t>
      </w:r>
      <w:r>
        <w:rPr>
          <w:b/>
          <w:szCs w:val="28"/>
        </w:rPr>
        <w:t xml:space="preserve">«Молодежь Конаковского муниципального округа Тверской области»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на 2024-2028 годы</w:t>
      </w:r>
      <w:r>
        <w:rPr>
          <w:szCs w:val="28"/>
        </w:rPr>
        <w:t xml:space="preserve"> </w:t>
      </w:r>
      <w:r>
        <w:rPr>
          <w:rFonts w:eastAsia="Times New Roman"/>
          <w:b/>
          <w:color w:val="000000"/>
          <w:szCs w:val="28"/>
        </w:rPr>
        <w:t>в 2024 году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Cs w:val="28"/>
        </w:rPr>
        <w:t>1. 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за 2024 год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ab/>
        <w:t xml:space="preserve">Муниципальная программа </w:t>
      </w:r>
      <w:r>
        <w:rPr>
          <w:szCs w:val="28"/>
        </w:rPr>
        <w:t xml:space="preserve">«Молодежь Конаковского муниципального округа Тверской области» на 2024 — 2028 годы </w:t>
      </w:r>
      <w:r>
        <w:rPr>
          <w:rFonts w:eastAsia="Times New Roman"/>
          <w:color w:val="000000"/>
          <w:szCs w:val="28"/>
        </w:rPr>
        <w:t xml:space="preserve">(далее – муниципальная программа) утверждена Постановлением </w:t>
      </w:r>
      <w:r>
        <w:rPr>
          <w:szCs w:val="28"/>
        </w:rPr>
        <w:t>Администрации Конаковского муниципального округа от 19.12.2023 № 430 «Об утверждении муниципальной программы «Молодежь Конаковского муниципального округа Тверской области» на 2024-2028 годы»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>Главный администратор муниципальной программы - Администрация Конаковского муниципального округа Тве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Администратор муниципальной программы – отдел молодежной политики</w:t>
      </w:r>
      <w:r>
        <w:rPr/>
        <w:t xml:space="preserve"> </w:t>
      </w:r>
      <w:r>
        <w:rPr>
          <w:rFonts w:eastAsia="Times New Roman"/>
          <w:color w:val="000000"/>
          <w:szCs w:val="28"/>
        </w:rPr>
        <w:t xml:space="preserve">Администрации Конаковского муниципального округ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>Исполнители муниципальной 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>1. Отдел молодежной политики</w:t>
      </w:r>
      <w:r>
        <w:rPr/>
        <w:t xml:space="preserve"> </w:t>
      </w:r>
      <w:r>
        <w:rPr>
          <w:rFonts w:eastAsia="Times New Roman"/>
          <w:color w:val="000000"/>
          <w:szCs w:val="28"/>
        </w:rPr>
        <w:t xml:space="preserve">Администрации Конаковского муниципального округа Тверской области;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2. МКУ ЦМП «Иволга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>Объем освоенных бюджетных средств в рамках муниципальной программы в 2024 году составил 19399,603 тыс. рублей, или 99,3 % от запланированных 19541,888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>Муниципальная программа направлена на реализацию 1 цел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>Цель «Совершенствование правовых, социально-экономических и организационных условий для успешной самореализации молодежи и ее интеграции в общество, направленной на раскрытие ее потенциала для дальнейшего развития Конаковского муниципального округа и повышение роли молодежи в жизни страны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оказатель, характеризующий достижение цел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 xml:space="preserve">Показатель 1 «Доля молодых граждан Конаковского муниципального округа, участвующих в мероприятиях муниципальной молодежной политики».  Данный показатель исполнен на 100%. 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Style22"/>
        <w:numPr>
          <w:ilvl w:val="1"/>
          <w:numId w:val="6"/>
        </w:numPr>
        <w:shd w:fill="FFFFFF" w:val="clear"/>
        <w:suppressAutoHyphens w:val="false"/>
        <w:spacing w:lineRule="auto" w:line="240" w:before="0" w:after="0"/>
        <w:ind w:left="426" w:right="0" w:hanging="375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Подпрограмма</w:t>
      </w:r>
    </w:p>
    <w:p>
      <w:pPr>
        <w:pStyle w:val="Style22"/>
        <w:numPr>
          <w:ilvl w:val="2"/>
          <w:numId w:val="11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дпрограмма 1 «Организация и проведение мероприятий </w:t>
      </w:r>
    </w:p>
    <w:p>
      <w:pPr>
        <w:pStyle w:val="Style22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расли «Молодежная политика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>Объем освоенных бюджетных средств в рамках подпрограммы в 2024 году составил 19399,603 тыс. рублей или 99,3 % от запланированных 19541,888 тыс. рублей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ыполнение подпрограммы 1 за 2024 год осуществляется посредствам двух задач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«Содействие развитию гражданско-патриотического и духовно- нравственного воспитания молодежи, создание условий для вовлечения молодежи в общественно-политическую, социальную и культурную жизнь общества, для формирования здорового образа жизни»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«Содействие в обеспечении жильем молодых семей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о результатам реализации подпрограммы 1 муниципальной программы, из 12 показателей задач и мероприятий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11 показателей исполнений 100% от запланированных показателей;</w:t>
      </w:r>
    </w:p>
    <w:p>
      <w:pPr>
        <w:pStyle w:val="Normal"/>
        <w:shd w:fill="FFFFFF" w:val="clear"/>
        <w:ind w:firstLine="567"/>
        <w:jc w:val="both"/>
        <w:rPr>
          <w:rFonts w:ascii="Segoe UI" w:hAnsi="Segoe UI" w:eastAsia="Times New Roman" w:cs="Segoe UI"/>
          <w:color w:val="000000"/>
          <w:sz w:val="24"/>
        </w:rPr>
      </w:pPr>
      <w:r>
        <w:rPr>
          <w:rFonts w:eastAsia="Times New Roman"/>
          <w:color w:val="000000"/>
          <w:szCs w:val="28"/>
        </w:rPr>
        <w:t>- 1 показатель, а именно: «Количество рабочих мест для молодежи», - исполнен на 90% от запланированных показателей, в связи с тем, что откликнулось только 90 соискателей.</w:t>
      </w:r>
    </w:p>
    <w:p>
      <w:pPr>
        <w:pStyle w:val="Normal"/>
        <w:shd w:fill="FFFFFF" w:val="clear"/>
        <w:ind w:firstLine="567"/>
        <w:jc w:val="center"/>
        <w:rPr>
          <w:rFonts w:ascii="Segoe UI" w:hAnsi="Segoe UI" w:eastAsia="Times New Roman" w:cs="Segoe UI"/>
          <w:color w:val="000000"/>
          <w:sz w:val="24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</w:rPr>
        <w:tab/>
        <w:t>Основные результаты реализации муниципальной программы в 2024 году в соответствии с Методикой характеризуются следующими индикатор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>а) индекс достижения плановых значений показателей муниципальной программы – 1,000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>б) индекс освоения бюджетных средств, выделенных на реализацию муниципальной программы – 0,993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) критерий эффективности реализации муниципальной программы – 1,007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Основными результатами деятельности администратора муниципальной программы является высокая степень выполнения запланированных мероприятий и получения ожидаемых резуль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Cs w:val="28"/>
        </w:rPr>
        <w:t>В соответствии с пунктом 1 Методики, муниципальная программа в 2024 году реализована эффективно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Cs w:val="28"/>
        </w:rPr>
        <w:t>3 Анализ неучтенных рисков реализации муниципальной программы и меры по их минимизации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>Неучтенных рисков при реализации муниципальной программы в 2024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году не выявлено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1134" w:gutter="0" w:header="397" w:top="850" w:footer="219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778365" cy="663257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Cs w:val="28"/>
        </w:rPr>
      </w:pPr>
      <w:r>
        <w:rPr/>
        <w:drawing>
          <wp:inline distT="0" distB="0" distL="0" distR="0">
            <wp:extent cx="9700895" cy="340042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  <w:highlight w:val="yellow"/>
        </w:rPr>
      </w:pPr>
      <w:r>
        <w:rPr>
          <w:rFonts w:eastAsia="Times New Roman"/>
          <w:b/>
          <w:color w:val="000000"/>
          <w:szCs w:val="28"/>
          <w:highlight w:val="yellow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zCs w:val="28"/>
        </w:rPr>
        <w:tab/>
      </w:r>
      <w:r>
        <w:rPr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4 год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</w:rPr>
        <w:t xml:space="preserve">Краткая информация о реализации </w:t>
      </w:r>
      <w:r>
        <w:rPr>
          <w:b/>
          <w:szCs w:val="26"/>
        </w:rPr>
        <w:t xml:space="preserve">муниципальной </w:t>
      </w:r>
      <w:r>
        <w:rPr>
          <w:b/>
        </w:rPr>
        <w:t>программы</w:t>
      </w:r>
      <w:r>
        <w:rPr>
          <w:b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Обеспечение правопорядка и безопасности на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Cs w:val="28"/>
        </w:rPr>
        <w:t xml:space="preserve">Конаковского муниципального округа» на 2024 – 2028 годы» </w:t>
      </w:r>
      <w:r>
        <w:rPr>
          <w:b/>
          <w:szCs w:val="26"/>
        </w:rPr>
        <w:t>в 2024 году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Cs w:val="28"/>
        </w:rPr>
        <w:t>1. 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за 2024 год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ая программа «Обеспечение правопорядка и безопасности населения Конаковского муниципального округа Тверской области» на 2024-2028 годы» (далее в настоящем приложении – муниципальная программа) утверждена </w:t>
      </w:r>
      <w:r>
        <w:rPr>
          <w:bCs/>
          <w:szCs w:val="28"/>
        </w:rPr>
        <w:t xml:space="preserve">Постановлением Администрации Конаковского муниципального округа от 19.12.2023 № 433 </w:t>
      </w:r>
      <w:r>
        <w:rPr>
          <w:spacing w:val="-1"/>
          <w:szCs w:val="28"/>
        </w:rPr>
        <w:t>«</w:t>
      </w:r>
      <w:r>
        <w:rPr>
          <w:szCs w:val="28"/>
        </w:rPr>
        <w:t xml:space="preserve">Об утверждении муниципальной программы «Обеспечение </w:t>
      </w:r>
      <w:r>
        <w:rPr>
          <w:bCs/>
          <w:szCs w:val="28"/>
        </w:rPr>
        <w:t>правопорядка и безопасности населения Конаковского муниципального округа Тверской области</w:t>
      </w:r>
      <w:r>
        <w:rPr>
          <w:color w:val="000000"/>
          <w:szCs w:val="28"/>
        </w:rPr>
        <w:t>» на 2024 - 2028 годы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й администратор муниципальной программы – Администрация Конаковского муниципального округа Твер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ор муниципальной программы отдел ГОиЧС Администрации Конаковского муниципального округ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итель муниципальной программы – отдел ГОиЧС Администрации Конаковского муниципального округ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ём освоенных бюджетных средств в рамках муниципальной программы в 2024 году составил 13976,619 тыс. рублей или 89,8 % от 15564,996 тыс. рублей. Причина – экономия средств по результатам торг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ижение цели муниципальной программы «Повышение безопасности жизнедеятельности населения в Конаковском муниципальном округе» на 2024 -2028 годы» характеризуется показателем 1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- показатель 1: «Уровень выполнения мероприятий, направленных на снижение индивидуального риска граждан Конаковского муниципального округа», индекс достижения планового значения показателя муниципальной программы составляет 1,00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«Обеспечение правопорядка и безопасности населения Конаковского муниципального округа Тверской области» на 2024 – 2028 годы» включает в себя две под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нижение рисков и смягчение последствий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Конаковского муниципального округ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подпрограммы 1 в 2024 году по плану предусмотрено 14215,276 тыс. руб., фактически израсходовано 12753,099 тыс. руб. или 89,7 %.</w:t>
      </w:r>
      <w:r>
        <w:rPr>
          <w:color w:val="000000"/>
          <w:szCs w:val="28"/>
        </w:rPr>
        <w:t xml:space="preserve"> Причина – экономия средств по результатам торг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реализации подпрограммы 1 муниципальной программы, все 8 показателей задач и мероприятий исполнены на 10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правопорядка, информационной безопасности, повышение безопасности населения от угроз терроризма и экстремизм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инансирование подпрограммы 2 в 2024 году по плану предусмотрено 1349,720 тыс. руб., фактически израсходовано 1223,520 тыс. руб. или 90,6 %. </w:t>
      </w:r>
      <w:r>
        <w:rPr>
          <w:color w:val="000000"/>
          <w:szCs w:val="28"/>
        </w:rPr>
        <w:t>Причина – экономия средств по результатам тор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о результатам реализации подпрограммы 2 муниципальной программы, все 6 показателей задач и мероприятий исполнены на 100%.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нализ результатов деятельности администратора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о управлению муниципальной программы и меры по совершенствованию управления реализацией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езультатами деятельности администратора муниципальной программы, является высокая степень выполнения запланированных мероприятий и получения ожидаемых результатов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достижения плановых значений показателей муниципальной программы составил – 1,000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освоения бюджетных средств, выделенных на реализацию муниципальной программы составил – 0,898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эффективности реализации муниципальной программы составил – 1,114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ована в отчётном периоде эффективно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неучтённых рисков реализации муниципальной программы</w:t>
      </w:r>
    </w:p>
    <w:p>
      <w:pPr>
        <w:pStyle w:val="Style22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ры по их минимизации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701" w:right="851" w:gutter="0" w:header="397" w:top="1134" w:footer="221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Неучтённых рисков при реализации муниципальной программы в 2024 году не выявлено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696450" cy="663765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74555" cy="592899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74555" cy="274383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>
          <w:szCs w:val="28"/>
        </w:rPr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4 год</w:t>
      </w:r>
    </w:p>
    <w:p>
      <w:pPr>
        <w:pStyle w:val="Normal"/>
        <w:spacing w:before="0" w:after="0"/>
        <w:ind w:left="72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Краткая информация о реализации </w:t>
      </w:r>
      <w:r>
        <w:rPr>
          <w:szCs w:val="26"/>
        </w:rPr>
        <w:t xml:space="preserve">муниципальной </w:t>
      </w:r>
      <w:r>
        <w:rPr/>
        <w:t>программы</w:t>
      </w:r>
      <w:r>
        <w:rPr>
          <w:szCs w:val="26"/>
        </w:rPr>
        <w:t xml:space="preserve"> </w:t>
      </w:r>
      <w:r>
        <w:rPr>
          <w:szCs w:val="28"/>
        </w:rPr>
        <w:t>«Развитие транспортного комплекса и дорожного хозяйства Конаковского муниципального округа Тверской области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2024 - 2028 годы</w:t>
      </w:r>
      <w:r>
        <w:rPr>
          <w:szCs w:val="26"/>
        </w:rPr>
        <w:t xml:space="preserve"> в 2024 году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ценка эффективности реализации муниципальной программы </w:t>
        <w:br/>
        <w:t>за 2024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</w:t>
      </w:r>
      <w:r>
        <w:rPr>
          <w:szCs w:val="28"/>
        </w:rPr>
        <w:t>«Развитие транспортного комплекса и дорожного хозяйства Конаковского муниципального округа Тверской области» на 2024 - 2028 годы</w:t>
      </w:r>
      <w:r>
        <w:rPr>
          <w:szCs w:val="26"/>
        </w:rPr>
        <w:t xml:space="preserve"> </w:t>
      </w:r>
      <w:r>
        <w:rPr>
          <w:szCs w:val="28"/>
        </w:rPr>
        <w:t>(далее в настоящем приложении - муниципальная программа) утверждена Постановлением Администрации Конаковского района Тверской области от 19.12.2023 г. № 428 «Об утверждении муниципальной программы «Развитие транспортного комплекса и дорожного хозяйства Конаковского муниципального округа Тверской области» на 2024 - 2028 годы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лавный администратор муниципальной программы – Администрация Конаковского муниципального округа Тве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дминистратор, ответственный исполнитель муниципальной программы – отдел дорожно-транспортной инфраструктуры Управления территориями Конаковского муниципального округа.</w:t>
      </w:r>
    </w:p>
    <w:p>
      <w:pPr>
        <w:pStyle w:val="ConsPlus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ализацию одной цели: «Обеспечение устойчивого функционирования транспортного комплекса и дорожного хозяйства Конаковского муниципального округа»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казателями, характеризующими достижение цели в 2024 году, являются:</w:t>
      </w:r>
    </w:p>
    <w:p>
      <w:pPr>
        <w:pStyle w:val="Normal"/>
        <w:ind w:right="-128" w:firstLine="709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«Доля оказанных услуг в общем объеме перевезенных пассажиров внутренним водным транспортом». Данный показатель не исполнен в связи с отсутствием поданных заявок по конкурентным процедурам на осуществление перевозок водным транспортом в период навигации 2024 г., как следствие отсутствие заключенного Муниципального контракта;</w:t>
      </w:r>
      <w:r>
        <w:rPr>
          <w:rFonts w:eastAsia="Times New Roman"/>
          <w:szCs w:val="28"/>
          <w:highlight w:val="yellow"/>
        </w:rPr>
        <w:t xml:space="preserve"> 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«Протяжённость автомобильных дорог общего пользования, содержание которых осуществляется в отчётном году». Данный показатель исполнен на 100%;</w:t>
      </w:r>
    </w:p>
    <w:p>
      <w:pPr>
        <w:pStyle w:val="Normal"/>
        <w:ind w:right="-128" w:firstLine="709"/>
        <w:jc w:val="both"/>
        <w:rPr>
          <w:highlight w:val="yellow"/>
        </w:rPr>
      </w:pPr>
      <w:r>
        <w:rPr>
          <w:rFonts w:eastAsia="Times New Roman"/>
          <w:szCs w:val="28"/>
        </w:rPr>
        <w:t>- «Протяженность автомобильных дорог общего пользования отремонтированных в отчетном году». Данный показатель исполнен на 145,7%</w:t>
      </w:r>
      <w:r>
        <w:rPr>
          <w:szCs w:val="28"/>
        </w:rPr>
        <w:t xml:space="preserve"> в связи с фактически выполненными работами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 в рамках муниципальной программы в 2024 году составил 444 217,942 тыс. рублей, или 94,1% от запланированных 472 275,862 тыс. рублей.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дпрограмма 1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Развитие транспортного комплекса и дорожного хозяйства Конаковского муниципального округа»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 освоенных бюджетных средств, в рамках Подпрограммы 1 в 2024г. составил 444 217,942 тыс. рублей или 94,1 % от запланированных 472 275,862 тыс. рублей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дача 1 «Развитие внутреннего водного транспорта на территории Конаковского муниципального округа» и мероприятия не выполнены, а показатели не достигнуты в связи с отсутствием поданных заявок по конкурентным процедурам на осуществление перевозок водным транспортом в период навигации 2024 г., как следствие отсутствие заключенного Муниципального контракта. Показатели Задачи 1 и мероприятия выполнены на 0%.</w:t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 xml:space="preserve">Объем освоенных бюджетных средств, в рамках Задачи 2 «Содержание автомобильных дорог общего пользования Конаковского муниципального округа» в 2024 г. составил 170 724,589 тыс. рублей или 96,2% от запланированных 177 438,968 тыс. рублей в связи с тем, что из </w:t>
      </w:r>
      <w:r>
        <w:rPr>
          <w:rFonts w:eastAsia="Times New Roman"/>
          <w:szCs w:val="28"/>
          <w:lang w:eastAsia="ru-RU"/>
        </w:rPr>
        <w:t>19 муниципальных контрактов заключено 18, в связи с отсутствием  претендентов (Селиховское сп)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Задачи 2, из 6 показателей задачи и мероприятий: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5 показателей исполнены на 100% от запланированных показателей;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 показатель, а именно: «Доля денежных средств бюджета Конаковского муниципального округа в общем объеме средств на реализацию мероприятия» - исполнен на 64,4% от запланированного показателя, в связи с фактической оплатой выполненных работ, не заключением муниципального контракта на обслуживание светофорных объектов и разработку проектно-сметной документации (ПСД) на ремонт дорог «Воронуха - Обухово» и «Подъезд к д. Козлово».</w:t>
      </w:r>
    </w:p>
    <w:p>
      <w:pPr>
        <w:pStyle w:val="Normal"/>
        <w:ind w:right="-128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Объем освоенных бюджетных средств, в рамках Задачи 3 «Капитальный ремонт и ремонт улично-дорожной сети» в 2024 г. составил 184 848,987 тыс. рублей или 92,7 % от запланированных 199 438,124 тыс. рублей в связи с некачественно выполненными работами (Контракт в полном объеме не исполнен) и в связи с экономией по результатам конкурентных процедур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Задачи 3, из 5 показателей задачи и мероприятий: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4 показателей исполнены на 100% от запланированных показателей;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1 показатель, а именно: «Протяженность дорог на которых произведен капитальный ремонт и ремонт улично-дорожной сети» - исполнен на 145,7% от запланированного показателя, в </w:t>
      </w:r>
      <w:r>
        <w:rPr>
          <w:szCs w:val="28"/>
        </w:rPr>
        <w:t>связи с фактически выполненными работами.</w:t>
      </w:r>
    </w:p>
    <w:p>
      <w:pPr>
        <w:pStyle w:val="Normal"/>
        <w:ind w:right="-128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Объем освоенных бюджетных средств, в рамках Задачи 4 «Ремонт дворовых территорий многоквартирных домов, проездов к дворовым территориям многоквартирных домов населенных пунктов» в 2024 г. составил 49 775,635 тыс. рублей или 90,8 % от запланированных 54 826,177 тыс. рублей в связи с экономией по результатам конкурентных процедур и оплатой по фактически выполненным работам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Задачи 4, из 5 показателей задачи и мероприятий: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4 показателей исполнены на 100% от запланированных показателей;</w:t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 xml:space="preserve">- 1 показатель, а именно: «Площадь отремонтированных дворовых территорий многоквартирных домов, проездов к дворовым территориям многоквартирных домов населенных пунктов» - исполнен на 240,6% от запланированного показателя, в </w:t>
      </w:r>
      <w:r>
        <w:rPr>
          <w:szCs w:val="28"/>
        </w:rPr>
        <w:t>связи с фактически выполненными работами.</w:t>
      </w:r>
    </w:p>
    <w:p>
      <w:pPr>
        <w:pStyle w:val="Normal"/>
        <w:ind w:right="-128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Объем освоенных бюджетных средств, в рамках Задачи 5 «Обеспечение безопасности дорожного движения на автомобильных дорогах местного значения в границах населенных пунктов» в 2024 г. составил 5 594,756 тыс. рублей или 95,8 % от запланированных 5 842,667 тыс. рублей в связи с экономией по результатам конкурентных процедур и оплатой по фактически выполненным работам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Задачи 5, из 5 показателей исполнены на 100% от запланированных показателей.</w:t>
      </w:r>
    </w:p>
    <w:p>
      <w:pPr>
        <w:pStyle w:val="Normal"/>
        <w:ind w:right="-128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Объем освоенных бюджетных средств, в рамках Задачи 6 «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 в 2024 г. составил 33 273,975 тыс. рублей или 99,3 % от запланированных 33 495,792 тыс. рублей в связи с экономией по результатам конкурентных процедур и оплатой по фактически выполненным работам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Задачи 5, из 5 показателей исполнены на 100% от запланированных показателей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Анализ результатов деятельности администратора (администратора) муниципальной программы по управлению реализации муниципальной программы и меры по совершенствованию управления реализаци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новные результаты реализации муниципальной программы </w:t>
        <w:br/>
        <w:t>в 2024 году в соответствии с Методикой характеризуются следующими индекс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а) индекс достижения плановых значений показателей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819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б) индекс освоения бюджетных средств, выделенных на реализацию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941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в) критерий эффективности реализации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87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В соответствии с пунктом 1 Методики муниципальная программа </w:t>
        <w:br/>
        <w:t>в 2024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году реализована эффективно. Причиной отклонения является результат проведения конкурентных процедур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Анализ неучтенных рисков реализации </w:t>
        <w:br/>
        <w:t>муниципальной программы и принятые меры по их минимизации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701" w:right="850" w:gutter="0" w:header="397" w:top="1134" w:footer="21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учтенных рисков, которые могли бы повлиять на реализацию муниципальной программы в 2024 году, не выявлено.</w:t>
      </w:r>
    </w:p>
    <w:p>
      <w:pPr>
        <w:pStyle w:val="Normal"/>
        <w:ind w:right="-128" w:hanging="0"/>
        <w:jc w:val="both"/>
        <w:rPr/>
      </w:pPr>
      <w:r>
        <w:rPr/>
        <w:drawing>
          <wp:inline distT="0" distB="0" distL="0" distR="0">
            <wp:extent cx="9716770" cy="664464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8" w:hanging="0"/>
        <w:jc w:val="both"/>
        <w:rPr/>
      </w:pPr>
      <w:r>
        <w:rPr/>
        <w:drawing>
          <wp:inline distT="0" distB="0" distL="0" distR="0">
            <wp:extent cx="9777095" cy="651002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8" w:hanging="0"/>
        <w:jc w:val="both"/>
        <w:rPr/>
      </w:pPr>
      <w:r>
        <w:rPr/>
        <w:drawing>
          <wp:inline distT="0" distB="0" distL="0" distR="0">
            <wp:extent cx="9777095" cy="628713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8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128" w:hanging="0"/>
        <w:jc w:val="both"/>
        <w:rPr>
          <w:rFonts w:eastAsia="Times New Roman"/>
          <w:sz w:val="27"/>
          <w:szCs w:val="27"/>
        </w:rPr>
      </w:pPr>
      <w:r>
        <w:rPr/>
        <w:drawing>
          <wp:inline distT="0" distB="0" distL="0" distR="0">
            <wp:extent cx="9679940" cy="663702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53"/>
        <w:contextualSpacing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4253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сводному докладу о ходе реализации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rFonts w:eastAsia="Times New Roman"/>
          <w:szCs w:val="28"/>
        </w:rPr>
        <w:t>и об оценке эффективности муниципальных программ за 2024 год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hanging="283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Cs w:val="26"/>
        </w:rPr>
      </w:pPr>
      <w:r>
        <w:rPr>
          <w:b/>
        </w:rPr>
        <w:t xml:space="preserve">Краткая информация о реализации </w:t>
      </w:r>
      <w:r>
        <w:rPr>
          <w:b/>
          <w:szCs w:val="26"/>
        </w:rPr>
        <w:t xml:space="preserve">муниципальной </w:t>
      </w:r>
      <w:r>
        <w:rPr>
          <w:b/>
        </w:rPr>
        <w:t>программы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Муниципальное управление Конаковского муниципального округа»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Cs w:val="28"/>
        </w:rPr>
        <w:t>на 2024 - 2028 годы</w:t>
      </w:r>
      <w:r>
        <w:rPr>
          <w:b/>
          <w:szCs w:val="26"/>
        </w:rPr>
        <w:t xml:space="preserve"> за 2024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1. Оценка эффективности реализации муниципальной программы 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за 2024 год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Heading"/>
        <w:ind w:firstLine="709"/>
        <w:jc w:val="both"/>
        <w:rPr>
          <w:szCs w:val="28"/>
          <w:lang w:val="ru-RU" w:eastAsia="ru-RU"/>
        </w:rPr>
      </w:pPr>
      <w:r>
        <w:rPr>
          <w:szCs w:val="26"/>
          <w:lang w:val="ru-RU"/>
        </w:rPr>
        <w:t>Муни</w:t>
      </w:r>
      <w:r>
        <w:rPr>
          <w:szCs w:val="26"/>
        </w:rPr>
        <w:t>ц</w:t>
      </w:r>
      <w:r>
        <w:rPr>
          <w:szCs w:val="26"/>
          <w:lang w:val="ru-RU"/>
        </w:rPr>
        <w:t>ипальная</w:t>
      </w:r>
      <w:r>
        <w:rPr>
          <w:szCs w:val="26"/>
        </w:rPr>
        <w:t xml:space="preserve"> </w:t>
      </w:r>
      <w:r>
        <w:rPr/>
        <w:t>программ</w:t>
      </w:r>
      <w:r>
        <w:rPr>
          <w:lang w:val="ru-RU"/>
        </w:rPr>
        <w:t xml:space="preserve">а </w:t>
      </w:r>
      <w:r>
        <w:rPr>
          <w:szCs w:val="28"/>
        </w:rPr>
        <w:t>«Муниципальное управление Конаковского муниципального округа»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- 20</w:t>
      </w:r>
      <w:r>
        <w:rPr>
          <w:szCs w:val="28"/>
          <w:lang w:val="ru-RU"/>
        </w:rPr>
        <w:t>28</w:t>
      </w:r>
      <w:r>
        <w:rPr>
          <w:szCs w:val="28"/>
        </w:rPr>
        <w:t xml:space="preserve"> годы</w:t>
      </w:r>
      <w:r>
        <w:rPr>
          <w:szCs w:val="26"/>
        </w:rPr>
        <w:t xml:space="preserve"> </w:t>
      </w:r>
      <w:r>
        <w:rPr>
          <w:szCs w:val="28"/>
          <w:lang w:val="ru-RU" w:eastAsia="ru-RU"/>
        </w:rPr>
        <w:t xml:space="preserve">(далее – муниципальная программа) утверждена Постановлением Администрации </w:t>
      </w:r>
      <w:r>
        <w:rPr>
          <w:szCs w:val="28"/>
        </w:rPr>
        <w:t>Конаковского муниципального округа</w:t>
      </w:r>
      <w:r>
        <w:rPr>
          <w:szCs w:val="28"/>
          <w:lang w:val="ru-RU" w:eastAsia="ru-RU"/>
        </w:rPr>
        <w:t xml:space="preserve"> Тверской области от 19.12.2023 № 432 «</w:t>
      </w:r>
      <w:r>
        <w:rPr>
          <w:szCs w:val="28"/>
        </w:rPr>
        <w:t>О</w:t>
      </w:r>
      <w:r>
        <w:rPr>
          <w:szCs w:val="28"/>
          <w:lang w:val="ru-RU"/>
        </w:rPr>
        <w:t xml:space="preserve">б утверждении </w:t>
      </w:r>
      <w:r>
        <w:rPr>
          <w:szCs w:val="28"/>
        </w:rPr>
        <w:t>муниципальной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Муниципальное управление Конаковского муниципального округа»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- 20</w:t>
      </w:r>
      <w:r>
        <w:rPr>
          <w:szCs w:val="28"/>
          <w:lang w:val="ru-RU"/>
        </w:rPr>
        <w:t>28</w:t>
      </w:r>
      <w:r>
        <w:rPr>
          <w:szCs w:val="28"/>
        </w:rPr>
        <w:t xml:space="preserve"> годы</w:t>
      </w:r>
      <w:r>
        <w:rPr>
          <w:szCs w:val="28"/>
          <w:lang w:val="ru-RU" w:eastAsia="ru-RU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администратор муниципальной программы – Администрация Конаковского муниципального округа Тве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ор муниципально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граммы – Отдел экономики Администрации Конаков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полнители муниципальной программ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МКУ ОБиПЭ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Жилищный отдел Управления ЖК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адровая служба Администрации Конак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Служба протокола Администрации Конак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Отдел ЗАГС Администрации Конак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Заместитель главы Администрации Конаковского муниципального округа, курирующий вопросы делопроизвод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Главный специалист Комиссии по делам несовершеннолетних и защите 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Главный специалист не муниципальной службы Административной комиссии Конак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ъем освоенных бюджетных средств в рамках муниципальной программы в 2024 году составил 282 851,811тыс. рублей, или 99,224 % от запланированных 285 065,13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ниципальная программа направлена на реализацию 1 цел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ь «Создание условий для бесперебойного функционирования системы местного самоуправления Конаковского муниципальн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казатель, характеризующий достижение цели: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Показатель 1 «Обеспечение бесперебойного функционирования органов местного самоуправления Конаковского муниципального округа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ы</w:t>
      </w:r>
    </w:p>
    <w:p>
      <w:pPr>
        <w:pStyle w:val="Normal"/>
        <w:numPr>
          <w:ilvl w:val="2"/>
          <w:numId w:val="5"/>
        </w:numPr>
        <w:autoSpaceDE w:val="false"/>
        <w:jc w:val="center"/>
        <w:rPr/>
      </w:pPr>
      <w:r>
        <w:rPr>
          <w:b/>
          <w:bCs/>
          <w:szCs w:val="28"/>
        </w:rPr>
        <w:t>Подпрограмма 1 «Реализация функций муниципального управ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ъем освоенных бюджетных средств в рамках подпрограммы 1 в 2024 году составил 117 207,325 тыс. рублей, или 98,479% от запланированных 119 017,096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полнение подпрограммы 1 за 2024 год осуществлялось посредством решения дву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дача 1 «Выполнение Администрацией Конаковского муниципального округа возложенных муниципальных функций»;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Задача 2 «Исполнение государственных полномочий, переданных на муниципальный уровень»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По результатам реализации подпрограммы 1 муниципальной программы, все 16 показателей задач и мероприятий исполнены на 100%.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еспечивающая подпрограмма</w:t>
      </w:r>
    </w:p>
    <w:p>
      <w:pPr>
        <w:pStyle w:val="Normal"/>
        <w:ind w:firstLine="709"/>
        <w:jc w:val="both"/>
        <w:rPr/>
      </w:pPr>
      <w:r>
        <w:rPr/>
        <w:t xml:space="preserve">Объем освоенных бюджетных средств в рамках обеспечивающей подпрограммы в 2024 году составил 165 644,486 тыс. рублей, или 99,757% от запланированных 166 048,041 тыс. рублей. </w:t>
      </w:r>
    </w:p>
    <w:p>
      <w:pPr>
        <w:pStyle w:val="Normal"/>
        <w:ind w:firstLine="709"/>
        <w:jc w:val="both"/>
        <w:rPr/>
      </w:pPr>
      <w:r>
        <w:rPr/>
        <w:t>Выполнение обеспечивающей подпрограммы за 2024 год осуществлялось посредством решения следующей задачи:</w:t>
      </w:r>
    </w:p>
    <w:p>
      <w:pPr>
        <w:pStyle w:val="Normal"/>
        <w:ind w:firstLine="709"/>
        <w:jc w:val="both"/>
        <w:rPr/>
      </w:pPr>
      <w:r>
        <w:rPr/>
        <w:t>Задача 1 «Руководство и управление в сфере установленных функций».</w:t>
      </w:r>
    </w:p>
    <w:p>
      <w:pPr>
        <w:pStyle w:val="Normal"/>
        <w:ind w:firstLine="709"/>
        <w:jc w:val="both"/>
        <w:rPr/>
      </w:pPr>
      <w:r>
        <w:rPr/>
        <w:t>По результатам реализации обеспечивающей подпрограммы муниципальной программы, все 7 показателей задачи и мероприятий исполнены на 100%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новные результаты реализации муниципальной программы </w:t>
        <w:br/>
        <w:t>в 2024 году в соответствии с Методикой характеризуются следующими индекс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а) индекс достижения плановых значений показателей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000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б) индекс освоения бюджетных средств, выделенных на реализацию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992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в) критерий эффективности реализации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1,008</w:t>
      </w:r>
      <w:r>
        <w:rPr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Основными результатами деятельности администратора муниципальной программы является достижение плановых значений по части показателей и максимальное освоение бюджетных средств. </w:t>
      </w:r>
    </w:p>
    <w:p>
      <w:pPr>
        <w:pStyle w:val="Normal"/>
        <w:ind w:firstLine="851"/>
        <w:jc w:val="both"/>
        <w:rPr/>
      </w:pPr>
      <w:r>
        <w:rPr/>
        <w:t>В соответствии с пунктом 1 Методики муниципальная программа в 2024 году реализована эффектив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Анализ неучтенных рисков реализации </w:t>
        <w:br/>
        <w:t>муниципальной программы и меры по их минимизаци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1906" w:h="16838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Неучтенных рисков при реализации </w:t>
      </w:r>
      <w:r>
        <w:rPr>
          <w:szCs w:val="28"/>
          <w:lang w:eastAsia="en-US"/>
        </w:rPr>
        <w:t xml:space="preserve">муниципальной </w:t>
      </w:r>
      <w:r>
        <w:rPr>
          <w:szCs w:val="28"/>
        </w:rPr>
        <w:t>программы в 2024 году не выявлено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44710" cy="664400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11690" cy="663702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9761220" cy="2640965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color w:val="0070C0"/>
          <w:szCs w:val="28"/>
        </w:rPr>
      </w:pPr>
      <w:r>
        <w:rPr>
          <w:color w:val="0070C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сводному докладу о ходе реализации и об оценке эффективности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ых программ за 2024 год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</w:rPr>
        <w:t xml:space="preserve">Краткая информация о реализации </w:t>
      </w:r>
      <w:r>
        <w:rPr>
          <w:b/>
          <w:szCs w:val="26"/>
        </w:rPr>
        <w:t xml:space="preserve">муниципальной </w:t>
      </w:r>
      <w:r>
        <w:rPr>
          <w:b/>
        </w:rPr>
        <w:t>программы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Cs w:val="26"/>
        </w:rPr>
      </w:pPr>
      <w:r>
        <w:rPr>
          <w:b/>
          <w:szCs w:val="28"/>
        </w:rPr>
        <w:t>«Содействие развитию гражданского общества Конаковского муниципального округа Тверской области» на 2024-2028 год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2024 году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ценка эффективности реализации муниципальной программы </w:t>
        <w:br/>
        <w:t>за 2024 год</w:t>
      </w:r>
    </w:p>
    <w:p>
      <w:pPr>
        <w:pStyle w:val="Heading"/>
        <w:ind w:firstLine="709"/>
        <w:jc w:val="both"/>
        <w:rPr>
          <w:szCs w:val="28"/>
          <w:lang w:val="ru-RU" w:eastAsia="ru-RU"/>
        </w:rPr>
      </w:pPr>
      <w:r>
        <w:rPr>
          <w:szCs w:val="26"/>
          <w:lang w:val="ru-RU"/>
        </w:rPr>
        <w:t>Муни</w:t>
      </w:r>
      <w:r>
        <w:rPr>
          <w:szCs w:val="26"/>
        </w:rPr>
        <w:t>ц</w:t>
      </w:r>
      <w:r>
        <w:rPr>
          <w:szCs w:val="26"/>
          <w:lang w:val="ru-RU"/>
        </w:rPr>
        <w:t>ипальная</w:t>
      </w:r>
      <w:r>
        <w:rPr>
          <w:szCs w:val="26"/>
        </w:rPr>
        <w:t xml:space="preserve"> </w:t>
      </w:r>
      <w:r>
        <w:rPr/>
        <w:t>программ</w:t>
      </w:r>
      <w:r>
        <w:rPr>
          <w:lang w:val="ru-RU"/>
        </w:rPr>
        <w:t xml:space="preserve">а </w:t>
      </w:r>
      <w:r>
        <w:rPr>
          <w:szCs w:val="28"/>
        </w:rPr>
        <w:t>«Содействие развитию гражданского общества Конаковского муниципального округа Тверской обла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на 2024-2028 годы </w:t>
      </w:r>
      <w:r>
        <w:rPr>
          <w:szCs w:val="28"/>
          <w:lang w:val="ru-RU" w:eastAsia="ru-RU"/>
        </w:rPr>
        <w:t>(далее – муниципальная программа) утверждена Постановлением Администрации Конаковского района Тверской области от 29.11.2023 № 401 «</w:t>
      </w:r>
      <w:r>
        <w:rPr>
          <w:szCs w:val="28"/>
        </w:rPr>
        <w:t>О</w:t>
      </w:r>
      <w:r>
        <w:rPr>
          <w:szCs w:val="28"/>
          <w:lang w:val="ru-RU"/>
        </w:rPr>
        <w:t xml:space="preserve">б утверждении </w:t>
      </w:r>
      <w:r>
        <w:rPr>
          <w:szCs w:val="28"/>
        </w:rPr>
        <w:t>муниципальной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Содействие развитию гражданского общества Конаковского муниципального округа Тверской области</w:t>
      </w:r>
      <w:r>
        <w:rPr>
          <w:szCs w:val="28"/>
          <w:lang w:val="ru-RU"/>
        </w:rPr>
        <w:t>»</w:t>
      </w:r>
      <w:r>
        <w:rPr>
          <w:szCs w:val="28"/>
        </w:rPr>
        <w:t xml:space="preserve"> на 2024-2028 годы</w:t>
      </w:r>
      <w:r>
        <w:rPr>
          <w:szCs w:val="28"/>
          <w:lang w:val="ru-RU"/>
        </w:rPr>
        <w:t>»</w:t>
      </w:r>
      <w:r>
        <w:rPr>
          <w:szCs w:val="28"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администратор муниципальной программы – Администрация Конаковского муниципального округа Тве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ор муниципально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граммы -  Муниципальное казенное учреждение «Организация бухгалтерского и планово-экономического обслуживания» муниципального образования «Конаковский район» Твер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 служба протокола Администрации Конаковского муниципального округа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МКУ ЦМП «Иволг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отдел молодежной политики Администрации Конаков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 Управление образования Администрации Конаков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 Управление культуры Администрации Конак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ъем освоенных бюджетных средств в рамках муниципальной программы в 2024 году составил 12 992,022 тыс. рублей, или 99,658% от запланированных 13 036,64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ниципальная программа направлена на реализацию 3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цель 1 «Содействие развитию институтов гражданского общества в Конаковском муниципальном округ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цель 2 «Обеспечение информационной открытости органов местного самоуправления Конаковского муниципальн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 цель 3 «Реализация программ поддержки местных инициатив в Конаковском муниципальном округ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казатели, характеризующие достижение цели 1: </w:t>
      </w:r>
    </w:p>
    <w:p>
      <w:pPr>
        <w:pStyle w:val="Normal"/>
        <w:numPr>
          <w:ilvl w:val="0"/>
          <w:numId w:val="10"/>
        </w:numPr>
        <w:autoSpaceDE w:val="false"/>
        <w:ind w:left="0" w:firstLine="851"/>
        <w:jc w:val="both"/>
        <w:rPr/>
      </w:pPr>
      <w:r>
        <w:rPr>
          <w:szCs w:val="28"/>
        </w:rPr>
        <w:t>Показатель 1 «Количество общественных объединений, получивших субсидию из бюджета Конаковского муниципального округа» исполнен на 100% от запланированного показателя;</w:t>
      </w:r>
    </w:p>
    <w:p>
      <w:pPr>
        <w:pStyle w:val="Normal"/>
        <w:numPr>
          <w:ilvl w:val="0"/>
          <w:numId w:val="10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казатель 2 «Количество граждан, удостоенных звания «Почетный гражданин»» исполнен на 100% от запланированного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казатель, характеризующий достижение цели 2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казатель 1 «Количество редакций газет, которым предоставлена субсидия на финансирование расходов, связанных с их уставной деятельностью» исполнен на 100% от запланированного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казатель, характеризующий достижение цели 3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ь 1 «Количество проектов, реализованных в Конаковском муниципальном округе в рамках субсидии, предоставленной для поддержки местных инициатив» исполнен на 100% от запланированного показа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программа 1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«Поддержка общественного сектора и обеспечение информационной открытости органов местного самоуправления Конаков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ъём освоенных бюджетных средств в рамках подпрограммы 1 в 2024 году составил 12 992,022 тыс. рублей, или 99,658% от запланированных 13 036,64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полнение подпрограммы 1 за 2024 год осуществляется посредством решения трё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«Содействие развитию институтов гражданского общества в Конаковском муниципальном округ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«Информирование населения о деятельности  органов местного самоуправления и основных направлениях социально-экономического развития Конаковского муниципального округа через электронные и печатные средства массовой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  «Содействие развитию проектов поддержки местных инициатив»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>По результатам реализации подпрограммы 1 муниципальной программы, из 30 показателей задач и мероприятий: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 xml:space="preserve">– </w:t>
      </w:r>
      <w:r>
        <w:rPr>
          <w:rFonts w:eastAsia="Times New Roman"/>
          <w:szCs w:val="28"/>
        </w:rPr>
        <w:t>29 показателей исполнены на 100%</w:t>
      </w:r>
      <w:r>
        <w:rPr>
          <w:szCs w:val="28"/>
        </w:rPr>
        <w:t xml:space="preserve"> от запланированных показателей</w:t>
      </w:r>
      <w:r>
        <w:rPr>
          <w:rFonts w:eastAsia="Times New Roman"/>
          <w:szCs w:val="28"/>
        </w:rPr>
        <w:t>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– </w:t>
      </w:r>
      <w:r>
        <w:rPr>
          <w:rFonts w:eastAsia="Times New Roman"/>
          <w:szCs w:val="28"/>
        </w:rPr>
        <w:t>1 показатель,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 xml:space="preserve">а именно: «Количество граждан, удостоенных звания «Почётный гражданин», получивших выплату из бюджета Конаковского муниципального округа», - </w:t>
      </w:r>
      <w:r>
        <w:rPr>
          <w:szCs w:val="28"/>
        </w:rPr>
        <w:t>исполнен на 80% от запланированного показателя</w:t>
      </w:r>
      <w:r>
        <w:rPr>
          <w:rFonts w:eastAsia="Times New Roman"/>
          <w:szCs w:val="28"/>
        </w:rPr>
        <w:t xml:space="preserve">, </w:t>
      </w:r>
      <w:r>
        <w:rPr>
          <w:szCs w:val="28"/>
        </w:rPr>
        <w:t>в связи с не предоставлением лицами, удостоенными звания «Почётный гражданин», сведений для перечисления вы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 Методики муниципальная программа </w:t>
        <w:br/>
        <w:t>в 2024 году реализована эффектив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Анализ результатов деятельности администратора муниципальной программы по управлению реализацией муниципальной програм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меры по совершенствованию управления реализацие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24 году в соответствии с Методикой характеризуются следующими индекс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а) индекс достижения плановых значений показателей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000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б) индекс освоения бюджетных средств, выделенных на реализацию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99658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в) критерий эффективности реализации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00343</w:t>
      </w:r>
      <w:r>
        <w:rPr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Основными результатами деятельности администратора муниципальной программы является достижение плановых значений по части показателей и максимальное освоение бюджетных средств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Анализ неучтенных рисков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меры по их минимизаци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Неучтенных рисков при реализации </w:t>
      </w:r>
      <w:r>
        <w:rPr>
          <w:szCs w:val="28"/>
          <w:lang w:eastAsia="en-US"/>
        </w:rPr>
        <w:t xml:space="preserve">муниципальной </w:t>
      </w:r>
      <w:r>
        <w:rPr>
          <w:szCs w:val="28"/>
        </w:rPr>
        <w:t>программы в 2024 году не выявлено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drawing>
          <wp:inline distT="0" distB="0" distL="0" distR="0">
            <wp:extent cx="9716770" cy="6644005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9758045" cy="555053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9758045" cy="5946775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9758045" cy="5658485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/>
      </w:pPr>
      <w:r>
        <w:rPr/>
        <w:drawing>
          <wp:inline distT="0" distB="0" distL="0" distR="0">
            <wp:extent cx="9758045" cy="4027170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сводному докладу о ходе реализации и об оценке эффективности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ых программ за 2024 год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Cs w:val="26"/>
        </w:rPr>
      </w:pPr>
      <w:r>
        <w:rPr>
          <w:b/>
        </w:rPr>
        <w:t xml:space="preserve">Краткая информация о реализации </w:t>
      </w:r>
      <w:r>
        <w:rPr>
          <w:b/>
          <w:szCs w:val="26"/>
        </w:rPr>
        <w:t xml:space="preserve">муниципальной </w:t>
      </w:r>
      <w:r>
        <w:rPr>
          <w:b/>
        </w:rPr>
        <w:t>программы</w:t>
      </w:r>
      <w:r>
        <w:rPr>
          <w:b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u w:val="single"/>
        </w:rPr>
      </w:pPr>
      <w:r>
        <w:rPr>
          <w:rFonts w:eastAsia="Times New Roman"/>
          <w:b/>
          <w:bCs/>
          <w:szCs w:val="28"/>
        </w:rPr>
        <w:t>«</w:t>
      </w:r>
      <w:r>
        <w:rPr>
          <w:rFonts w:eastAsia="Times New Roman"/>
          <w:b/>
          <w:color w:val="000000"/>
          <w:szCs w:val="28"/>
        </w:rPr>
        <w:t>Комплексное развитие систем коммунальной инфраструктуры Конаковского муниципального округа Тверской области» на 2024 - 2028 годы» в 2024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Cs w:val="28"/>
        </w:rPr>
        <w:t xml:space="preserve">1. Оценка эффективности реализации муниципальной программы </w:t>
        <w:br/>
        <w:t>за 2024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autoSpaceDE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ая программ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лексное развитие систем коммунальной инфраструктуры Конаковского муниципального округа Тверской области» на 2024 - 2028 годы» (далее - муниципальная программа) утверждена Постановлением Администрации Конак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т 19.12.2023 г. № 431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развитие систем коммун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Конаковского муниципального округа Тверской области» на 2024-2028 годы».</w:t>
      </w:r>
    </w:p>
    <w:p>
      <w:pPr>
        <w:pStyle w:val="Style22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муниципальной программы: </w:t>
      </w:r>
    </w:p>
    <w:p>
      <w:pPr>
        <w:pStyle w:val="Style22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Конаковского муниципального округа Тверской области;</w:t>
      </w:r>
    </w:p>
    <w:p>
      <w:pPr>
        <w:pStyle w:val="Style22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     жилищно-коммунального      хозяйства      Конаковского муниципального округа Тверской области.</w:t>
      </w:r>
    </w:p>
    <w:p>
      <w:pPr>
        <w:pStyle w:val="Style22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ы муниципальной программы:</w:t>
      </w:r>
    </w:p>
    <w:p>
      <w:pPr>
        <w:pStyle w:val="Style22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дел коммунального хозяйства Управления ЖКХ.</w:t>
      </w:r>
    </w:p>
    <w:p>
      <w:pPr>
        <w:pStyle w:val="Style22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муниципальной программы: </w:t>
      </w:r>
    </w:p>
    <w:p>
      <w:pPr>
        <w:pStyle w:val="Style22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дел коммунального хозяйства Управления ЖКХ.</w:t>
      </w:r>
    </w:p>
    <w:p>
      <w:pPr>
        <w:pStyle w:val="Style22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рограмма направлена на реализацию следующей цели:</w:t>
      </w:r>
    </w:p>
    <w:p>
      <w:pPr>
        <w:pStyle w:val="Style22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1. «Создание системы коммунальной инфраструктуры Конаковского муниципального округа, отвечающий современным требованиям социально-экономического развития».</w:t>
      </w:r>
    </w:p>
    <w:p>
      <w:pPr>
        <w:pStyle w:val="Style22"/>
        <w:autoSpaceDE w:val="false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ями, характеризующими достижение Цели 1 в 2024 году,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ь 1. «Количество проектов, реализованных в рамках данной муниципальной программы»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анный показатель исполнен на 128,6%. Дополнительно реализованы проекты по объектам теплоснабжения: Ремонт котла в котельной д. Поповское и Капитальный ремонт тепловой сети п. Радченк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казатель 2. «Количество вновь газифицированных населенных пунктов на территории Конаковского муниципального округа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нный показатель исполнен на 100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ь 3. «Количество модернизированных объектов в населенных пунктах Конаковского муниципального округ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нный показатель исполнен на 100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ь 4. «Количество выданных субсидий муниципальным унитарным предприятиям Конаковского муниципального округ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нный показатель исполнен на 100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казатель 5. «Количество жилых помещений, приобретенных для отдельных категорий граждан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нный показатель исполнен на 100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ём освоенных бюджетных средств в рамках муниципальной программы в 2024 году составил 407 020,123 тысяч рублей или</w:t>
        <w:softHyphen/>
        <w:softHyphen/>
        <w:softHyphen/>
        <w:softHyphen/>
        <w:softHyphen/>
        <w:t xml:space="preserve"> 95,6 % от запланированных 425 584,716 тысяч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1.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Улучшение состояния объектов жилищного фонда и коммунальной инфраструктуры Конаковского муниципального округа»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ём реализованных бюджетных средств в рамках Подпрограммы 1 в 2024 году составил 387 327,087 тыс. руб. или 95,5 % от запланированных 405 755,427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Выполнение подпрограммы 1 за 2024 год осуществляется посредством решения четырех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дача 1 «Повышение уровня газификации населенных пунктов Конаковского муниципального округ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дача 2 «Повышение надежности инженерной инфраструктуры Конаковского муниципального округ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дача 3 «Обеспечение содержания и ремонта муниципального жилищного фонд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дача 4 «Обеспечение жильем отдельных категорий граждан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реализации подпрограммы 1 муниципальной программы, из 32 показателей задач и мероприят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29 показателя исполнены на 100% от запланированных значений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2 показателя исполнены более чем на 100%, а именн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ь 1 Мероприятия 2.006 «Количество объектов, на которых выполнены работы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ь исполнен на 200%. Произведены ремонтные работы на двух объектах: ремонт котла п. Поповское (152-АКМО) и теплотрассы п. Козлово (204-ЭО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ь 1 Мероприятия 2.008 «Количество объектов, на которых выполнены работы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ь исполнен на 200%.  Произведен капитальный ремонт двух объектов теплоэнергетических комплексов: п. Редкино (133-ЭА) и Радченко (158Э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1 показатель исполнен менее, чем на 100%, а именн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ь 1 Мероприятия 2.003 «Количество объектов, на которых выполнены работы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ь исполнен на 80%. Не выполнен проект по выносу центрального коллектора самотечного участка сети водоотведения с учетом установки смотровых колодцев с территории частного землевладения в районе дома №43 по ул. Октябрьская пгт. Козлово в связи с передачей объектов водоснабжения и водоотведения в Тверскую обла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numPr>
          <w:ilvl w:val="1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ивающая подпрограмм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ём освоенных бюджетных средств в рамках Обеспечивающей подпрограммы в 2024 году составил 19 693,036 – или 99,3 % от запланированных 19 829,289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ие обеспечивающей подпрограммы за 2024 год осуществляется посредством решения одной задачи:</w:t>
      </w:r>
    </w:p>
    <w:p>
      <w:pPr>
        <w:pStyle w:val="Normal"/>
        <w:ind w:firstLine="567"/>
        <w:jc w:val="both"/>
        <w:rPr/>
      </w:pPr>
      <w:r>
        <w:rPr>
          <w:rFonts w:eastAsia="DengXian;等线"/>
          <w:szCs w:val="28"/>
        </w:rPr>
        <w:t xml:space="preserve">Задача 1 </w:t>
      </w:r>
      <w:r>
        <w:rPr>
          <w:szCs w:val="28"/>
        </w:rPr>
        <w:t>«Руководство и управление в сфере установленных функций»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результатам реализации обеспечивающей подпрограммы муниципальной программы, из 4 показателей задач и мероприятий все показатели выполнены на 100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Основные результаты реализации муниципальной программы в 2024 году в соответствии с Методикой характеризуются следующими индекса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индекс достижения плановых значений показателей муниципальной программы - 1,057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индекс освоения бюджетных средств, выделенных на реализацию программы – 0,956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критерий эффективности реализации муниципальной программы -1,105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В соответствии с пунктом 1 Методики, муниципальная программа в 2024 году реализована эффектив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Основными результатами деятельности администратора муниципальной программы является достижение плановых значений по части показателей и максимальное освоение бюджетных сред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widowControl w:val="false"/>
        <w:numPr>
          <w:ilvl w:val="0"/>
          <w:numId w:val="8"/>
        </w:numPr>
        <w:spacing w:lineRule="auto" w:line="240" w:before="0" w:after="0"/>
        <w:ind w:left="72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еучтённых рисков реализации муниципальной программы и принятые меры по их минимизации.</w:t>
      </w:r>
    </w:p>
    <w:p>
      <w:pPr>
        <w:pStyle w:val="Style22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тённых рисков, которые могли бы повлиять на реализацию муниципальной программы в 2024 году, не выявлено.</w:t>
      </w:r>
    </w:p>
    <w:p>
      <w:pPr>
        <w:pStyle w:val="Normal"/>
        <w:ind w:right="-128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right="-128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sectPr>
          <w:headerReference w:type="default" r:id="rId103"/>
          <w:headerReference w:type="first" r:id="rId104"/>
          <w:footerReference w:type="default" r:id="rId105"/>
          <w:footerReference w:type="first" r:id="rId106"/>
          <w:type w:val="nextPage"/>
          <w:pgSz w:w="11906" w:h="16838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4536" w:leader="none"/>
        </w:tabs>
        <w:ind w:left="4536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9761220" cy="5721985"/>
            <wp:effectExtent l="0" t="0" r="0" b="0"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9761220" cy="5228590"/>
            <wp:effectExtent l="0" t="0" r="0" b="0"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9761220" cy="5688330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9761220" cy="5694045"/>
            <wp:effectExtent l="0" t="0" r="0" b="0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112"/>
          <w:headerReference w:type="first" r:id="rId113"/>
          <w:footerReference w:type="default" r:id="rId114"/>
          <w:footerReference w:type="first" r:id="rId115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  <w:drawing>
          <wp:inline distT="0" distB="0" distL="0" distR="0">
            <wp:extent cx="9761220" cy="897255"/>
            <wp:effectExtent l="0" t="0" r="0" b="0"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4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Краткая информация о реализации муниципальной программы «Развитие туризма в Конаковском муниципальном округе Тверской области» на 2024-2028 годы в 2024 году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Cs w:val="28"/>
        </w:rPr>
        <w:t>1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за 2024 год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ab/>
        <w:t xml:space="preserve">Муниципальная программа «Развитие туризма в Конаковском муниципальном округе Тверской области» на 2024 - 2028 годы (далее в настоящем приложении – муниципальная программа) утверждена Постановлением Администрации Конаковского района Тверской </w:t>
      </w:r>
      <w:r>
        <w:rPr>
          <w:rFonts w:eastAsia="Times New Roman"/>
          <w:szCs w:val="28"/>
        </w:rPr>
        <w:t xml:space="preserve">области от 29.11.2023 г.  № 398 «Об утверждении муниципальной программы «Развитие туризма в Конаковском муниципальном округе Тверской области» на 2024-2028 годы»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>Главный администратор муниципальной программы – Администрация Конаковского муниципального округа Твер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</w:rPr>
        <w:tab/>
        <w:t xml:space="preserve">Администратор муниципальной программы - Отдел туризма Администрации Конаковского муниципального округа Тверской обла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8"/>
        </w:rPr>
        <w:t xml:space="preserve">Ответственный исполнитель муниципальной программы -  Отдел туризма Администрации Конаковского муниципального округа Твер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Объем освоенных бюджетных средств в рамках муниципальной программы в 2024 году составил 2 243,449 тыс. рублей, или 98,697% от запланированных 2 273,064 тыс. рублей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Муниципальная программа направлена на реализацию 1 цели: </w:t>
        <w:tab/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Цель «Создание на территории Конаковского муниципального округа комфортной туристической среды, направленной на повышение конкурентоспособности района на туристическом рынке»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оказатели, характеризующие достижение цел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</w:rPr>
        <w:tab/>
        <w:t xml:space="preserve">Показатель 1 «Степень загрузки номеров коллективных средств размещения». Показатель выполнен на 100% от запланированного показателя.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казатель 2 «Количество привлеченных инвесторов в сферу туризма Конаковского муниципального округа». Показатель выполнен на 100% от запланированного показателя.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1"/>
          <w:numId w:val="12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программы.</w:t>
      </w:r>
    </w:p>
    <w:p>
      <w:pPr>
        <w:pStyle w:val="Style22"/>
        <w:numPr>
          <w:ilvl w:val="2"/>
          <w:numId w:val="12"/>
        </w:numPr>
        <w:shd w:fill="FFFFFF" w:val="clear"/>
        <w:suppressAutoHyphens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программа 1 «Развитие сферы туризма и туристической деятельности в Конаковском муниципальном округе».</w:t>
      </w:r>
    </w:p>
    <w:p>
      <w:pPr>
        <w:pStyle w:val="Style22"/>
        <w:shd w:fill="FFFFFF" w:val="clear"/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Объем освоенных бюджетных средств, в рамках подпрограммы в 2024 году составил 2 243,449 тыс. рублей, или 98,697% от запланированных 2 273,064 тыс. рублей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Выполнение подпрограммы 1 за 2024 год осуществляется посредством решения двух задач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«Развитие внутреннего туризма»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«Продвижение Конаковского муниципального округа на рынке организованного туризма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о результатам решения задачи 1 «Развитие внутреннего туризма» объем освоенных бюджетных средств в 2024 году составил 2 192,550 тыс. рублей, или 99,568% от запланированных 2 202,064 тыс. рублей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По результатам реализации задачи 2 «Продвижение Конаковского муниципального округа на рынке организованного туризма» объем освоенных бюджетных средств в 2024 году составил 50,899 тыс. рублей, или 71,689% от запланированных 71,000 тыс. рублей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Из общего числа показателей подпрограммы 1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11 показателей выполнены на 100%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5 показателей выполнены с отклон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Показатель задачи 1 «Количество мероприятий, направленных на развитие туристического потенциала Конаковского муниципального округа» исполнен на 75,000%.  В 2024 году проведены следующие мероприят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</w:rPr>
        <w:t>- муниципальный гастрономический фестиваль «ВЕРЕЩАГИН СЫР</w:t>
      </w:r>
      <w:r>
        <w:rPr>
          <w:rFonts w:eastAsia="Times New Roman"/>
          <w:color w:val="000000"/>
          <w:szCs w:val="28"/>
          <w:lang w:val="en-US"/>
        </w:rPr>
        <w:t>FEST</w:t>
      </w:r>
      <w:r>
        <w:rPr>
          <w:rFonts w:eastAsia="Times New Roman"/>
          <w:color w:val="000000"/>
          <w:szCs w:val="28"/>
        </w:rPr>
        <w:t>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проведен круглый стол с участниками туристского сообществ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</w:rPr>
        <w:t xml:space="preserve">- произведен выпуск и распространение листовок </w:t>
      </w:r>
      <w:r>
        <w:rPr>
          <w:szCs w:val="28"/>
        </w:rPr>
        <w:t>«Конаковский туристический калейдоскоп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проведен конкурс «Лучший экскурсионный маршрут по Конаковскому муниципальному округу», в рамках конкурса разработаны 3 маршрута в формате аудиогида по Конаковскому муниципальному округу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проведен конкурс «Туристический сувенир Конаковского муниципального округа», в конкурсе приняли участие 12 производителей сувенирной продукци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выпущена сувенирная продукция двух видов (открытки, магниты). Общее количество выпущенных сувениров 400 единиц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формирование ежегодного единого событийного календаря мероприятий Конаковского муниципального округа для событийного календаря Тверской области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сформирован и размещен на официальном сайте Конаковского муниципального округа единый событийный календарь мероприятий округ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е проведена одна конференция: все темы необходимые к обсуждению включены в программу круглого стола, состоявшегося по итогам 2024 г. Необходимости во втором мероприятии, не было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е выполнено Административное мероприятие 1.002 "Содействие развитию малого и среднего предпринимательства в сфере туризма за счет средств Конаковского муниципального округа": заявка, поступившая на конкурс, отбор не прошл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8"/>
        </w:rPr>
        <w:t>Показатель 1 "Количество участников, принявших участие в конкурсе"</w:t>
      </w:r>
      <w:r>
        <w:rPr/>
        <w:t xml:space="preserve"> </w:t>
      </w:r>
      <w:r>
        <w:rPr>
          <w:rFonts w:eastAsia="Times New Roman"/>
          <w:color w:val="000000"/>
          <w:szCs w:val="28"/>
        </w:rPr>
        <w:t>Мероприятия 1.005 "Проведение конкурса «Туристический сувенир Конаковского муниципального округа»" выполнен на 240%: поступили заявки от 12 конкурсантов (запланировано 5), все заявки приняты на конкурс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Показатель 1 "Количество выпущенных туристических сувениров"</w:t>
      </w:r>
      <w:r>
        <w:rPr/>
        <w:t xml:space="preserve"> </w:t>
      </w:r>
      <w:r>
        <w:rPr>
          <w:rFonts w:eastAsia="Times New Roman"/>
          <w:color w:val="000000"/>
          <w:szCs w:val="28"/>
        </w:rPr>
        <w:t>Мероприятие 1.006 "Изготовление туристических сувениров Конаковского муниципального округа" выполнен на 200%: общий тираж сувенирной продукции составил 400 шт., запланировано по программе 200 шт. Тираж изготовлен в рамках запланирован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Показатель 1 задачи 2 «Количество мероприятий, направленных на продвижение туристического потенциала Конаковского муниципального округа» исполнен на 100%. Для этого в 2024 году проведены следующие мероприятия: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ведение (наполнение) сайта «ВЕРЕЩАГИН СЫР</w:t>
      </w:r>
      <w:r>
        <w:rPr>
          <w:rFonts w:eastAsia="Times New Roman"/>
          <w:color w:val="000000"/>
          <w:szCs w:val="28"/>
          <w:lang w:val="en-US"/>
        </w:rPr>
        <w:t>FEST</w:t>
      </w:r>
      <w:r>
        <w:rPr>
          <w:rFonts w:eastAsia="Times New Roman"/>
          <w:color w:val="000000"/>
          <w:szCs w:val="28"/>
        </w:rPr>
        <w:t>»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</w:rPr>
        <w:t xml:space="preserve">- принято участие в </w:t>
      </w:r>
      <w:r>
        <w:rPr>
          <w:rFonts w:eastAsia="Times New Roman"/>
          <w:color w:val="000000"/>
          <w:szCs w:val="28"/>
          <w:lang w:val="en-US"/>
        </w:rPr>
        <w:t>IV</w:t>
      </w:r>
      <w:r>
        <w:rPr>
          <w:rFonts w:eastAsia="Times New Roman"/>
          <w:color w:val="000000"/>
          <w:szCs w:val="28"/>
        </w:rPr>
        <w:t xml:space="preserve"> российском туристическом форуме «Путешествуй!»;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- проведена презентация Конаковского муниципального округа в рамках образовательной программы для мэров городов в сфере туризма – «Гостеприимные города», организованной ВЭБ.РФ, Минэкономразвития и Школа управления СКОЛКОВО;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</w:rPr>
        <w:t>- мероприятие «Проведение информационных туров для прессы и туроператоров» выполнено на 100 %. Организовано мероприятие «Информационный тур для круизных компаний по маршруту Завидово - Конаково». Представители круизных компаний ознакомились с туристическими локациями Конаковского муниципального округа, в результате на 2025 год запланирован 51 судозаход в Порт «Завидово» с посещением экскурсий по Конаковскому муниципальному округу (в 2024 году - 12 судозаходов  - 2588 туристов)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</w:rPr>
        <w:t>- "Формирование и ведение реестра объектов сферы HoReCa и объектов туристского показа Конаковского района". Реестры созданы и корректируются при изменении данных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 xml:space="preserve"> 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eastAsia="Times New Roman"/>
          <w:b/>
          <w:color w:val="000000"/>
          <w:szCs w:val="28"/>
        </w:rPr>
        <w:t>2. 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.</w:t>
      </w:r>
    </w:p>
    <w:p>
      <w:pPr>
        <w:pStyle w:val="Normal"/>
        <w:shd w:fill="FFFFFF" w:val="clear"/>
        <w:ind w:firstLine="708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8"/>
        </w:rPr>
        <w:t>Основные результаты реализации муниципальной программы в 2024 году в соответствии с Методикой характеризуются следующими индикаторам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</w:rPr>
        <w:t>а) индекс достижения плановых значений показателей муниципальной программы – 1,000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</w:rPr>
        <w:t>б) индекс освоения бюджетных средств, выделенных на реализацию муниципальной программы – 0,987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</w:rPr>
        <w:t>в) критерий эффективности реализации муниципальной программы – 1,013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ab/>
        <w:t xml:space="preserve">В соответствии с пунктом 1 Методики, муниципальная программа в 2024 году реализована  эффективно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8"/>
        </w:rPr>
        <w:t>Основными результатами деятельности администратора муниципальной программы, является высокая степень выполнения запланированных мероприятий и получения ожидаемых результатов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3. Анализ неучтенных рисков реализации муниципальной программы и меры по их минимизаци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Неучтенных рисков при реализации муниципальной программы в 2024 году не выявлено.</w:t>
      </w:r>
    </w:p>
    <w:p>
      <w:pPr>
        <w:sectPr>
          <w:headerReference w:type="default" r:id="rId116"/>
          <w:headerReference w:type="first" r:id="rId117"/>
          <w:footerReference w:type="default" r:id="rId118"/>
          <w:footerReference w:type="first" r:id="rId119"/>
          <w:type w:val="nextPage"/>
          <w:pgSz w:w="11906" w:h="16838"/>
          <w:pgMar w:left="1701" w:right="850" w:gutter="0" w:header="397" w:top="1134" w:footer="21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712325" cy="6639560"/>
            <wp:effectExtent l="0" t="0" r="0" b="0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32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744075" cy="6640830"/>
            <wp:effectExtent l="0" t="0" r="0" b="0"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775825" cy="6399530"/>
            <wp:effectExtent l="0" t="0" r="0" b="0"/>
            <wp:docPr id="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786620" cy="6640830"/>
            <wp:effectExtent l="0" t="0" r="0" b="0"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5"/>
          <w:headerReference w:type="first" r:id="rId126"/>
          <w:footerReference w:type="default" r:id="rId127"/>
          <w:footerReference w:type="first" r:id="rId128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/>
      </w:pPr>
      <w:r>
        <w:rPr/>
        <w:drawing>
          <wp:inline distT="0" distB="0" distL="0" distR="0">
            <wp:extent cx="9775825" cy="2713355"/>
            <wp:effectExtent l="0" t="0" r="0" b="0"/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/>
      </w:pPr>
      <w:r>
        <w:rPr>
          <w:szCs w:val="28"/>
        </w:rPr>
        <w:t>Приложение 1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4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Краткая информация 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</w:rPr>
        <w:t>«</w:t>
      </w:r>
      <w:r>
        <w:rPr>
          <w:rFonts w:eastAsia="Times New Roman"/>
          <w:b/>
          <w:szCs w:val="28"/>
        </w:rPr>
        <w:t>Управление имуществом и земельными ресурсами Конаковского муниципального округа Тверской области</w:t>
      </w:r>
      <w:r>
        <w:rPr>
          <w:rFonts w:eastAsia="Times New Roman"/>
          <w:b/>
          <w:color w:val="000000"/>
          <w:szCs w:val="28"/>
        </w:rPr>
        <w:t>» на 2024-2028 годы в 2024 году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Cs w:val="28"/>
        </w:rPr>
        <w:t>1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за 2024 год</w:t>
      </w:r>
    </w:p>
    <w:p>
      <w:pPr>
        <w:pStyle w:val="17"/>
        <w:ind w:firstLine="709"/>
        <w:jc w:val="both"/>
        <w:rPr/>
      </w:pPr>
      <w:r>
        <w:rPr>
          <w:szCs w:val="26"/>
        </w:rPr>
        <w:t xml:space="preserve">Муниципальная </w:t>
      </w:r>
      <w:r>
        <w:rPr/>
        <w:t xml:space="preserve">программа </w:t>
      </w:r>
      <w:r>
        <w:rPr>
          <w:szCs w:val="28"/>
        </w:rPr>
        <w:t>«Управление имуществом и земельными ресурсами Конаковского муниципального округа Тверской области» на 2024 - 2028 годы</w:t>
      </w:r>
      <w:r>
        <w:rPr>
          <w:szCs w:val="26"/>
        </w:rPr>
        <w:t xml:space="preserve"> </w:t>
      </w:r>
      <w:r>
        <w:rPr>
          <w:szCs w:val="28"/>
          <w:lang w:eastAsia="ru-RU"/>
        </w:rPr>
        <w:t xml:space="preserve">(далее – муниципальная программа) утверждена Постановлением Администрации </w:t>
      </w:r>
      <w:r>
        <w:rPr>
          <w:szCs w:val="28"/>
        </w:rPr>
        <w:t>Конаковского муниципального округа</w:t>
      </w:r>
      <w:r>
        <w:rPr>
          <w:szCs w:val="28"/>
          <w:lang w:eastAsia="ru-RU"/>
        </w:rPr>
        <w:t xml:space="preserve"> Тверской области от 30.11.2023 № 402 «</w:t>
      </w:r>
      <w:r>
        <w:rPr>
          <w:szCs w:val="28"/>
        </w:rPr>
        <w:t>Об утверждении муниципальной программы «Управление имуществом и земельными ресурсами Конаковского муниципального округа Тверской области» на 2024 - 2028 годы</w:t>
      </w:r>
      <w:r>
        <w:rPr>
          <w:szCs w:val="28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администратор муниципальной программы – Комитет по управлению имуществом и земельным отношениям Администрации Конак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ор муниципально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граммы – Комитет по управлению имуществом и земельным отношениям Администрации Конаков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полнители муниципальной программы - Комитет по управлению имуществом и земельным отношениям Администрации Конаков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ем освоенных бюджетных средств в рамках муниципальной программы в 2024 году составил 23 735,507 тыс. рублей, или 92,612 % от запланированных 25 628,99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направлена на реализацию 2 целе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цель 1 «Повышение качества и результативности управления муниципальным имуществом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цель 2 «Повышение качества и результативности управления земельными ресурсам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казатель, характеризующий достижение цели 1: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оказатель 1 «Размер доходов от использования и реализации имущества, находящегося в муниципальной собственности Конаковского муниципального округа» исполнен на 100% от запланированного показа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казатель, характеризующий достижение цели 2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оказатель «Размер доходов от использования и продажи земельных участков, находящихся в муниципальной собственности» исполнен на 100% от запланированного показател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программа 1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Управление и распоряжение муниципальным имуществом Конаковского муниципального округа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ъем освоенных бюджетных средств в рамках подпрограммы в 2024 году составил 1 995,768 тыс. рублей, или 72,084 % от запланированных 2768,666 тыс. руб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ение подпрограммы 1 за 2024 год осуществляется посредством решения трех задач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«Инвентаризация и содержание объектов муниципальной собственно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«Повышение эффективности использования муниципального имуществ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«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1 муниципальной программы, из 10 показателей задач и мероприятий: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9 показателей исполнены на 100%;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оказатель «Количество полученных технических планов и технических паспортов на объекты недвижимого имущества», исполнен на 3225,000% от запланированного в связи с реализацией мероприятий, направленных на внесение сведений в Единый государственный реестр недвижимости в соответствии  с государственной программой РФ «Национальная система пространственных данных» от 11.08.2022 №П-1224 по утвержденному в 2024 году плану-графику проведения работ, а так же не своевременностью внесения изменений в плановые назначения исполнителем муниципальной программы.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программа 2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Cs w:val="28"/>
        </w:rPr>
        <w:t>«</w:t>
      </w:r>
      <w:r>
        <w:rPr>
          <w:rFonts w:eastAsia="Times New Roman"/>
          <w:b/>
          <w:bCs/>
          <w:color w:val="000000"/>
          <w:kern w:val="2"/>
          <w:szCs w:val="28"/>
          <w:shd w:fill="FFFFFF" w:val="clear"/>
          <w:lang w:bidi="hi-IN"/>
        </w:rPr>
        <w:t>Управление и распоряжение земельными ресурсами Конаковского муниципального округа</w:t>
      </w:r>
      <w:r>
        <w:rPr>
          <w:b/>
          <w:bCs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ъем освоенных бюджетных средств в рамках подпрограммы в 2024 году составил 2 139,812 тыс. рублей, или 67,112 % от запланированных 3188,425 тыс. руб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ение подпрограммы 2 за 2024 год осуществляется посредством решения трех задач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«Повышение эффективности использования земельных участков, находящихся в муниципальной собственно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«Проведение комплексных кадастровых работ на территории Конаковского муниципального округ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«Эффективное вовлечение в оборот земель сельскохозяйственного назначения Конаковского муниципального округа».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еализации подпрограммы 2 муниципальной программы, из 14 показателей задач и мероприятий: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2 показателей исполнены на 100%;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– </w:t>
      </w:r>
      <w:r>
        <w:rPr>
          <w:rFonts w:eastAsia="Times New Roman"/>
          <w:szCs w:val="28"/>
        </w:rPr>
        <w:t>показатель «Площадь земель сельскохозяйственного назначения, в отношении которых планируется проведение кадастровых работ», исполнен на 46,080% от запланированного показателя в связи с тем, что исполнителем муниципальной программы своевременно не скорректированы плановые значения показателей;</w:t>
      </w:r>
    </w:p>
    <w:p>
      <w:pPr>
        <w:pStyle w:val="Normal"/>
        <w:ind w:right="-2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– </w:t>
      </w:r>
      <w:r>
        <w:rPr>
          <w:rFonts w:eastAsia="Times New Roman"/>
          <w:szCs w:val="28"/>
        </w:rPr>
        <w:t>показатель «Площадь земель сельскохозяйственного назначения, в отношении которых осуществлен государственный кадастровый учет», исполнен на 46,080% от запланированного показателя в связи с тем, что в декабре 2024 года получены сведения из Управления Росреестра по Тверской области о фактически поставленных на государственный кадастровый учет площадях земельных участков, государственная собственность на которые не разграничена (фонд перераспределения)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Анализ результатов деятельности администратора муниципальной программы по управлению реализацией муниципальной программы и меры по совершенствованию управления реализацией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24 году в соответствии с Методикой характеризуются следующими индекс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а) индекс достижения плановых значений показателей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00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б) индекс освоения бюджетных средств, выделенных на реализацию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927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в) критерий эффективности реализации </w:t>
      </w:r>
      <w:r>
        <w:rPr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079</w:t>
      </w:r>
      <w:r>
        <w:rPr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Основными результатами деятельности администратора муниципальной программы является достижение плановых значений по части показателей и максимальное освоение бюджетных средст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пунктом 1 Методики муниципальная программа </w:t>
        <w:br/>
        <w:t>в 2024 году реализована эффективно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Анализ неучтенных рисков реализации </w:t>
        <w:br/>
        <w:t>муниципальной программы и меры по их минимизаци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129"/>
          <w:headerReference w:type="first" r:id="rId130"/>
          <w:footerReference w:type="default" r:id="rId131"/>
          <w:footerReference w:type="first" r:id="rId132"/>
          <w:type w:val="nextPage"/>
          <w:pgSz w:w="11906" w:h="16838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Неучтенных рисков при реализации </w:t>
      </w:r>
      <w:r>
        <w:rPr>
          <w:szCs w:val="28"/>
          <w:lang w:eastAsia="en-US"/>
        </w:rPr>
        <w:t xml:space="preserve">муниципальной </w:t>
      </w:r>
      <w:r>
        <w:rPr>
          <w:szCs w:val="28"/>
        </w:rPr>
        <w:t>программы в 2024 году не выявлено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763760" cy="6642735"/>
            <wp:effectExtent l="0" t="0" r="0" b="0"/>
            <wp:docPr id="9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763760" cy="6633845"/>
            <wp:effectExtent l="0" t="0" r="0" b="0"/>
            <wp:docPr id="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6"/>
          <w:headerReference w:type="first" r:id="rId137"/>
          <w:footerReference w:type="default" r:id="rId138"/>
          <w:footerReference w:type="first" r:id="rId139"/>
          <w:type w:val="nextPage"/>
          <w:pgSz w:orient="landscape" w:w="16838" w:h="11906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/>
      </w:pPr>
      <w:r>
        <w:rPr/>
        <w:drawing>
          <wp:inline distT="0" distB="0" distL="0" distR="0">
            <wp:extent cx="9763760" cy="6595745"/>
            <wp:effectExtent l="0" t="0" r="0" b="0"/>
            <wp:docPr id="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right"/>
        <w:rPr>
          <w:szCs w:val="28"/>
        </w:rPr>
      </w:pPr>
      <w:r>
        <w:rPr>
          <w:szCs w:val="28"/>
        </w:rPr>
        <w:t>Приложение 1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сводному докладу о ходе реализации и об оценке эффективности муниципальных программ за 2024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Краткая информация 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</w:rPr>
        <w:t>«Благоустройство территории Конаковского муниципального округа Тверской области» на 2024-2028 годы в 2024 году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Cs w:val="28"/>
        </w:rPr>
        <w:t>1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за 2024 год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6"/>
        </w:rPr>
        <w:t xml:space="preserve">Муниципальная </w:t>
      </w:r>
      <w:r>
        <w:rPr/>
        <w:t>программа</w:t>
      </w:r>
      <w:r>
        <w:rPr>
          <w:szCs w:val="26"/>
        </w:rPr>
        <w:t xml:space="preserve"> </w:t>
      </w:r>
      <w:r>
        <w:rPr>
          <w:szCs w:val="28"/>
        </w:rPr>
        <w:t>«Благоустройство территории Конаковского муниципального округа Тверской области» на 2024 - 2028 годы</w:t>
      </w:r>
      <w:r>
        <w:rPr>
          <w:szCs w:val="26"/>
        </w:rPr>
        <w:t xml:space="preserve"> </w:t>
      </w:r>
      <w:r>
        <w:rPr>
          <w:szCs w:val="28"/>
        </w:rPr>
        <w:t>(далее в настоящем приложении - муниципальная программа) утверждена Постановлением Администрации Конаковского района Тверской области от 19.12.2023 г. № 425 «Об утверждении муниципальной программы «Благоустройство территории Конаковского муниципального округа Тверской области» на 2024 - 2028 годы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лавный администратор муниципальной программы – Администрация Конаковского муниципального округа Тве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дминистратор, ответственный исполнитель муниципальной программы – отдел благоустройства Управления территориями Конаковского муниципального округа.</w:t>
      </w:r>
    </w:p>
    <w:p>
      <w:pPr>
        <w:pStyle w:val="ConsPlus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ализацию одной цели: «Комплексное развитие и благоустройство территории Конаковского муниципального округа, создание максимально благоприятных, комфортных и безопасных условий для проживания населения».</w:t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>Показателем, характеризующим достижение цели в 2024 году, является:</w:t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- «Проведение мероприятий по благоустройству, предусмотренных программой». Данный показатель исполнен на 96,6%, в связи с тем, что в Программе на выполнение ремонтных и противопожарных мероприятий не были предусмотрены денежные средства, а также в результате неисполнения Подрядчиком заключенного муниципального контракта.</w:t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>Объем освоенных бюджетных средств в рамках муниципальной программы в 2024 году составил 304 708,855 тыс. рублей, или 95% от запланированных 320 513,565 тыс. рублей.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дпрограмма 1</w:t>
      </w:r>
    </w:p>
    <w:p>
      <w:pPr>
        <w:pStyle w:val="Normal"/>
        <w:ind w:right="-128" w:firstLine="709"/>
        <w:jc w:val="center"/>
        <w:rPr/>
      </w:pPr>
      <w:r>
        <w:rPr>
          <w:rFonts w:eastAsia="Times New Roman"/>
          <w:b/>
          <w:szCs w:val="28"/>
        </w:rPr>
        <w:t>«Комплексное развитие сферы благоустройства на территории Конаковского муниципального округа»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>Объем освоенных бюджетных средств, в рамках Подпрограммы 1 в 2024г. составил 179 911,514 тыс. рублей или 95,2 % от запланированных 189 050,183 тыс. рублей.</w:t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>Задача 1 «Обеспечение надлежащего состояния общественных территорий»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остав данной задачи входит 5 показателей, из которых: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4 показателя исполнены на 100% от запланированных показателей;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 показатель, а именно: «Выполнение ремонтных и противопожарных мероприятий» - не исполнен, так как в программе не были предусмотрены денежные средства на 2024 год.</w:t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>Задача 2 «Улучшение уровня санитарного состояния Конаковского муниципального округа»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остав данной задачи входит 5 показателей, все показатели исполнены на 100% от запланированных показателей.</w:t>
      </w:r>
    </w:p>
    <w:p>
      <w:pPr>
        <w:pStyle w:val="Normal"/>
        <w:ind w:right="-128" w:firstLine="709"/>
        <w:jc w:val="both"/>
        <w:rPr/>
      </w:pPr>
      <w:bookmarkStart w:id="2" w:name="_Hlk193983951"/>
      <w:bookmarkEnd w:id="2"/>
      <w:r>
        <w:rPr>
          <w:rFonts w:eastAsia="Times New Roman"/>
          <w:szCs w:val="28"/>
        </w:rPr>
        <w:t>Задача 3 «Организация уличного освещения и улучшение технического состояния электрических линий уличного освещения Конаковского муниципального округа»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остав данной задачи входит 3 показателя, все показатели исполнены на 100% от запланированных показателей.</w:t>
      </w:r>
    </w:p>
    <w:p>
      <w:pPr>
        <w:pStyle w:val="Normal"/>
        <w:ind w:right="-128" w:firstLine="709"/>
        <w:jc w:val="both"/>
        <w:rPr/>
      </w:pPr>
      <w:bookmarkStart w:id="3" w:name="_Hlk193983951"/>
      <w:bookmarkEnd w:id="3"/>
      <w:r>
        <w:rPr>
          <w:rFonts w:eastAsia="Times New Roman"/>
          <w:szCs w:val="28"/>
        </w:rPr>
        <w:t>Задача 4 «Реализация местных инициатив жителей Конаковского муниципального округа»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остав данной задачи входит 20 показателей, все показатели исполнены на 100% от запланированных показателей.</w:t>
      </w:r>
    </w:p>
    <w:p>
      <w:pPr>
        <w:pStyle w:val="Normal"/>
        <w:ind w:right="-128" w:firstLine="709"/>
        <w:jc w:val="both"/>
        <w:rPr>
          <w:rFonts w:eastAsia="Times New Roman"/>
          <w:color w:val="FF0000"/>
          <w:szCs w:val="28"/>
        </w:rPr>
      </w:pPr>
      <w:r>
        <w:rPr>
          <w:rFonts w:eastAsia="Times New Roman"/>
          <w:color w:val="FF0000"/>
          <w:szCs w:val="28"/>
        </w:rPr>
      </w:r>
    </w:p>
    <w:p>
      <w:pPr>
        <w:pStyle w:val="Normal"/>
        <w:ind w:right="-128" w:firstLine="709"/>
        <w:jc w:val="center"/>
        <w:rPr/>
      </w:pPr>
      <w:r>
        <w:rPr>
          <w:rFonts w:eastAsia="Times New Roman"/>
          <w:b/>
          <w:szCs w:val="28"/>
        </w:rPr>
        <w:t>Подпрограмма 2</w:t>
      </w:r>
    </w:p>
    <w:p>
      <w:pPr>
        <w:pStyle w:val="Normal"/>
        <w:ind w:right="-128" w:firstLine="709"/>
        <w:jc w:val="center"/>
        <w:rPr/>
      </w:pPr>
      <w:r>
        <w:rPr>
          <w:rFonts w:eastAsia="Times New Roman"/>
          <w:b/>
          <w:szCs w:val="28"/>
        </w:rPr>
        <w:t>«Повышение качества комфортной городской среды в Конаковском муниципальном округе»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>Объем освоенных бюджетных средств, в рамках Подпрограммы 2 в 2024г. составил 46 240,921 тыс. рублей или 93,9 % от запланированных 49 263,543 тыс. рублей.</w:t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>Задача 1 «Комплексное благоустройство территорий Конаковского муниципального округа»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остав данной задачи входит 7 показателей, из которых:</w:t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>- 6 показателя исполнены на 100% от запланированных показателей;</w:t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>- 1 показатель, а именно: «Количество площадок» - исполнен на 25%, так как вышедший в рамках проведенного аукциона Подрядчик не исполнил заключенный муниципальный контракт.</w:t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>Задача 2 «Реализация программ формирования современной городской среды в Конаковском муниципальном округе»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остав данной задачи входит 4 показателя, все показатели исполнены на 100% от запланированных показателей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28" w:firstLine="709"/>
        <w:jc w:val="center"/>
        <w:rPr/>
      </w:pPr>
      <w:r>
        <w:rPr>
          <w:rFonts w:eastAsia="Times New Roman"/>
          <w:b/>
          <w:szCs w:val="28"/>
        </w:rPr>
        <w:t xml:space="preserve">Обеспечивающая подпрограмма </w:t>
      </w:r>
    </w:p>
    <w:p>
      <w:pPr>
        <w:pStyle w:val="Normal"/>
        <w:ind w:right="-128" w:firstLine="709"/>
        <w:jc w:val="center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>Объем освоенных бюджетных средств, в рамках Обеспечивающей подпрограммы в 2024г. составил 78 556,420 тыс. рублей или 95,6% от запланированных 82 199,833 тыс. рублей.</w:t>
      </w:r>
    </w:p>
    <w:p>
      <w:pPr>
        <w:pStyle w:val="Normal"/>
        <w:ind w:right="-128" w:firstLine="709"/>
        <w:jc w:val="both"/>
        <w:rPr/>
      </w:pPr>
      <w:r>
        <w:rPr>
          <w:rFonts w:eastAsia="Times New Roman"/>
          <w:szCs w:val="28"/>
        </w:rPr>
        <w:t>Задача 1 «Руководство и управление в сфере установленных функций»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остав данной задачи входит 5 показателя, все показатели исполнены на 100% от запланированных показателей.</w:t>
      </w:r>
    </w:p>
    <w:p>
      <w:pPr>
        <w:pStyle w:val="Normal"/>
        <w:ind w:right="-128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Анализ результатов деятельности администратора (администратора) муниципальной программы по управлению реализации муниципальной программы и меры по совершенствованию управления реализаци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сновные результаты реализации муниципальной программы </w:t>
        <w:br/>
        <w:t>в 2024 году в соответствии с Методикой характеризуются следующими индекс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а) индекс достижения плановых значений показателей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966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б) индекс освоения бюджетных средств, выделенных на реализацию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0,951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  <w:lang w:eastAsia="ja-JP"/>
        </w:rPr>
        <w:t xml:space="preserve">в) критерий эффективности реализации </w:t>
      </w:r>
      <w:r>
        <w:rPr>
          <w:rFonts w:eastAsia="Times New Roman"/>
          <w:szCs w:val="28"/>
        </w:rPr>
        <w:t xml:space="preserve">муниципальной </w:t>
      </w:r>
      <w:r>
        <w:rPr>
          <w:rFonts w:eastAsia="MS Mincho;ＭＳ 明朝"/>
          <w:szCs w:val="28"/>
          <w:lang w:eastAsia="ja-JP"/>
        </w:rPr>
        <w:t>программы – 1,01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В соответствии с пунктом 1 Методики муниципальная программа </w:t>
        <w:br/>
        <w:t>в 2024</w:t>
      </w:r>
      <w:r>
        <w:rPr>
          <w:szCs w:val="28"/>
        </w:rPr>
        <w:t xml:space="preserve"> </w:t>
      </w:r>
      <w:r>
        <w:rPr>
          <w:rFonts w:eastAsia="Times New Roman"/>
          <w:szCs w:val="28"/>
        </w:rPr>
        <w:t>году реализована эффективно. Причинами отклонения являются результат проведения конкурентных процедур и объемы фактически выполненных работ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Анализ неучтенных рисков реализации </w:t>
        <w:br/>
        <w:t>муниципальной программы и принятые меры по их минимизации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учтенных рисков, которые могли бы повлиять на реализацию муниципальной программы в 2024 году, не выявлено.</w:t>
      </w:r>
    </w:p>
    <w:p>
      <w:pPr>
        <w:sectPr>
          <w:headerReference w:type="default" r:id="rId140"/>
          <w:headerReference w:type="first" r:id="rId141"/>
          <w:footerReference w:type="default" r:id="rId142"/>
          <w:footerReference w:type="first" r:id="rId143"/>
          <w:type w:val="nextPage"/>
          <w:pgSz w:w="11906" w:h="16838"/>
          <w:pgMar w:left="720" w:right="720" w:gutter="0" w:header="397" w:top="720" w:footer="219" w:bottom="72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655810" cy="6638925"/>
            <wp:effectExtent l="0" t="0" r="0" b="0"/>
            <wp:docPr id="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792970" cy="6642735"/>
            <wp:effectExtent l="0" t="0" r="0" b="0"/>
            <wp:docPr id="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97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703435" cy="6637020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738995" cy="6645275"/>
            <wp:effectExtent l="0" t="0" r="0" b="0"/>
            <wp:docPr id="1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99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774555" cy="6640830"/>
            <wp:effectExtent l="0" t="0" r="0" b="0"/>
            <wp:docPr id="10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9"/>
      <w:headerReference w:type="first" r:id="rId150"/>
      <w:footerReference w:type="default" r:id="rId151"/>
      <w:footerReference w:type="first" r:id="rId152"/>
      <w:type w:val="nextPage"/>
      <w:pgSz w:orient="landscape" w:w="16838" w:h="11906"/>
      <w:pgMar w:left="720" w:right="720" w:gutter="0" w:header="397" w:top="720" w:footer="219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6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7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7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7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7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7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8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8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8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8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8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9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9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9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9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22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0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10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3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50925" cy="18415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4.5pt;mso-wrap-distance-left:0pt;mso-wrap-distance-right:0pt;mso-wrap-distance-top:0pt;mso-wrap-distance-bottom:0pt;margin-top:0.1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8"/>
        <w:lang w:eastAsia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Cs w:val="28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b/>
      <w:szCs w:val="28"/>
      <w:lang w:eastAsia="en-US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>
      <w:rFonts w:eastAsia="Times New Roman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1z1">
    <w:name w:val="WW8Num11z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Times New Roman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szCs w:val="2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eastAsia="Times New Roman"/>
      <w:szCs w:val="28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Link">
    <w:name w:val="link"/>
    <w:basedOn w:val="1"/>
    <w:qFormat/>
    <w:rPr/>
  </w:style>
  <w:style w:type="character" w:styleId="41">
    <w:name w:val=" Знак Знак4"/>
    <w:qFormat/>
    <w:rPr>
      <w:rFonts w:ascii="Times New Roman" w:hAnsi="Times New Roman" w:cs="Times New Roman"/>
      <w:sz w:val="28"/>
      <w:szCs w:val="24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51">
    <w:name w:val=" Знак Знак5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текст Знак"/>
    <w:qFormat/>
    <w:rPr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8"/>
      <w:szCs w:val="24"/>
      <w:lang w:val="en-US" w:eastAsia="zh-CN"/>
    </w:rPr>
  </w:style>
  <w:style w:type="character" w:styleId="Style19">
    <w:name w:val="Заголовок Знак"/>
    <w:qFormat/>
    <w:rPr>
      <w:sz w:val="28"/>
      <w:lang w:val="en-US" w:eastAsia="zh-CN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4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 w:before="240" w:after="600"/>
      <w:ind w:left="0" w:right="0" w:hanging="400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17">
    <w:name w:val="Заголовок1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image" Target="media/image30.wmf"/><Relationship Id="rId84" Type="http://schemas.openxmlformats.org/officeDocument/2006/relationships/image" Target="media/image31.wmf"/><Relationship Id="rId85" Type="http://schemas.openxmlformats.org/officeDocument/2006/relationships/image" Target="media/image32.wmf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header" Target="header29.xml"/><Relationship Id="rId91" Type="http://schemas.openxmlformats.org/officeDocument/2006/relationships/header" Target="header30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image" Target="media/image33.wmf"/><Relationship Id="rId95" Type="http://schemas.openxmlformats.org/officeDocument/2006/relationships/image" Target="media/image34.wmf"/><Relationship Id="rId96" Type="http://schemas.openxmlformats.org/officeDocument/2006/relationships/image" Target="media/image35.wmf"/><Relationship Id="rId97" Type="http://schemas.openxmlformats.org/officeDocument/2006/relationships/image" Target="media/image36.wmf"/><Relationship Id="rId98" Type="http://schemas.openxmlformats.org/officeDocument/2006/relationships/image" Target="media/image37.wmf"/><Relationship Id="rId99" Type="http://schemas.openxmlformats.org/officeDocument/2006/relationships/header" Target="header31.xml"/><Relationship Id="rId100" Type="http://schemas.openxmlformats.org/officeDocument/2006/relationships/header" Target="header32.xml"/><Relationship Id="rId101" Type="http://schemas.openxmlformats.org/officeDocument/2006/relationships/footer" Target="footer31.xml"/><Relationship Id="rId102" Type="http://schemas.openxmlformats.org/officeDocument/2006/relationships/footer" Target="footer32.xml"/><Relationship Id="rId103" Type="http://schemas.openxmlformats.org/officeDocument/2006/relationships/header" Target="header33.xml"/><Relationship Id="rId104" Type="http://schemas.openxmlformats.org/officeDocument/2006/relationships/header" Target="header34.xml"/><Relationship Id="rId105" Type="http://schemas.openxmlformats.org/officeDocument/2006/relationships/footer" Target="footer33.xml"/><Relationship Id="rId106" Type="http://schemas.openxmlformats.org/officeDocument/2006/relationships/footer" Target="footer34.xml"/><Relationship Id="rId107" Type="http://schemas.openxmlformats.org/officeDocument/2006/relationships/image" Target="media/image38.wmf"/><Relationship Id="rId108" Type="http://schemas.openxmlformats.org/officeDocument/2006/relationships/image" Target="media/image39.wmf"/><Relationship Id="rId109" Type="http://schemas.openxmlformats.org/officeDocument/2006/relationships/image" Target="media/image40.wmf"/><Relationship Id="rId110" Type="http://schemas.openxmlformats.org/officeDocument/2006/relationships/image" Target="media/image41.wmf"/><Relationship Id="rId111" Type="http://schemas.openxmlformats.org/officeDocument/2006/relationships/image" Target="media/image42.wmf"/><Relationship Id="rId112" Type="http://schemas.openxmlformats.org/officeDocument/2006/relationships/header" Target="header35.xml"/><Relationship Id="rId113" Type="http://schemas.openxmlformats.org/officeDocument/2006/relationships/header" Target="header36.xml"/><Relationship Id="rId114" Type="http://schemas.openxmlformats.org/officeDocument/2006/relationships/footer" Target="footer35.xml"/><Relationship Id="rId115" Type="http://schemas.openxmlformats.org/officeDocument/2006/relationships/footer" Target="footer36.xml"/><Relationship Id="rId116" Type="http://schemas.openxmlformats.org/officeDocument/2006/relationships/header" Target="header37.xml"/><Relationship Id="rId117" Type="http://schemas.openxmlformats.org/officeDocument/2006/relationships/header" Target="header38.xml"/><Relationship Id="rId118" Type="http://schemas.openxmlformats.org/officeDocument/2006/relationships/footer" Target="footer37.xml"/><Relationship Id="rId119" Type="http://schemas.openxmlformats.org/officeDocument/2006/relationships/footer" Target="footer38.xml"/><Relationship Id="rId120" Type="http://schemas.openxmlformats.org/officeDocument/2006/relationships/image" Target="media/image43.wmf"/><Relationship Id="rId121" Type="http://schemas.openxmlformats.org/officeDocument/2006/relationships/image" Target="media/image44.wmf"/><Relationship Id="rId122" Type="http://schemas.openxmlformats.org/officeDocument/2006/relationships/image" Target="media/image45.wmf"/><Relationship Id="rId123" Type="http://schemas.openxmlformats.org/officeDocument/2006/relationships/image" Target="media/image46.wmf"/><Relationship Id="rId124" Type="http://schemas.openxmlformats.org/officeDocument/2006/relationships/image" Target="media/image47.wmf"/><Relationship Id="rId125" Type="http://schemas.openxmlformats.org/officeDocument/2006/relationships/header" Target="header39.xml"/><Relationship Id="rId126" Type="http://schemas.openxmlformats.org/officeDocument/2006/relationships/header" Target="header40.xml"/><Relationship Id="rId127" Type="http://schemas.openxmlformats.org/officeDocument/2006/relationships/footer" Target="footer39.xml"/><Relationship Id="rId128" Type="http://schemas.openxmlformats.org/officeDocument/2006/relationships/footer" Target="footer40.xml"/><Relationship Id="rId129" Type="http://schemas.openxmlformats.org/officeDocument/2006/relationships/header" Target="header41.xml"/><Relationship Id="rId130" Type="http://schemas.openxmlformats.org/officeDocument/2006/relationships/header" Target="header42.xml"/><Relationship Id="rId131" Type="http://schemas.openxmlformats.org/officeDocument/2006/relationships/footer" Target="footer41.xml"/><Relationship Id="rId132" Type="http://schemas.openxmlformats.org/officeDocument/2006/relationships/footer" Target="footer42.xml"/><Relationship Id="rId133" Type="http://schemas.openxmlformats.org/officeDocument/2006/relationships/image" Target="media/image48.wmf"/><Relationship Id="rId134" Type="http://schemas.openxmlformats.org/officeDocument/2006/relationships/image" Target="media/image49.wmf"/><Relationship Id="rId135" Type="http://schemas.openxmlformats.org/officeDocument/2006/relationships/image" Target="media/image50.wmf"/><Relationship Id="rId136" Type="http://schemas.openxmlformats.org/officeDocument/2006/relationships/header" Target="header43.xml"/><Relationship Id="rId137" Type="http://schemas.openxmlformats.org/officeDocument/2006/relationships/header" Target="header44.xml"/><Relationship Id="rId138" Type="http://schemas.openxmlformats.org/officeDocument/2006/relationships/footer" Target="footer43.xml"/><Relationship Id="rId139" Type="http://schemas.openxmlformats.org/officeDocument/2006/relationships/footer" Target="footer44.xml"/><Relationship Id="rId140" Type="http://schemas.openxmlformats.org/officeDocument/2006/relationships/header" Target="header45.xml"/><Relationship Id="rId141" Type="http://schemas.openxmlformats.org/officeDocument/2006/relationships/header" Target="header46.xml"/><Relationship Id="rId142" Type="http://schemas.openxmlformats.org/officeDocument/2006/relationships/footer" Target="footer45.xml"/><Relationship Id="rId143" Type="http://schemas.openxmlformats.org/officeDocument/2006/relationships/footer" Target="footer46.xml"/><Relationship Id="rId144" Type="http://schemas.openxmlformats.org/officeDocument/2006/relationships/image" Target="media/image51.wmf"/><Relationship Id="rId145" Type="http://schemas.openxmlformats.org/officeDocument/2006/relationships/image" Target="media/image52.wmf"/><Relationship Id="rId146" Type="http://schemas.openxmlformats.org/officeDocument/2006/relationships/image" Target="media/image53.wmf"/><Relationship Id="rId147" Type="http://schemas.openxmlformats.org/officeDocument/2006/relationships/image" Target="media/image54.wmf"/><Relationship Id="rId148" Type="http://schemas.openxmlformats.org/officeDocument/2006/relationships/image" Target="media/image55.wmf"/><Relationship Id="rId149" Type="http://schemas.openxmlformats.org/officeDocument/2006/relationships/header" Target="header47.xml"/><Relationship Id="rId150" Type="http://schemas.openxmlformats.org/officeDocument/2006/relationships/header" Target="header48.xml"/><Relationship Id="rId151" Type="http://schemas.openxmlformats.org/officeDocument/2006/relationships/footer" Target="footer47.xml"/><Relationship Id="rId152" Type="http://schemas.openxmlformats.org/officeDocument/2006/relationships/footer" Target="footer48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Pol</dc:creator>
  <dc:description/>
  <cp:keywords/>
  <dc:language>en-US</dc:language>
  <cp:lastModifiedBy>Специалист</cp:lastModifiedBy>
  <cp:lastPrinted>2025-04-25T14:04:00Z</cp:lastPrinted>
  <dcterms:modified xsi:type="dcterms:W3CDTF">2025-04-29T06:58:00Z</dcterms:modified>
  <cp:revision>3</cp:revision>
  <dc:subject/>
  <dc:title>Приложение</dc:title>
</cp:coreProperties>
</file>