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/>
        <w:t>Конаковского района</w:t>
      </w:r>
    </w:p>
    <w:p>
      <w:pPr>
        <w:pStyle w:val="Normal"/>
        <w:ind w:firstLine="567"/>
        <w:jc w:val="right"/>
        <w:rPr/>
      </w:pPr>
      <w:r>
        <w:rPr/>
        <w:t>от «____» _______ 2013 года № 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   «ОРГАНИЗАЦИЯ ОТДЫХА,  ЗАНЯТОСТИ ДЕТЕЙ И  ПОДРОСТКОВ В КАНИКУЛЯРНОЕ ВРЕМ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Цели разработки административного регламен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регламент (далее - регламент) по предоставлению муниципальной услуги «Организация отдыха, оздоровления детей и подростков в каникулярное время» разработан в целях повышения качества и доступности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х процедур) при предоставлении муниципальной услуги. Регламент устанавливает порядок, стандарт, последовательность, сроки выполнения административных процедур, порядок взаимодействия между структурными подразделениями администрации Конаковского района, с органами государственной власти, организациями и учреждениями при предоставлении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униципальной услуги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Организация летнего отдыха в палаточных лагерях и в лагерях труда и отдыха, обеспечение каникулярного отдыха и оздоровления, трудовой занятости детей и подростков, профилактики безнадзорности и правонарушений среди несовершеннолетних на период каникул. </w:t>
      </w:r>
    </w:p>
    <w:p>
      <w:pPr>
        <w:pStyle w:val="Heading1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содействия трудоустройству подростков и молодежи Конаковского района (организация временных рабочих мест, с привлечением, в рамках реализации программ молодёжной политики, средств местного, областного и федерального бюджет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 предоставления муниципальной услуги 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онституция Российской Федерации (принята на всенародном голосовании 12.12.1993 г.),</w:t>
      </w:r>
      <w:r>
        <w:rPr>
          <w:bCs/>
          <w:sz w:val="28"/>
          <w:szCs w:val="28"/>
        </w:rPr>
        <w:t xml:space="preserve"> («Российская газета» № 7 от 21.01.2009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 (одобрена Генеральной Ассамблеей ООН 20.11.1989 г.), («Сборник международных договоров СССР», выпуск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>,1993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>Федеральный закон от 27.07.2006 №140-ФЗ "Об информации, информационных технологиях и о защите информации»,</w:t>
      </w:r>
      <w:r>
        <w:rPr>
          <w:bCs/>
          <w:sz w:val="28"/>
          <w:szCs w:val="28"/>
        </w:rPr>
        <w:t xml:space="preserve"> («Российская газета» № 165, 29.07.2006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bCs/>
          <w:sz w:val="28"/>
          <w:szCs w:val="28"/>
        </w:rPr>
        <w:t>(«Российская газета» № 25,13.02.2009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>Федеральный закон №94-ФЗ "О размещении заказов на поставки товаров, выполнение работ, оказание услуг для государственных и муниципальных нужд",</w:t>
      </w:r>
      <w:r>
        <w:rPr>
          <w:bCs/>
          <w:sz w:val="28"/>
          <w:szCs w:val="28"/>
        </w:rPr>
        <w:t xml:space="preserve"> («Российская газета» № 168,30.07.2010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>(«Российская газета» № 202,08.10.2003);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й закон от 2 мая 2006 г. N 59-ФЗ "О порядке рассмотрения обращений граждан Российской Федерации", </w:t>
      </w:r>
      <w:r>
        <w:rPr>
          <w:bCs/>
          <w:sz w:val="28"/>
          <w:szCs w:val="28"/>
        </w:rPr>
        <w:t>(«Российская газета» № 95, 05.05.2006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24.06.1999 N 120-ФЗ (ред. от 30.12.2012) "Об основах системы профилактики безнадзорности и правонарушений несовершеннолетних" (с изм. и доп., вступающими в силу с 31.01.2013),</w:t>
      </w:r>
      <w:r>
        <w:rPr>
          <w:rFonts w:cs="Arial" w:ascii="Arial" w:hAnsi="Arial"/>
          <w:color w:val="000000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"Российская газета", N 13, 23.01.1996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от 10.07.1992 № 3266-1 «Об образовании», (</w:t>
      </w:r>
      <w:r>
        <w:rPr>
          <w:color w:val="000000"/>
          <w:sz w:val="28"/>
          <w:szCs w:val="28"/>
          <w:shd w:fill="FFFFFF" w:val="clear"/>
        </w:rPr>
        <w:t>"Российская газета", N 13, 23.01.1996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30.03.1999 № 52-ФЗ «О санитарно-эпидемиологическом благополучии населения»,</w:t>
      </w:r>
      <w:r>
        <w:rPr/>
        <w:t xml:space="preserve"> </w:t>
      </w:r>
      <w:r>
        <w:rPr>
          <w:sz w:val="28"/>
          <w:szCs w:val="28"/>
        </w:rPr>
        <w:t>(с изм. и доп., вступающими в силу с 01.01.2013), ("Российская газета", N 64-65, 06.04.1999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от 19.04.1991 № 1032 – 1 «О занятости населения в Российской Федерации», ("Российская газета", N 84, 06.05.1996</w:t>
      </w:r>
      <w:r>
        <w:rPr/>
        <w:t>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4.2605-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, утвержденные Постановлением Главного государственного санитарного врача Российской Федерации от 26.04.2010 № 29</w:t>
      </w:r>
      <w:r>
        <w:rPr/>
        <w:t xml:space="preserve"> </w:t>
      </w:r>
      <w:r>
        <w:rPr>
          <w:sz w:val="28"/>
          <w:szCs w:val="28"/>
        </w:rPr>
        <w:t xml:space="preserve">("Российская газета", N 124, 09.06.2010)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18 марта 2011 г. N 22 г. Москва "Об утверждении СанПиН 2.4.2.2842-11 "Санитарно эпидемиологические требования к устройству, содержанию и организации работы лагерей труда и отдыха для подростков", (</w:t>
      </w:r>
      <w:r>
        <w:rPr>
          <w:sz w:val="28"/>
          <w:szCs w:val="28"/>
        </w:rPr>
        <w:t>"Российская газета", N 81, 15.04.2011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ление муниципальной услуги по организации отдыха и занятости детей и подростков в каникулярное время (далее - муниципальная услуга) осуществляется Администрацией Конаковского района Тверской области через Автономное учреждение Молодёжный центр «Иволга» Муниципального образования «Конаковский район» (далее – АУ МЦ «Иволга»), и Отдел молодёжной политики, культуры и спорта администрации Конаковского района (далее – Отдел), указанными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езультатом предоставления муниципальной услуги является предоставление ребенку места в учреждении, на базе которого открыт лагерь труда и отдыха, палаточный лагерь, либо организованно рабочее место в трудовом объединении. Конечным результатом предоставления муниципальной услуги является занятость оздоровление и отдых детей и подростков Конаковского района в каникулярное врем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Заявителями исполнения муниципальной услуги являются родители (законные представители) подростков в возрасте от14 до 18 лет  Конаковского района. Потребителями муниципальной услуги являются несовершеннолетние граждане в возрасте от 14 до 18 лет в соответствии с уставом АУ МЦ «Иволга», на основании поданного заявления родителей либо законных представителей несовершеннолетнего ребенка (далее – родител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ю необходимо предоставить в АУ МЦ «Иволга»,  следующие документ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я (законного представителя) о предоставлении услуги, согласно Приложения № 2 к настоящему административному регламенту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медицинскую справку о состоянии здоровья обучающегося, сертификат о прививках, справку об эпидемиологическом окружении. СНИЛС, ИНН, разрешение от родителей, документ, удостоверяющий личность (паспорт) (законных представителей)(для зачисления в лагерь труда и отдыха, трудовое объединение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медицинскую справку о состоянии здоровья обучающегося, сертификат о прививках, справку об эпидемиологическом окружении, паспорт или свидетельство о рождении (для зачисления в палаточный лагерь);</w:t>
      </w:r>
    </w:p>
    <w:p>
      <w:pPr>
        <w:pStyle w:val="Normal"/>
        <w:shd w:fill="FFFFFF" w:val="clear"/>
        <w:spacing w:lineRule="exact" w:line="326"/>
        <w:ind w:firstLine="284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Требования к платности (бесплатности) исполнения муниципальной функции.</w:t>
      </w:r>
    </w:p>
    <w:p>
      <w:pPr>
        <w:pStyle w:val="Normal"/>
        <w:shd w:fill="FFFFFF" w:val="clear"/>
        <w:spacing w:lineRule="exact" w:line="32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муниципальная функция является бесплатной для заявите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муниципальной функции 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 Конаковского района Тверской области через: 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/>
      </w:pPr>
      <w:r>
        <w:rPr>
          <w:bCs/>
          <w:sz w:val="28"/>
          <w:szCs w:val="28"/>
        </w:rPr>
        <w:t>1) Автономное учреждение Молодёжный центр «Иволга» Муниципального образования «Конаковский район»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171253, Тверская область, г. Конаково, ул. Гагарина, д.31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иема посетителей по вопросам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едельник -  пятница - с 09.00 до 18.0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на обед  </w:t>
        <w:tab/>
        <w:t xml:space="preserve"> - с 13.00 до 14.00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бота и воскресенье</w:t>
      </w:r>
      <w:r>
        <w:rPr>
          <w:b/>
          <w:bCs/>
          <w:sz w:val="28"/>
          <w:szCs w:val="28"/>
        </w:rPr>
        <w:t xml:space="preserve">   - </w:t>
      </w:r>
      <w:r>
        <w:rPr>
          <w:sz w:val="28"/>
          <w:szCs w:val="28"/>
        </w:rPr>
        <w:t>выходные д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ециалист, ответственный за предоставление услуги –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(48242) 3-76-97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адрес электронной почты АУ МЦ «Иволга»- (</w:t>
      </w:r>
      <w:hyperlink r:id="rId2">
        <w:r>
          <w:rPr>
            <w:rStyle w:val="InternetLink"/>
            <w:bCs/>
            <w:color w:val="333333"/>
            <w:sz w:val="28"/>
            <w:szCs w:val="28"/>
            <w:u w:val="single"/>
            <w:lang w:val="en-US"/>
          </w:rPr>
          <w:t>mc</w:t>
        </w:r>
        <w:r>
          <w:rPr>
            <w:rStyle w:val="InternetLink"/>
            <w:bCs/>
            <w:color w:val="333333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333333"/>
            <w:sz w:val="28"/>
            <w:szCs w:val="28"/>
            <w:u w:val="single"/>
            <w:lang w:val="en-US"/>
          </w:rPr>
          <w:t>ivolga</w:t>
        </w:r>
        <w:r>
          <w:rPr>
            <w:rStyle w:val="InternetLink"/>
            <w:bCs/>
            <w:color w:val="333333"/>
            <w:sz w:val="28"/>
            <w:szCs w:val="28"/>
            <w:u w:val="single"/>
          </w:rPr>
          <w:t>@</w:t>
        </w:r>
        <w:r>
          <w:rPr>
            <w:rStyle w:val="InternetLink"/>
            <w:bCs/>
            <w:color w:val="333333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color w:val="333333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333333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адрес сайта учрежд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ivolga.ucoz.ru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>
          <w:color w:val="17365D"/>
          <w:sz w:val="28"/>
          <w:szCs w:val="28"/>
          <w:u w:val="single"/>
        </w:rPr>
      </w:pPr>
      <w:r>
        <w:rPr>
          <w:sz w:val="28"/>
          <w:szCs w:val="28"/>
        </w:rPr>
        <w:t>2)  Отдел молодёжной политики культуры и спорта администрации  Конаковского района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1252, Тверская область, г. Конаково, ул. Энергетиков, д.13, каб.34, 51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иема посетителей по вопросам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едельник -  пятница - с 08.00 до 17.0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на обед  </w:t>
        <w:tab/>
        <w:t xml:space="preserve"> - с 13.00 до 14.00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бота и воскресенье</w:t>
      </w:r>
      <w:r>
        <w:rPr>
          <w:b/>
          <w:bCs/>
          <w:sz w:val="28"/>
          <w:szCs w:val="28"/>
        </w:rPr>
        <w:t xml:space="preserve">   - </w:t>
      </w:r>
      <w:r>
        <w:rPr>
          <w:sz w:val="28"/>
          <w:szCs w:val="28"/>
        </w:rPr>
        <w:t>выходные д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ециалист, ответственный за предоставление услуги –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(48242) 4-29-34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адрес электронной почты - 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stimpkon</w:t>
      </w:r>
      <w:r>
        <w:rPr>
          <w:sz w:val="28"/>
          <w:szCs w:val="28"/>
        </w:rPr>
        <w:t>69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bCs/>
          <w:color w:val="17365D"/>
          <w:sz w:val="28"/>
          <w:szCs w:val="28"/>
          <w:u w:val="single"/>
        </w:rPr>
      </w:pPr>
      <w:r>
        <w:rPr>
          <w:bCs/>
          <w:color w:val="17365D"/>
          <w:sz w:val="28"/>
          <w:szCs w:val="28"/>
          <w:u w:val="single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 Порядок получения информации заявителями о ходе исполнения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 xml:space="preserve">Информацию о процедуре предоставления муниципальной услуги предоставляет специалист, участвующий в предоставлении услуги, посредством разработки и опубликования анонса  на сайте и СМИ. Ознакомиться с информацией о предоставлении муниципальной услуги можно: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непосредственно  в АУ МЦ «Иволга»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по письменным обращениям заявителя, направляемым в АУ МЦ «Иволга» посредством почтовой или электронной  связ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должностных лиц при ответе на телефонные звонки, устные и письменные обращения заявител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индивидуального устного информирования не может превышать  15  мину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, а также по справочным телефонам, заявителю предоставляется следующая информация, связанная с предоставлением муниципальной услуги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 под которыми зарегистрированы письменные обращения заявител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решении по конкретному письменному  обращению заявител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о месте размещения на сайте  администрации Конаковского района   информации по предоставлению муниципальной услуг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 перечне документов и материалов, необходимых для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ветах на телефонные  звонки и устные обращения, специалист, ответственный за предоставление муниципальной услуги, подробно и вежливой форме   информирует обратившихся  по интересующим  их вопросам. 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5 мину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обращении заявителя специалисту посредством почтовой или электронной связи в письменном обращении указывается наименование заявителя и почтовый  адрес либо адрес электронной почты, по которому должен быть направлен ответ. Текст письменного обращения излагается в свободной форме. Ответ на письменные обращения излагается  в свободной форме. Ответ на письменные обращения направляется  почтой в адрес заявителя в срок, не превышающий 30 дней со дня его регистрации в АУ МЦ «Иволга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составляет 10 минут. Максимальная продолжительность приема у специалиста, осуществляющего прием заявлений, составляет 20 мину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предоставления услуги составляет 10 минут.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 - Заявление о предоставлении муниципальной услуги регистрируется в день представления или поступления в АУ МЦ «Иволга» самого заявления. В случае поступления заявления по электронной почте с 08 ч. 00 мин до 16 ч 00 мин, оно регистрируется текущим днем, при поступлении заявления после 16 ч. 00 мин. текущего дня, оно регистрируется следующим рабочим д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прещается требовать от заявителя предоставления документов и информации, не указанных в п. 7 ст. 1 настоящего регламента, а также документов, которые находятся в распоряжении органов, предоставляющих государственные и муниципальные услуги, иных государственных и муниципаль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ное заявление должно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екст должен быть написан разборчиво от руки или при помощи средств электронно-вычислительной тех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я, имя и отчество заявителя должны быть написаны полностью, указано место жительства (адрес проживания) по желанию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заявлении не должно быть подчисток, приписок, зачеркнутых слов и неоговоренных в н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не должно быть исполнено карандаш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став и последовательность административных процеду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указана в блок-схеме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состоит из следующих административных процедур: </w:t>
      </w:r>
    </w:p>
    <w:p>
      <w:pPr>
        <w:pStyle w:val="12"/>
        <w:numPr>
          <w:ilvl w:val="1"/>
          <w:numId w:val="7"/>
        </w:numPr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/>
      </w:pPr>
      <w:r>
        <w:rPr>
          <w:sz w:val="28"/>
          <w:szCs w:val="28"/>
        </w:rPr>
        <w:t>Прием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ступление в  АУ МЦ «Иволга» Муниципального образования «Конаковский район», либо в Отдел молодёжной политики, культуры и спорта администрации Конаковского района,  заявления о предоставлении услуги с полным пакетом документов, представленного лично, направленного почтовым отправлением или переданного по телекоммуникационным каналам связи. Запрос регистрируется в АУ МЦ «Иволга» либо Отдел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административной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запроса лично заявителем в приемную АУ МЦ «Иволга» - 15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направлении заявления в АУ МЦ «Иволга» почтовым отправлением или передаче по телекоммуникационным каналам связи - один рабочий день с момента поступления заявления в  АУ МЦ «Иволга».</w:t>
      </w:r>
    </w:p>
    <w:p>
      <w:pPr>
        <w:pStyle w:val="12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1"/>
          <w:numId w:val="7"/>
        </w:numPr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ятие решения по существу заявлени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является регистрация запрос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рассматривается руководителем АУ МЦ «Иволга»  и передается в порядке делопроизводства специалисту (далее - специалист). Данное административное действие осуществляется в течение 1 рабочего дня с момента регистрации зая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существляется проверка соответствия запроса требованиям, указанным в п. 7 ст.1 настоящего административного регламента  (далее – установленные требования). Данное административное действие осуществляется в течение 1 рабочего дня с момента передачи запроса специалисту отдел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заявления установленным требованиям специалист в возможно короткий срок любым возможным способом уведомляет заявителя о необходимости устранения замечаний с разъяснением выявленных недостатков, а при невозможности устранения замечаний - об отказе в рассмотрении зая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заявления установленным требованиям специалист осуществляет подготовку материалов для предоставления результата муниципальной услуги потребителю. Для этого специалист подготавливает приказ о зачислении потребителя муниципальной услуги в соответствующее образовательное учреждения, организующее отдых и занятость детей и подростков в каникулярное врем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административной процедуры не должен превышать 1 рабочего дня с момента регистрации заявления.  </w:t>
      </w:r>
    </w:p>
    <w:p>
      <w:pPr>
        <w:pStyle w:val="12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ыдача результата предоставления муниципальной услуги. </w:t>
      </w:r>
    </w:p>
    <w:p>
      <w:pPr>
        <w:pStyle w:val="12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Основанием для начала процедуры является подписанный приказ директора АУ МЦ «Иволга», организующего отдых и занятость детей и подростков в каникулярное время.</w:t>
      </w:r>
    </w:p>
    <w:p>
      <w:pPr>
        <w:pStyle w:val="12"/>
        <w:tabs>
          <w:tab w:val="left" w:pos="360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осуществляет информирование заявителя о дате, месте и времени предоставления муниципальной услуги согласно установленной формы (Приложение № 4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не должен превышать 1 рабочего дня с момента издания соответствующего локального акта АУ МЦ «Ивол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3 (трех) дней со дня подачи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оснований для отказа в приеме зая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соответствие документов требованиям, указанным в п.7 ст. 1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заявлении ненормативной лексики, оскорбительных высказываний, нечитаемых символов либо бессмысленный набор бук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обращения заявителя не позволяет установить запрашиваемую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екст письменного обращения не поддае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е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 лагерях всех вид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по состоянию здоровья ребён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пакет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муниципальной услуги, специалист АУ МЦ «Иволга» письменно уведомляет об этом заявителя с разъяснением причин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было отказано в предоставлении муниципальной услуги, в последующем будут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3. Требования к помещениям, в которых предоставляется муниципальная услуга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) помещения оборудованы противопожарной системой и  системой оповещения о возникновении чрезвычайной ситуации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ужебный кабинет специалистов, участвующих в предоставлении муниципальной услуги, в которых осуществляется прием заявителей, должен быть оборудован вывеской с указанием номера кабинета и фамилии, имени, отчества специалиста АУ МЦ «Иволга»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3) каждое рабочее место специалистов АУ МЦ «Иволга»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4) место для приема заявителей оборудовано стулом и столом, оснащенным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4. Требования к местам для ожида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) места для ожидания в очереди оборудованы стульям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) места для ожидания  находятся в коридоре, в непосредственной близости от кабинета специалиста АУ МЦ «Иволга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здании, где организуется прием заявителей, предусматриваются места общественного пользования (туалеты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5. Требования к местам для информирования заявителей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еста для информирования заявителей оборудуются визуальной, текстовой информацией, размещаемой в специальной папке, расположенной на столе для заполнения документ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ста для информирования оборудуются стулом и столом для возможности оформления документо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ность муниципальной услуги выражена в  транспортной доступности к местам предоставления муниципальной услуги, обеспечении беспрепятственного доступа лиц с ограниченными возможностями передвижения в помещения, в которых предоставляется муниципальная услуга, обеспечении возможности направления запроса по электронной почте, размещении информации о порядке предоставления муниципальной услуги на официальных сайтах администрации Конаковского района,  АУ МЦ «Иволг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содержательного досуга и занятости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оздоровительных, профилактических, спортивных, образовательных, культурно-досуговых программ и иных услуг, обеспечивающих восстановление сил, профессиональную ориентацию, творческую самореализацию, воспитание и развити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укрепления здоровья детей, развития их гигиенической и физическ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Основными задачами контроля явля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воевременного и качественного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арушений в сроках и качеств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и устранение причин, способствующих ненадлежащему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надлежащему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гламента осуществляется в следующих форм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его и текущего контро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Порядок осуществления текущего контрол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Текущий контроль осуществляетс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 Текущий контроль осуществляет директор АУ МЦ «Иволга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оверки могут быть плановыми на основании планов работы администрации Конаковского района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Решение о проведении внеплановой проверки приним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онаковского района или уполномоченное им должностное лиц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и вне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Конаковского района, специалисты Отде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муниципальных служащих и иных должностных лиц за решения и действия (бездействие), принимаемые (осуществляемые)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Заявители вправе направить письменное обращение в адрес Главы Конаковского района, Заведующего Отделом, директора АУ МЦ «Иволга»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V. ПОРЯДОК ОБЖАЛОВАНИЯ РЕШЕНИЙ И ДЕЙСТВИЙ (БЕЗДЕЙСТВИЯ) ОРА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Заявители имеют право на обжалование действий или бездействия специалистов АУ МЦ «Иволга», Отдела, Администрации Конаковского района в досудебном порядке заместителю Главы администрации Конаковского района, курирующему социальную сферу, Заведующему Отдела, директору АУ МЦ «Иволг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Заявитель вправе получить информацию и копи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Заявитель в своем письменном обращении (жалобе) в обязательном порядке указыва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 – физического лица, полное наименование заявителя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уть обращения (жалобы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 личную подпись и дату подачи обращения (жалобы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срок рассмотрения обращения может быть продлен не более чем на 30 дней, о чем заявитель должен быть уведомле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 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 В случае подтверждения в ходе проведения проверок фактов, изложенных в жалобе, на действия (бездействие) и решения должностных лиц, принимаемые (осуществляемые) в ходе предоставления муниципальной услуги, заместитель Главы Администрации Конаковского района, курирующий социальную сферу, либо уполномоченное им должностное лицо, Заведующий Отделом, принимает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отдыха и занятост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тей и подростков в каникулярное врем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НФОРМАЦИЯ ОБ ОРГАНИЗАЦИЯХ, УЧАСТВУЮЩИХ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666"/>
        <w:gridCol w:w="1728"/>
        <w:gridCol w:w="24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учре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/сайта учреж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Молодёжный центр «Иволга» Муниципального образования «Конаковский район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252  Тверская область г. Конаково ул. Энергетиков, 13(ю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53  Тверская область г. Конаково ул. Гагарина, д.31(факт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42) 3-76-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c.ivolga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17365D"/>
                <w:u w:val="single"/>
                <w:lang w:val="en-US"/>
              </w:rPr>
              <w:t>www. ivolga.ucoz.r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олодёжной политики, культуры и спорта администрации Конак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52  Тверская область г. Конаково ул. Энергетиков, 13 каб. 34  и  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42) 4-29-34,</w:t>
            </w:r>
          </w:p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42) 4-67-77</w:t>
            </w:r>
          </w:p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stimpkon</w:t>
            </w:r>
            <w:r>
              <w:rPr>
                <w:sz w:val="28"/>
                <w:szCs w:val="28"/>
              </w:rPr>
              <w:t>69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наковского района Твер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ab/>
              <w:t>171252  Тверская область г. Конаково ул. Энергетиков, 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sz w:val="22"/>
                <w:szCs w:val="22"/>
              </w:rPr>
              <w:t>8 (8242) 4-27-74,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sz w:val="22"/>
                <w:szCs w:val="22"/>
              </w:rPr>
              <w:t>8 (8242) 3-69-3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17365D"/>
                <w:sz w:val="28"/>
                <w:szCs w:val="28"/>
                <w:u w:val="single"/>
              </w:rPr>
              <w:t>.</w:t>
            </w:r>
            <w:r>
              <w:rPr>
                <w:color w:val="17365D"/>
                <w:u w:val="single"/>
              </w:rPr>
              <w:t xml:space="preserve"> </w:t>
            </w:r>
            <w:r>
              <w:rPr>
                <w:color w:val="17365D"/>
                <w:u w:val="single"/>
                <w:lang w:val="en-US"/>
              </w:rPr>
              <w:t>Konakovoregion</w:t>
            </w:r>
            <w:r>
              <w:rPr>
                <w:color w:val="17365D"/>
                <w:u w:val="single"/>
              </w:rPr>
              <w:t>.</w:t>
            </w:r>
            <w:r>
              <w:rPr>
                <w:color w:val="17365D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по организации отдыха и занятост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тей и подростков в каникулярное врем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Style w:val="FontStyle29"/>
          <w:rFonts w:cs="Times New Roman"/>
          <w:sz w:val="22"/>
          <w:szCs w:val="22"/>
        </w:rPr>
        <w:t>Директору АУ МЦ «Иволга»</w:t>
      </w:r>
    </w:p>
    <w:p>
      <w:pPr>
        <w:pStyle w:val="Normal"/>
        <w:ind w:firstLine="567"/>
        <w:jc w:val="right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Style w:val="FontStyle29"/>
          <w:rFonts w:cs="Times New Roman"/>
          <w:sz w:val="22"/>
          <w:szCs w:val="22"/>
        </w:rPr>
        <w:t>Ризаевой Н.А.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от родителя____________________</w:t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sz w:val="22"/>
          <w:szCs w:val="22"/>
        </w:rPr>
        <w:t xml:space="preserve">          </w:t>
      </w:r>
      <w:r>
        <w:rPr>
          <w:rStyle w:val="FontStyle29"/>
          <w:rFonts w:cs="Times New Roman"/>
          <w:sz w:val="22"/>
          <w:szCs w:val="22"/>
        </w:rPr>
        <w:t>(Ф.И.О. родителя (законного представителя))</w:t>
        <w:br/>
        <w:t>проживающего по адресу:</w:t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sz w:val="22"/>
          <w:szCs w:val="22"/>
        </w:rPr>
        <w:t>_______________________________</w:t>
      </w:r>
    </w:p>
    <w:p>
      <w:pPr>
        <w:pStyle w:val="Normal"/>
        <w:ind w:firstLine="567"/>
        <w:jc w:val="right"/>
        <w:rPr>
          <w:rStyle w:val="FontStyle2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567"/>
        <w:jc w:val="right"/>
        <w:rPr>
          <w:rStyle w:val="FontStyle2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29"/>
          <w:rFonts w:cs="Times New Roman"/>
          <w:sz w:val="22"/>
          <w:szCs w:val="22"/>
        </w:rPr>
        <w:t>ЗАЯВЛЕНИЕ</w:t>
      </w:r>
    </w:p>
    <w:p>
      <w:pPr>
        <w:pStyle w:val="Normal"/>
        <w:ind w:firstLine="567"/>
        <w:jc w:val="right"/>
        <w:rPr>
          <w:rStyle w:val="FontStyle2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567"/>
        <w:jc w:val="right"/>
        <w:rPr>
          <w:rStyle w:val="FontStyle2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sz w:val="22"/>
          <w:szCs w:val="22"/>
        </w:rPr>
        <w:t xml:space="preserve">Прошу принять моего ребёнка____________________________________________________ </w:t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sz w:val="22"/>
          <w:szCs w:val="22"/>
        </w:rPr>
        <w:t xml:space="preserve">                                                       </w:t>
      </w:r>
      <w:r>
        <w:rPr>
          <w:rStyle w:val="FontStyle29"/>
          <w:rFonts w:cs="Times New Roman"/>
          <w:sz w:val="22"/>
          <w:szCs w:val="22"/>
        </w:rPr>
        <w:t>(Ф.И.О. ребёнка, дата рождения, место проживания)</w:t>
      </w:r>
    </w:p>
    <w:p>
      <w:pPr>
        <w:pStyle w:val="Normal"/>
        <w:ind w:firstLine="567"/>
        <w:jc w:val="right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Style w:val="FontStyle29"/>
          <w:rFonts w:cs="Times New Roman"/>
          <w:sz w:val="22"/>
          <w:szCs w:val="22"/>
        </w:rPr>
        <w:t>_________________________________________________________________ в  АУ МЦ «Иволга»</w:t>
      </w:r>
    </w:p>
    <w:p>
      <w:pPr>
        <w:pStyle w:val="Normal"/>
        <w:ind w:firstLine="567"/>
        <w:jc w:val="right"/>
        <w:rPr>
          <w:rStyle w:val="FontStyle2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sz w:val="22"/>
          <w:szCs w:val="22"/>
        </w:rPr>
        <w:t xml:space="preserve"> </w:t>
      </w:r>
      <w:r>
        <w:rPr>
          <w:rStyle w:val="FontStyle29"/>
          <w:rFonts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sz w:val="22"/>
          <w:szCs w:val="22"/>
        </w:rPr>
        <w:t>(указать форму отдыха, оздоровления и занятости)</w:t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sz w:val="22"/>
          <w:szCs w:val="22"/>
        </w:rPr>
        <w:t>1 родитель_________________________________________________________________________</w:t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sz w:val="22"/>
          <w:szCs w:val="22"/>
        </w:rPr>
        <w:t>(Ф.И.О., контактный телефон, адрес)</w:t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sz w:val="22"/>
          <w:szCs w:val="22"/>
        </w:rPr>
        <w:t>2 родитель</w:t>
      </w:r>
      <w:r>
        <w:rPr>
          <w:rStyle w:val="FontStyle29"/>
          <w:rFonts w:cs="Times New Roman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sz w:val="22"/>
          <w:szCs w:val="22"/>
        </w:rPr>
        <w:t>(Ф.И.О., контактный телефон, адрес )</w:t>
      </w:r>
    </w:p>
    <w:p>
      <w:pPr>
        <w:pStyle w:val="Normal"/>
        <w:ind w:firstLine="567"/>
        <w:jc w:val="right"/>
        <w:rPr>
          <w:rStyle w:val="FontStyle2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right"/>
        <w:rPr>
          <w:rStyle w:val="FontStyle2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sz w:val="22"/>
          <w:szCs w:val="22"/>
        </w:rPr>
        <w:t>«_____»_____________20__ г.</w:t>
        <w:tab/>
        <w:tab/>
        <w:tab/>
        <w:t xml:space="preserve">                      ______________________________</w:t>
      </w:r>
    </w:p>
    <w:p>
      <w:pPr>
        <w:pStyle w:val="Normal"/>
        <w:ind w:firstLine="567"/>
        <w:jc w:val="right"/>
        <w:rPr/>
      </w:pPr>
      <w:r>
        <w:rPr>
          <w:rStyle w:val="FontStyle29"/>
          <w:rFonts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Style w:val="FontStyle29"/>
          <w:rFonts w:cs="Times New Roman"/>
          <w:sz w:val="22"/>
          <w:szCs w:val="22"/>
        </w:rPr>
        <w:t>(подпись)</w:t>
      </w:r>
    </w:p>
    <w:p>
      <w:pPr>
        <w:pStyle w:val="Normal"/>
        <w:ind w:firstLine="567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3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 xml:space="preserve">по организация отдыха и занятости </w:t>
      </w:r>
    </w:p>
    <w:p>
      <w:pPr>
        <w:pStyle w:val="Normal"/>
        <w:ind w:firstLine="567"/>
        <w:jc w:val="right"/>
        <w:rPr/>
      </w:pPr>
      <w:r>
        <w:rPr/>
        <w:t>детей и подростков в каникулярное время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О ОРГАНИЗАЦИИ ОТДЫХА И ЗАНЯТОСТИ ДЕТЕЙ И ПОДРОСТКОВ В КАНИКУЛЯРНОЕ ВРЕМ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77470</wp:posOffset>
                </wp:positionV>
                <wp:extent cx="301879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окументов заявителем, для получения услуги специалисту АУ МЦ «Иволг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2.65pt;mso-wrap-distance-left:9.05pt;mso-wrap-distance-right:9.05pt;mso-wrap-distance-top:0pt;mso-wrap-distance-bottom:0pt;margin-top:6.1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окументов заявителем, для получения услуги специалисту АУ МЦ «Иволг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7175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0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-6985</wp:posOffset>
                </wp:positionV>
                <wp:extent cx="3018790" cy="49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ителей специалистом АУ МЦ «Иволга» 10 мину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9.25pt;mso-wrap-distance-left:9.05pt;mso-wrap-distance-right:9.05pt;mso-wrap-distance-top:0pt;mso-wrap-distance-bottom:0pt;margin-top:-0.5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ителей специалистом АУ МЦ «Иволга» 10 мину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7810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68580</wp:posOffset>
                </wp:positionV>
                <wp:extent cx="3018790" cy="706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возможности предоставления муниципальной услуги специалистом АУ 1 день МЦ «Ивол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5.6pt;mso-wrap-distance-left:9.05pt;mso-wrap-distance-right:9.05pt;mso-wrap-distance-top:0pt;mso-wrap-distance-bottom:0pt;margin-top:5.4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возможности предоставления муниципальной услуги специалистом АУ 1 день МЦ «Ивол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290</wp:posOffset>
                </wp:positionH>
                <wp:positionV relativeFrom="paragraph">
                  <wp:posOffset>82550</wp:posOffset>
                </wp:positionV>
                <wp:extent cx="635" cy="487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035</wp:posOffset>
                </wp:positionH>
                <wp:positionV relativeFrom="paragraph">
                  <wp:posOffset>82550</wp:posOffset>
                </wp:positionV>
                <wp:extent cx="635" cy="487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97790</wp:posOffset>
                </wp:positionV>
                <wp:extent cx="2637790" cy="156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муниципальной услуги (подписание трудового договора или договора о пребывании подростка в палаточном лагере, утверждение приказа о создании директором АУ МЦ «Иволга»), течение 3 дней перед открытием лагеря или трудового отряд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3.1pt;mso-wrap-distance-left:9.05pt;mso-wrap-distance-right:9.05pt;mso-wrap-distance-top:0pt;mso-wrap-distance-bottom:0pt;margin-top:7.7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муниципальной услуги (подписание трудового договора или договора о пребывании подростка в палаточном лагере, утверждение приказа о создании директором АУ МЦ «Иволга»), течение 3 дней перед открытием лагеря или трудового отряд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97790</wp:posOffset>
                </wp:positionV>
                <wp:extent cx="2780665" cy="645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 и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0.85pt;mso-wrap-distance-left:9.05pt;mso-wrap-distance-right:9.05pt;mso-wrap-distance-top:0pt;mso-wrap-distance-bottom:0pt;margin-top:7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 и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5035</wp:posOffset>
                </wp:positionH>
                <wp:positionV relativeFrom="paragraph">
                  <wp:posOffset>50800</wp:posOffset>
                </wp:positionV>
                <wp:extent cx="635" cy="487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187325</wp:posOffset>
                </wp:positionV>
                <wp:extent cx="2637790" cy="10458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муниципальной услуги специалистами АУ МЦ «Иволга», т.е. занятость и оздоровление и отдых детей и подростков течение срока договор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2.35pt;mso-wrap-distance-left:9.05pt;mso-wrap-distance-right:9.05pt;mso-wrap-distance-top:0pt;mso-wrap-distance-bottom:0pt;margin-top:14.7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муниципальной услуги специалистами АУ МЦ «Иволга», т.е. занятость и оздоровление и отдых детей и подростков течение срока договор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4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исполнения муниципальной услуги</w:t>
      </w:r>
    </w:p>
    <w:p>
      <w:pPr>
        <w:pStyle w:val="Normal"/>
        <w:ind w:firstLine="567"/>
        <w:jc w:val="right"/>
        <w:rPr/>
      </w:pPr>
      <w:r>
        <w:rPr/>
        <w:t xml:space="preserve">по организации отдыха и занятости </w:t>
      </w:r>
    </w:p>
    <w:p>
      <w:pPr>
        <w:pStyle w:val="Normal"/>
        <w:ind w:firstLine="567"/>
        <w:jc w:val="right"/>
        <w:rPr/>
      </w:pPr>
      <w:r>
        <w:rPr/>
        <w:t>детей и подростков в каникулярное время</w:t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УВЕДОМЛЕНИЯ ЗАЯВИТЕЛЯ О (НЕ)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ину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живающему по адресу: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 уведомляем Вас о том, что Ваш ребенок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не)зачислен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в лагерь труда и отдыха, палаточный лагерь, трудовое объединение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ункционирующий на базе АУ МЦ «ИВОЛГА»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ериод пребывания с «___»__________ 20__ г. по «___»___________20___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 20__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>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>(подпись)                    (расшифровка подпис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sz w:val="16"/>
      <w:szCs w:val="16"/>
    </w:rPr>
  </w:style>
  <w:style w:type="character" w:styleId="4">
    <w:name w:val=" Знак Знак4"/>
    <w:qFormat/>
    <w:rPr>
      <w:rFonts w:ascii="Arial" w:hAnsi="Arial" w:eastAsia="Times New Roman" w:cs="Arial"/>
      <w:b/>
      <w:kern w:val="2"/>
      <w:sz w:val="32"/>
    </w:rPr>
  </w:style>
  <w:style w:type="character" w:styleId="3">
    <w:name w:val=" Знак Знак3"/>
    <w:qFormat/>
    <w:rPr>
      <w:rFonts w:eastAsia="Times New Roman"/>
      <w:sz w:val="24"/>
    </w:rPr>
  </w:style>
  <w:style w:type="character" w:styleId="2">
    <w:name w:val=" Знак Знак2"/>
    <w:qFormat/>
    <w:rPr>
      <w:rFonts w:ascii="Arial" w:hAnsi="Arial" w:eastAsia="Times New Roman" w:cs="Arial"/>
      <w:sz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right="609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List2">
    <w:name w:val="Pro-List -2"/>
    <w:basedOn w:val="Normal"/>
    <w:qFormat/>
    <w:pPr>
      <w:keepLines/>
      <w:tabs>
        <w:tab w:val="clear" w:pos="708"/>
        <w:tab w:val="left" w:pos="1080" w:leader="none"/>
      </w:tabs>
      <w:ind w:firstLine="720"/>
      <w:jc w:val="both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ivolga@mail.ru" TargetMode="External"/><Relationship Id="rId3" Type="http://schemas.openxmlformats.org/officeDocument/2006/relationships/hyperlink" Target="mailto:mc.ivol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5:00Z</dcterms:created>
  <dc:creator>net08</dc:creator>
  <dc:description/>
  <cp:keywords/>
  <dc:language>en-US</dc:language>
  <cp:lastModifiedBy>TERRA</cp:lastModifiedBy>
  <cp:lastPrinted>2013-02-18T10:49:00Z</cp:lastPrinted>
  <dcterms:modified xsi:type="dcterms:W3CDTF">2013-04-08T05:05:00Z</dcterms:modified>
  <cp:revision>2</cp:revision>
  <dc:subject/>
  <dc:title>УТВЕРЖДЕН</dc:title>
</cp:coreProperties>
</file>