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1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/495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униципальном списке кандидатов в депутаты Собрания депутатов Конаковского района Тверской области пятого созыва, выдвинутом избирательным объединением Конаковское районное местное отделение Тверского регионального отделения Политической партии ЛДП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ля 2013 года в Территориальную избирательную комиссию Конаковского района уполномоченным представителем избирательного объединения Конаковское районное местное отделение Тверского регионального отделения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представлены докумен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верения муниципального списка кандидатов в депутаты Собрания депутатов Конаковского района Тверской области пятого созыва, выдвинутого избирательным объединением Конаковское районное местное отделение Тверского регионального отделения Политической партии </w:t>
      </w:r>
      <w:r>
        <w:rPr>
          <w:b/>
          <w:sz w:val="28"/>
          <w:szCs w:val="28"/>
        </w:rPr>
        <w:t>ЛДП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 для заверения муниципального списка кандидатов в депутаты Собрания депутатов Конаковского района Тверской области пятого созыва, выдвинутого избирательным объединением Конаковское районное местное отделение Тверского регионального отделения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, в соответствии со статьями 26,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2, 32 Избирательного кодекса Тверской области </w:t>
      </w:r>
      <w:r>
        <w:rPr>
          <w:sz w:val="28"/>
        </w:rPr>
        <w:t>от 07.04.2003 № 20-ЗО,</w:t>
      </w:r>
      <w:r>
        <w:rPr>
          <w:bCs/>
          <w:sz w:val="28"/>
        </w:rPr>
        <w:t xml:space="preserve"> на основании постановления </w:t>
      </w:r>
      <w:r>
        <w:rPr>
          <w:sz w:val="28"/>
          <w:szCs w:val="28"/>
        </w:rPr>
        <w:t xml:space="preserve">Избирательной комиссии Тверской области от </w:t>
      </w:r>
      <w:r>
        <w:rPr>
          <w:bCs/>
          <w:sz w:val="28"/>
        </w:rPr>
        <w:t xml:space="preserve">27.12.2012 № 81/776-5 «О возложении полномочий избирательной комиссии муниципального образования «Конаковский район» Тверской области на Территориальную избирательную комиссию Конаковского района», </w:t>
      </w:r>
      <w:r>
        <w:rPr>
          <w:sz w:val="28"/>
          <w:szCs w:val="28"/>
        </w:rPr>
        <w:t xml:space="preserve">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Заверить муниципальный список кандидатов в депутаты Собрания депутатов Конаковского района Тверской области пятого созыва, выдвинутый в установленном порядке избирательным объединением Конаковское районное местное отделение Тверского регионального отделения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избирательного объединения Конаковское районное местное отделение Тверского регионального отделения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копию заверенного муниципального списка кандидатов в депутаты Собрания депутатов Конаковского района Тверской области пятого созыва, выдвинутого избирательным объединением Конаковское районное местное отделение Тверского регионального отделения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представленные в Территориальную избирательную комиссию Конаковского района сведения о кандидатах в депутаты Собрания депутатов Конаковского района Тверской области пятого созыв, включенных в указанный муниципальный список, в соответствующие органы для провер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 xml:space="preserve">Направить настоящее постановление, заверенный муниципальный список кандидатов в депутаты Собрания депутатов Конаковского района Тверской области пятого созыва, выдвинутый избирательным объединением Конаковское районное местное отделение Тверского регионального отделения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, для опубликования в средства массовой информации и разместить на странице Территориальной избирательной комиссии Конаковского района в информационно-телекоммуникационной сети </w:t>
      </w:r>
      <w:r>
        <w:rPr/>
        <w:t>Интерн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 </w:t>
      </w:r>
      <w:r>
        <w:rPr/>
        <w:t>Конаковского района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от 21 июля 2013 г. № 65/495-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дидатов в депутаты Собрания депутатов Конаковского района пятого созыва, выдвинутый избирательным объединение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наковское районное местное отделение Тверского регионального отделения Политической партии ЛДП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 ВИШНЯКОВ АНДРЕЙ ЮРЬЕВИЧ, дата рождения – 4 февраля 1975 года, место рождения – Тверская область, г. Конаково, место жительства – Тверская область, г. Кон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ЧЕРКАСОВ АНТОН ВЛАДИМИРОВИЧ, дата рождения – 30 марта 1984 года, место рождения – г. Тверь, место жительства – Тверская область, г. Твер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ОРОЗОВ АЛЕКСАНДР ГЕННАДЬЕВИЧ, дата рождения – 25 августа 1967 года, место рождения – Тверская область, г. Конаково, место жительства – Тверская область, г. Кон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МОСКВИН АНАТОЛИЙ ГЕННАДЬЕВИЧ, дата рождения – 7 декабря 1961 года, место рождения – Калининская область, Старицкий район, дер. Старо-Ямская, место жительства – Тверская область, г. Кон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ОСКОВ ОЛЕГ ДМИТРИЕВИЧ, дата рождения – 24 февраля 1969 года, место рождения – Тверская область, г. Конаково, место жительства – Тверская область, г. Кон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ЫБАЛКИНА ЕЛЕНА ВИКТОРОВНА, дата рождения – 30 апреля 1981 года, место рождения – Тверская область, г. Конаково, место жительства – Тверская область, г.Кон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МЕЩЕРЯКОВА НАТАЛЬЯ АЛЕКСЕЕВНА, дата рождения – 4 декабря 1976 года, место рождения – Тверская область, г. Конаково, место жительства – Тверская область, г. Кон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АРГИНА ЕВГЕНИЯ АНАТОЛЬЕВНА, дата рождения – 4 августа 1982 года, место рождения – г. Москва, место жительства – Тверская область, г. Кон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МОРЕВА ОЛЬГА ВЛАДИМИРОВНА, дата рождения – 19 апреля 1964 года, место рождения – Республика Казахстан, г. Актюбинск, место жительства – Тверская область, г. Твер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МОСКВИНА НАТАЛЬЯ ВЛАДИМИРОВНА, дата рождения – 15 апреля 1962 года, место рождения – Тверская область, Селижаровский район, дер. Шуваево, место жительства – Тверская область, г. Кон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ЛОПАТИНА ВИКТОРИЯ ВАЛЕРЬЕВНА, дата рождения – 27 октября 1989 года, место рождения – Калининская область, Осташковский район, дер. Нехина гора, место жительства – Тверская область, Осташковский район, дер. Погорел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ВАСИЛЬЕВ АЛЕКСАНДР АЛЕКСАНДРОВИЧ, дата рождения – 31 мая 1979 года, место рождения – г. Тверь, адрес места жительства – Тверская область, г.Твер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ТИТОВА ТАТЬЯНА НИКОЛАЕВНА, дата рождения – 12 сентября 1947 года, место рождения – Ивановская область, Родниковский район, дер. Малышево, место жительства – Тверская область, г. Кон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ЖЕМЧУГОВА ГАЛИНА КОНСТАНТИНОВНА, дата рождения – 15 мая 1952 года, место рождения – г. Тверь, место жительства – Тверская область, г. Твер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ВИШНЯКОВА ГАЛИНА ГРИГОРЬЕВНА, дата рождения – 18 марта 1947 года, место рождения – Житомирская область, Овручский район, с. Н. Веледники, место жительства – Тверская область, г. Кон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КЛЮЕВА ТАТЬЯНА БОРИСОВНА, дата рождения – 24 февраля 1956 года, место рождения – Челябинская область, г. Пласт, место жительства – Тверская область, г. Кон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51:00Z</dcterms:created>
  <dc:creator>Олег</dc:creator>
  <dc:description/>
  <cp:keywords/>
  <dc:language>en-US</dc:language>
  <cp:lastModifiedBy>Сергей</cp:lastModifiedBy>
  <cp:lastPrinted>2013-07-22T11:35:00Z</cp:lastPrinted>
  <dcterms:modified xsi:type="dcterms:W3CDTF">2013-07-22T08:35:00Z</dcterms:modified>
  <cp:revision>4</cp:revision>
  <dc:subject/>
  <dc:title/>
</cp:coreProperties>
</file>