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48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Вахонин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«ЕДИНАЯ РОССИЯ» по Вахонинскому деся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для заверения списка кандидатов в депутаты Совета депутатов Вахонин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Вахонинскому десятимандатному избирательному округу, в соответствии со статьями 26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27.02.2013 г. </w:t>
      </w:r>
      <w:r>
        <w:rPr>
          <w:bCs/>
          <w:sz w:val="28"/>
        </w:rPr>
        <w:t>№ 86</w:t>
      </w:r>
      <w:r>
        <w:rPr>
          <w:sz w:val="28"/>
          <w:szCs w:val="28"/>
        </w:rPr>
        <w:t>/833-5</w:t>
      </w:r>
      <w:r>
        <w:rPr>
          <w:bCs/>
          <w:sz w:val="28"/>
        </w:rPr>
        <w:t xml:space="preserve"> «О возложении полномочий избирательной комиссии муниципального образования «Вахонинское сельское поселение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Совета депутатов Вахонин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Вахонинскому десятимандатному избирательному округу, в количестве 10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опию заверенного списка кандидатов в депутаты Совета депутатов Вахонин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Вахонинскому деся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Конаковского района сведения о кандидатах в депутаты Совета депутатов Вахонин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Вахонинскому десятимандатному избирательному округу, в соответствующие органы для проверки их достоверност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4. Использовать в избирательных документах избирательного объединения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- </w:t>
      </w:r>
      <w:r>
        <w:rPr>
          <w:sz w:val="28"/>
          <w:szCs w:val="28"/>
        </w:rPr>
        <w:t xml:space="preserve">краткое наименование - </w:t>
      </w:r>
      <w:r>
        <w:rPr>
          <w:bCs/>
          <w:sz w:val="28"/>
          <w:szCs w:val="28"/>
        </w:rPr>
        <w:t>Конаковское местное отделение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1 июля 2013 г. № 65/484-3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</w:t>
      </w:r>
      <w:r>
        <w:rPr>
          <w:b/>
          <w:sz w:val="28"/>
          <w:szCs w:val="28"/>
        </w:rPr>
        <w:t>Совета депутатов Вахонин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«ЕДИНАЯ РОССИЯ» по Вахонинскому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ФЕДОСЕЕВ ВЛАДИМИР ПЕТРОВИЧ, дата рождения – 30 сентября 1962 года, место рождения – Калининская область, Конаковский район, дер. Щелково, место жительства – Тверская область, Конаковский район, дер. Щелк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ЦАПКОВ ВАСИЛИЙ АЛЕКСАНДРОВИЧ, дата рождения – 28 января 1951 года, место рождения – Белгородская область, Волоконовский район, с. Шидловка, место жительства – Тверская область, Конаковский район, дер. Вахонин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ШАРЫНИН АЛЕКСЕЙ МИХАЙЛОВИЧ, дата рождения – 5 января 1979 года, место рождения – Горьковская область, Бутурлинский район, р.п. Бутурлино, место жительства – Тверская область, Конаковский район, дер. Вахонин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АЛЕКСАНДРОВА ТАТЬЯНА ВЛАДИМИРОВНА, дата рождения – 8 декабря 1974 года, место рождения – Тверская область, Лесной район, с. Лесное, место жительства – Тверская область, Конаковский район, дер. Вахонин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ТОКАРЕВА МАРИНА НОРБЕРТОВНА, дата рождения – 24 апреля 1960 года, место рождения – Калининская область, г. Бологое, место жительства – Тверская область, Конаковский район, дер. Вахонин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МАКАРОВА СВЕТЛАНА АНАТОЛЬЕВНА, дата рождения – 2 ноября 1966 года, место рождения – Донецкая область, Амвросиевский район, с. Зеленое, место жительства – Тверская область, Конаковский район, дер. Вахонин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. МАКСИМОВ НИКОЛАЙ АЛЕКСЕЕВИЧ, дата рождения – 26 июля 1952 года, место рождения – Пензенская область, Большедемьяновский район, с. Липлейка, место жительства – Тверская область, Конаковский район, дер. Вахонин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. ОРЕХОВ ВЯЧЕСЛАВ ФЕДОРОВИЧ, дата рождения – 7 февраля 1957 года, место рождения – Московская область, Дмитровский район, с. Говейново, место жительства – Тверская область, Конаковский район, с. Свердл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 СТЕПАНОВ ЛЕОНИД ПАВЛОВИЧ, дата рождения – 15 мая 1952 года, место рождения – Орловская область, Урицкий район, дер. Заветово, место жительства – Тверская область, Конаковский район, с. Свердл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. БОГДАНОВ АНДРЕЙ АЛЬБЕРТОВИЧ, дата рождения – 12 ноября 1969 года, место рождения – г. Томск, место жительства – Тверская область, Конаковский район, дер. Щелко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15:00Z</dcterms:created>
  <dc:creator>Олег</dc:creator>
  <dc:description/>
  <cp:keywords/>
  <dc:language>en-US</dc:language>
  <cp:lastModifiedBy>Сергей</cp:lastModifiedBy>
  <dcterms:modified xsi:type="dcterms:W3CDTF">2013-07-22T06:38:00Z</dcterms:modified>
  <cp:revision>3</cp:revision>
  <dc:subject/>
  <dc:title/>
</cp:coreProperties>
</file>